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ȚUL VÂLCE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cu reşedinţa în municipiu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R</w:t>
      </w:r>
      <w:r>
        <w:rPr>
          <w:rFonts w:cs="Courier New" w:ascii="Courier New" w:hAnsi="Courier New"/>
          <w:sz w:val="20"/>
          <w:szCs w:val="20"/>
        </w:rPr>
        <w:t xml:space="preserve">âmnicu </w:t>
      </w:r>
      <w:r>
        <w:rPr>
          <w:rFonts w:cs="Courier New" w:ascii="Courier New" w:hAnsi="Courier New"/>
          <w:bCs/>
          <w:sz w:val="20"/>
          <w:szCs w:val="20"/>
        </w:rPr>
        <w:t>Vâlce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56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jc w:val="right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37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i/>
          <w:sz w:val="36"/>
          <w:szCs w:val="36"/>
        </w:rPr>
        <w:b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Fonts w:cs="Courier New" w:ascii="Courier New" w:hAnsi="Courier New"/>
          <w:b/>
          <w:sz w:val="20"/>
          <w:szCs w:val="20"/>
        </w:rPr>
        <w:t>  A. MUNICIPII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</w:t>
        <w:br/>
        <w:t xml:space="preserve">  </w:t>
      </w:r>
      <w:r>
        <w:rPr>
          <w:rFonts w:cs="Courier New" w:ascii="Courier New" w:hAnsi="Courier New"/>
          <w:b/>
          <w:bCs/>
          <w:sz w:val="20"/>
          <w:szCs w:val="20"/>
        </w:rPr>
        <w:t>Nr. Denumirea municipiului   Localităţi componente</w:t>
        <w:tab/>
        <w:t xml:space="preserve">   Sate ce aparţin</w:t>
        <w:br/>
        <w:t>  crt.                         ale municipiului          municipiului</w:t>
        <w:br/>
      </w:r>
      <w:r>
        <w:rPr>
          <w:rFonts w:cs="Courier New" w:ascii="Courier New" w:hAnsi="Courier New"/>
          <w:sz w:val="20"/>
          <w:szCs w:val="20"/>
        </w:rPr>
        <w:t>  --------------------------------------------------------------------------------    </w:t>
      </w:r>
      <w:r>
        <w:rPr>
          <w:rFonts w:cs="Courier New" w:ascii="Courier New" w:hAnsi="Courier New"/>
          <w:b/>
          <w:sz w:val="20"/>
          <w:szCs w:val="20"/>
        </w:rPr>
        <w:t>1. RÂMNICU VÂLCEA          1. RÂMNICU VÂLCEA</w:t>
      </w:r>
      <w:r>
        <w:rPr>
          <w:rFonts w:cs="Courier New" w:ascii="Courier New" w:hAnsi="Courier New"/>
          <w:sz w:val="20"/>
          <w:szCs w:val="20"/>
        </w:rPr>
        <w:tab/>
        <w:t xml:space="preserve">   1. Goranu</w:t>
        <w:tab/>
        <w:br/>
        <w:t>                               2. Aranghel               2. Fețeni</w:t>
        <w:br/>
        <w:t>                               3. Căzăneşti              3. Lespezi</w:t>
        <w:br/>
        <w:t>                               4. Copăcelu               4. Săliștea</w:t>
        <w:br/>
        <w:t xml:space="preserve">                               5. Dealu Malului    </w:t>
        <w:br/>
        <w:t>                               6. Poenari</w:t>
        <w:br/>
        <w:t>                               7. Priba</w:t>
        <w:br/>
        <w:t>                               8. Râureni</w:t>
        <w:br/>
        <w:t>                               9. Stolniceni</w:t>
        <w:br/>
        <w:t>                              10. Troi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 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  </w:t>
      </w:r>
      <w:r>
        <w:rPr>
          <w:rFonts w:cs="Courier New" w:ascii="Courier New" w:hAnsi="Courier New"/>
          <w:b/>
          <w:sz w:val="20"/>
          <w:szCs w:val="20"/>
        </w:rPr>
        <w:t>2. DRĂGĂŞANI               1. DRĂGĂŞANI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-</w:t>
        <w:br/>
        <w:t>                               2. Valea Caselor</w:t>
        <w:br/>
        <w:t>                               3. Zărneni</w:t>
        <w:br/>
        <w:t>                               4. Zlătărei</w:t>
        <w:br/>
        <w:br/>
      </w:r>
      <w:r>
        <w:rPr>
          <w:rFonts w:cs="Courier New" w:ascii="Courier New" w:hAnsi="Courier New"/>
          <w:b/>
          <w:sz w:val="20"/>
          <w:szCs w:val="20"/>
        </w:rPr>
        <w:t>   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. ORAŞE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-------------</w:t>
        <w:br/>
      </w:r>
      <w:r>
        <w:rPr>
          <w:rFonts w:cs="Courier New" w:ascii="Courier New" w:hAnsi="Courier New"/>
          <w:sz w:val="20"/>
          <w:szCs w:val="20"/>
        </w:rPr>
        <w:t>   </w:t>
      </w:r>
      <w:r>
        <w:rPr>
          <w:rFonts w:cs="Courier New" w:ascii="Courier New" w:hAnsi="Courier New"/>
          <w:b/>
          <w:bCs/>
          <w:sz w:val="20"/>
          <w:szCs w:val="20"/>
        </w:rPr>
        <w:t>Nr. Denumirea oraşului     Localităţi componente</w:t>
        <w:tab/>
        <w:t xml:space="preserve"> Sate ce aparţin </w:t>
        <w:br/>
        <w:t>   crt.                       ale oraşului</w:t>
        <w:tab/>
        <w:t xml:space="preserve">       oraşului</w:t>
        <w:br/>
      </w:r>
      <w:r>
        <w:rPr>
          <w:rFonts w:cs="Courier New" w:ascii="Courier New" w:hAnsi="Courier New"/>
          <w:sz w:val="20"/>
          <w:szCs w:val="20"/>
        </w:rPr>
        <w:t>  --------------------------------------------------------------------------------    </w:t>
      </w:r>
      <w:r>
        <w:rPr>
          <w:rFonts w:cs="Courier New" w:ascii="Courier New" w:hAnsi="Courier New"/>
          <w:b/>
          <w:sz w:val="20"/>
          <w:szCs w:val="20"/>
        </w:rPr>
        <w:t>1. BĂBENI                 1. BĂBENI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1. Bonciu</w:t>
        <w:br/>
        <w:t xml:space="preserve">                                                       2. Capu Dealului</w:t>
        <w:br/>
        <w:t>                                                       3. Pădureţu</w:t>
        <w:br/>
        <w:t>                                                       4. Români</w:t>
        <w:br/>
        <w:t>                                                       5. Tătărani</w:t>
        <w:br/>
        <w:t>                                                       6. Valea Mare</w:t>
        <w:tab/>
        <w:br/>
        <w:t>                                      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   </w:t>
      </w:r>
      <w:r>
        <w:rPr>
          <w:rFonts w:cs="Courier New" w:ascii="Courier New" w:hAnsi="Courier New"/>
          <w:b/>
          <w:sz w:val="20"/>
          <w:szCs w:val="20"/>
        </w:rPr>
        <w:t>2. BĂILE GOVORA           1. PRAJILA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</w:t>
        <w:tab/>
        <w:t xml:space="preserve">     -</w:t>
        <w:br/>
        <w:t>                              2. Curăturile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Gătejeşti</w:t>
        <w:br/>
      </w:r>
    </w:p>
    <w:p>
      <w:pPr>
        <w:pStyle w:val="Normal"/>
        <w:tabs>
          <w:tab w:val="clear" w:pos="720"/>
          <w:tab w:val="left" w:pos="426" w:leader="none"/>
          <w:tab w:val="left" w:pos="3544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   </w:t>
      </w:r>
      <w:r>
        <w:rPr>
          <w:rFonts w:cs="Courier New" w:ascii="Courier New" w:hAnsi="Courier New"/>
          <w:b/>
          <w:sz w:val="20"/>
          <w:szCs w:val="20"/>
        </w:rPr>
        <w:t>3. BĂILE OLĂNEŞTI         1. LIVADIA</w:t>
        <w:tab/>
      </w:r>
      <w:r>
        <w:rPr>
          <w:rFonts w:cs="Courier New" w:ascii="Courier New" w:hAnsi="Courier New"/>
          <w:sz w:val="20"/>
          <w:szCs w:val="20"/>
        </w:rPr>
        <w:tab/>
        <w:tab/>
        <w:t xml:space="preserve">     -</w:t>
        <w:br/>
        <w:t>                              2. Cheia</w:t>
        <w:br/>
        <w:t>                              3. Comanca</w:t>
        <w:br/>
        <w:t>                              4. Gurguiata</w:t>
        <w:br/>
        <w:t>                              5. Mosoroasa</w:t>
        <w:br/>
        <w:t>                              6. Olănești</w:t>
        <w:br/>
        <w:t>                              7. Pietrişu</w:t>
        <w:br/>
        <w:t>                              8. Tisa</w:t>
      </w:r>
    </w:p>
    <w:p>
      <w:pPr>
        <w:pStyle w:val="Normal"/>
        <w:tabs>
          <w:tab w:val="clear" w:pos="720"/>
          <w:tab w:val="left" w:pos="516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   </w:t>
      </w:r>
      <w:r>
        <w:rPr>
          <w:rFonts w:cs="Courier New" w:ascii="Courier New" w:hAnsi="Courier New"/>
          <w:b/>
          <w:sz w:val="20"/>
          <w:szCs w:val="20"/>
        </w:rPr>
        <w:t>4. BĂLCEŞTI               1. BĂLCEŞTI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1. Be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2. Cârloga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3. Chircul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4. Goru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5. Irim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6. Oteteliş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7. Preoteşt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8. Satu Poieni</w:t>
        <w:tab/>
      </w:r>
    </w:p>
    <w:p>
      <w:pPr>
        <w:pStyle w:val="Normal"/>
        <w:tabs>
          <w:tab w:val="clear" w:pos="720"/>
          <w:tab w:val="left" w:pos="516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  </w:t>
      </w:r>
      <w:r>
        <w:rPr>
          <w:rFonts w:cs="Courier New" w:ascii="Courier New" w:hAnsi="Courier New"/>
          <w:b/>
          <w:sz w:val="20"/>
          <w:szCs w:val="20"/>
        </w:rPr>
        <w:t>5. BERBEŞTI     </w:t>
        <w:tab/>
        <w:t xml:space="preserve">      1. BERBEȘTI</w:t>
      </w:r>
      <w:r>
        <w:rPr>
          <w:rFonts w:cs="Courier New" w:ascii="Courier New" w:hAnsi="Courier New"/>
          <w:sz w:val="20"/>
          <w:szCs w:val="20"/>
        </w:rPr>
        <w:t xml:space="preserve">      </w:t>
        <w:tab/>
        <w:t xml:space="preserve">       1. Dămţeni                              </w:t>
        <w:tab/>
        <w:tab/>
        <w:t xml:space="preserve">  </w:t>
        <w:tab/>
        <w:tab/>
        <w:tab/>
        <w:tab/>
        <w:t xml:space="preserve">                   2. Dealu Aluniş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3. Roşioara</w:t>
      </w:r>
    </w:p>
    <w:p>
      <w:pPr>
        <w:pStyle w:val="Normal"/>
        <w:autoSpaceDE w:val="false"/>
        <w:ind w:left="6521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. Târgu Gânguleşti </w:t>
      </w:r>
    </w:p>
    <w:p>
      <w:pPr>
        <w:pStyle w:val="Normal"/>
        <w:autoSpaceDE w:val="false"/>
        <w:ind w:left="666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Valea Mare                             </w:t>
      </w:r>
    </w:p>
    <w:p>
      <w:pPr>
        <w:pStyle w:val="Normal"/>
        <w:tabs>
          <w:tab w:val="left" w:pos="720" w:leader="none"/>
          <w:tab w:val="left" w:pos="1575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>                                             </w:t>
        <w:br/>
        <w:t xml:space="preserve">    </w:t>
      </w:r>
      <w:r>
        <w:rPr>
          <w:rFonts w:cs="Courier New" w:ascii="Courier New" w:hAnsi="Courier New"/>
          <w:b/>
          <w:sz w:val="20"/>
          <w:szCs w:val="20"/>
        </w:rPr>
        <w:t>6. BREZOI   </w:t>
        <w:tab/>
        <w:tab/>
        <w:t xml:space="preserve">      1. BREZOI</w:t>
      </w:r>
      <w:r>
        <w:rPr>
          <w:rFonts w:cs="Courier New" w:ascii="Courier New" w:hAnsi="Courier New"/>
          <w:sz w:val="20"/>
          <w:szCs w:val="20"/>
        </w:rPr>
        <w:t>                1. Călineşti</w:t>
        <w:br/>
        <w:t>                                                       2. Corbu</w:t>
        <w:br/>
        <w:t>                                                       3. Drăgăneşti</w:t>
        <w:br/>
        <w:t>                                                       4. Golotreni</w:t>
        <w:br/>
        <w:t>                                                       5. Păscoaia</w:t>
        <w:br/>
        <w:t>                                                       6. Proieni</w:t>
        <w:br/>
        <w:t>                                                       7. Valea lui Stan</w:t>
        <w:br/>
        <w:t>                                                       8. Vărati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b/>
          <w:sz w:val="20"/>
          <w:szCs w:val="20"/>
        </w:rPr>
        <w:t>7. CĂLIMĂNEŞTI            1. CĂLIMĂNEŞTI</w:t>
      </w:r>
      <w:r>
        <w:rPr>
          <w:rFonts w:cs="Courier New" w:ascii="Courier New" w:hAnsi="Courier New"/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20"/>
          <w:tab w:val="left" w:pos="3686" w:leader="none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Căciulata</w:t>
        <w:br/>
        <w:t>                              3. Jiblea Nouă</w:t>
        <w:br/>
        <w:t>                              4. Jiblea Veche</w:t>
        <w:br/>
        <w:t>                              5. Păuşa</w:t>
        <w:br/>
        <w:t>                              6. Seaca</w:t>
        <w:br/>
      </w:r>
      <w:r>
        <w:rPr>
          <w:rFonts w:cs="Courier New" w:ascii="Courier New" w:hAnsi="Courier New"/>
          <w:strike/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t>    </w:t>
      </w:r>
      <w:r>
        <w:rPr>
          <w:rFonts w:cs="Courier New" w:ascii="Courier New" w:hAnsi="Courier New"/>
          <w:b/>
          <w:sz w:val="20"/>
          <w:szCs w:val="20"/>
        </w:rPr>
        <w:t xml:space="preserve">8. HOREZU                 1. HOREZU                </w:t>
      </w:r>
      <w:r>
        <w:rPr>
          <w:rFonts w:cs="Courier New" w:ascii="Courier New" w:hAnsi="Courier New"/>
          <w:bCs/>
          <w:sz w:val="20"/>
          <w:szCs w:val="20"/>
        </w:rPr>
        <w:t>1. Ifrim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                   </w:t>
        <w:tab/>
        <w:t xml:space="preserve"> 2. Râmeşti</w:t>
        <w:br/>
        <w:t>                                                       3. Romanii de Jos</w:t>
        <w:br/>
        <w:t>                                                       4. Romanii de Sus</w:t>
        <w:br/>
        <w:t>                                                       5. Tănăseşti</w:t>
        <w:br/>
        <w:t>                                                       6. Urşani</w:t>
      </w:r>
    </w:p>
    <w:p>
      <w:pPr>
        <w:pStyle w:val="Normal"/>
        <w:tabs>
          <w:tab w:val="clear" w:pos="720"/>
          <w:tab w:val="left" w:pos="3544" w:leader="none"/>
          <w:tab w:val="left" w:pos="528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    </w:t>
      </w:r>
      <w:r>
        <w:rPr>
          <w:rFonts w:cs="Courier New" w:ascii="Courier New" w:hAnsi="Courier New"/>
          <w:b/>
          <w:sz w:val="20"/>
          <w:szCs w:val="20"/>
        </w:rPr>
        <w:t>9. OCNELE MARI            1. Gura Suhaşului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-</w:t>
        <w:br/>
        <w:t>                              2. Buda</w:t>
        <w:br/>
        <w:t>                              3. Cosota</w:t>
        <w:br/>
        <w:t>                              4. Făcăi</w:t>
        <w:br/>
        <w:t>                              5. Lunca</w:t>
        <w:br/>
        <w:t>                              6. Ocniţa</w:t>
        <w:br/>
        <w:t>                              7. Slătioarele</w:t>
        <w:br/>
        <w:t>                              8. Țeica</w:t>
        <w:br/>
        <w:br/>
      </w:r>
      <w:r>
        <w:rPr>
          <w:rFonts w:cs="Courier New" w:ascii="Courier New" w:hAnsi="Courier New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C. COMUNE</w:t>
        <w:br/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</w:t>
        <w:br/>
        <w:t> </w:t>
      </w:r>
      <w:r>
        <w:rPr>
          <w:rFonts w:cs="Courier New" w:ascii="Courier New" w:hAnsi="Courier New"/>
          <w:b/>
          <w:bCs/>
          <w:sz w:val="20"/>
          <w:szCs w:val="20"/>
        </w:rPr>
        <w:t>Nr.  Denumirea comunei     Satele componente</w:t>
        <w:br/>
        <w:t> crt.                 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1. Alunu                   1. Alun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deşti</w:t>
        <w:br/>
        <w:t>                             3. Colţeşti</w:t>
        <w:br/>
        <w:t>                             4. Igoiu</w:t>
        <w:br/>
        <w:t>                             5. Ilaciu</w:t>
        <w:br/>
        <w:t>                             6. Ocracu</w:t>
        <w:br/>
        <w:t>                             7. Roşi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2. Amărăşti                1. Amără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Mereşeşti</w:t>
        <w:br/>
        <w:t>                             3. Nemoiu</w:t>
        <w:br/>
        <w:t>                             4. Padina</w:t>
        <w:br/>
        <w:t>                             5. Palanga</w:t>
        <w:br/>
        <w:t>                             6. Teiul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. Bărbăteşti              1. Bod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rbăteşti</w:t>
        <w:br/>
        <w:t>                             3. Bârzeşti</w:t>
        <w:br/>
        <w:t>                             4. Negrul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4. Berislăveşti            1. Stoe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erislăveşti</w:t>
        <w:br/>
        <w:t>                             3. Brădişor</w:t>
        <w:br/>
        <w:t>                             4. Dângeşti</w:t>
        <w:br/>
        <w:t>                             5. Rădăcineşti</w:t>
        <w:br/>
        <w:t>                             6. Robaia</w:t>
        <w:br/>
        <w:t>                             7. Scău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5. Boişoara                1. Boişoar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mbueşti</w:t>
        <w:br/>
        <w:t>                             3. Găuja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6. Budeşti                 1. Bud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rza</w:t>
        <w:br/>
        <w:t>                             3. Bercioiu</w:t>
        <w:br/>
        <w:t>                             4. Bârseşti</w:t>
        <w:br/>
        <w:t>                             5. Linia</w:t>
        <w:br/>
        <w:t>                             6. Piscu Pietrei</w:t>
        <w:br/>
        <w:t>                             7. Racoviţa</w:t>
        <w:br/>
        <w:t>                             8. Rud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  7. Bujoreni                1. Olt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gdăneşti</w:t>
        <w:br/>
        <w:t>                             3. Bujoreni</w:t>
        <w:br/>
        <w:t>                             4. Gura Văii</w:t>
        <w:br/>
        <w:t>                             5. Lunca</w:t>
        <w:br/>
        <w:t>                             6. Malu Alb</w:t>
        <w:br/>
        <w:t>                             7. Malu Vârtop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8. Buneşti                 1. Bu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oasta Mare</w:t>
        <w:br/>
        <w:t>                             3. Fireşti</w:t>
        <w:br/>
        <w:t>                             4. Râpăneşti</w:t>
        <w:br/>
        <w:t>                             5. Teiuşu</w:t>
        <w:br/>
        <w:t>                             6. Titirec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 xml:space="preserve">  </w:t>
      </w:r>
      <w:r>
        <w:rPr>
          <w:rFonts w:cs="Courier New" w:ascii="Courier New" w:hAnsi="Courier New"/>
          <w:b/>
          <w:sz w:val="20"/>
          <w:szCs w:val="20"/>
        </w:rPr>
        <w:t>9. Cernişoara              1. Armăş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ernişoara</w:t>
        <w:br/>
        <w:t>                             3. Groşi</w:t>
        <w:br/>
        <w:t>                             4. Mădulari</w:t>
        <w:br/>
        <w:t>                             5. Modoia</w:t>
        <w:br/>
        <w:t>                             6. Obârşia</w:t>
        <w:br/>
        <w:t>                             7. Sărsă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0. Câineni                 1. Câinenii Mic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âinenii Mari</w:t>
        <w:br/>
        <w:t>                             3. Grebleşti</w:t>
        <w:br/>
        <w:t>                             4. Priloage</w:t>
        <w:br/>
        <w:t>                             5. Râu Vadului</w:t>
        <w:br/>
        <w:t>                             6. Rob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1. Copăceni                1. Ulmet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lteni</w:t>
        <w:br/>
        <w:t>                             3. Bondoci</w:t>
        <w:br/>
        <w:t>                             4. Copăceni</w:t>
        <w:br/>
        <w:t>                             5. Hotărasa</w:t>
        <w:br/>
        <w:t>                             6. Veţel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2. Costeşti                1. Cost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istriţa</w:t>
        <w:br/>
        <w:t>                             3. Pietreni</w:t>
        <w:br/>
        <w:t>                             4. Văratic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3. Creţeni                 1. Creţ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Izvoru</w:t>
        <w:br/>
        <w:t>                             3. Mreneşti</w:t>
        <w:br/>
        <w:t>                             4. Streminoas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4. Dăeşti                  1. Dă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bueşti</w:t>
        <w:br/>
        <w:t>                             3. Fedeleşoiu</w:t>
        <w:br/>
        <w:t>                             4. Sânbotin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5. Dănicei                 1. Dealu Lăunele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ădeni</w:t>
        <w:br/>
        <w:t>                             3. Ceretu</w:t>
        <w:br/>
        <w:t>                             4. Cireşul</w:t>
        <w:br/>
        <w:t>                             5. Dealu Scheiului</w:t>
        <w:br/>
        <w:t>                             6. Dobreşti</w:t>
        <w:br/>
        <w:t>                             7. Drăguleşti</w:t>
        <w:br/>
        <w:t>                             8. Glodu</w:t>
        <w:br/>
        <w:t>                             9. Gura Crucilor</w:t>
        <w:br/>
        <w:t>                            10. Lăunele de Jos</w:t>
        <w:br/>
        <w:t>                            11. Linia pe Vale</w:t>
        <w:br/>
        <w:t>                            12. Udreşti</w:t>
        <w:br/>
        <w:t>                            13. Valea Scheiulu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6. Diculeşti               1. Băbeni-Olteţ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deşti</w:t>
        <w:br/>
        <w:t>                             3. Colelia</w:t>
        <w:br/>
        <w:t>                             4. Dicul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7. Drăgoeşti               1. Drăgo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uciumeni</w:t>
        <w:br/>
        <w:t>                             3. Geamăn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 xml:space="preserve">18. Făureşti                1. Mileşti                                 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Bungeţani          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3. Făureşti</w:t>
        <w:br/>
        <w:t>                             4. Găineşti</w:t>
        <w:br/>
        <w:t>                             5. Mărcuş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19. Fârţăţeşti              1. Fârtăţ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fânata</w:t>
        <w:br/>
        <w:t>                             3. Becşani</w:t>
        <w:br/>
        <w:t>                             4. Căţetu</w:t>
        <w:br/>
        <w:t>                             5. Cuci</w:t>
        <w:br/>
        <w:t>                             6. Dăncăi</w:t>
        <w:br/>
        <w:t>                             7. Dejoi</w:t>
        <w:br/>
        <w:t>                             8. Dozeşti</w:t>
        <w:br/>
        <w:t>                             9. Giuleşti</w:t>
        <w:br/>
        <w:t>                            10. Giuleştii de Sus</w:t>
        <w:br/>
        <w:t>                            11. Gârnicet</w:t>
        <w:br/>
        <w:t>                            12. Măriceşti</w:t>
        <w:br/>
        <w:t>                            13. Nisipi</w:t>
        <w:br/>
        <w:t>                            14. Popeşti</w:t>
        <w:br/>
        <w:t>                            15. Rusăneşti</w:t>
        <w:br/>
        <w:t>                            16. Seciu</w:t>
        <w:br/>
        <w:t>                            17. Stănculeşti</w:t>
        <w:br/>
        <w:t>                            18. Şotani</w:t>
        <w:br/>
        <w:t>                            19. Tanislavi</w:t>
        <w:br/>
        <w:t>                            20. Valea Ursulu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0. Frânceşti               1. Frânc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luţoaia</w:t>
        <w:br/>
        <w:t>                             3. Coşani</w:t>
        <w:br/>
        <w:t>                             4. Dezrobiţi</w:t>
        <w:br/>
        <w:t>                             5. Genuneni</w:t>
        <w:br/>
        <w:t>                             6. Mănăileşti</w:t>
        <w:br/>
        <w:t>                             7. Moşteni</w:t>
        <w:br/>
        <w:t>                             8. Surpatele</w:t>
        <w:br/>
        <w:t>                             9. Viişoar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1. Galicea                 1. Galice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ratia din Deal</w:t>
        <w:br/>
        <w:t>                             3. Bratia din Vale</w:t>
        <w:br/>
        <w:t>                             4. Cocoru</w:t>
        <w:br/>
        <w:t>                             5. Cremenari</w:t>
        <w:br/>
        <w:t>                             6. Dealu Mare</w:t>
        <w:br/>
        <w:t>                             7. Ostroveni</w:t>
        <w:br/>
        <w:t>                             8. Teiu</w:t>
        <w:br/>
        <w:t>                             9. Valea Râulu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2. Ghioroiu                1. Ghioroi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ăzăneşti</w:t>
        <w:br/>
        <w:t>                             3. Herăşti</w:t>
        <w:br/>
        <w:t>                             4. Mierea</w:t>
        <w:br/>
        <w:t>                             5. Poienari</w:t>
        <w:br/>
        <w:t>                             6. Ştirb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3. Glăvile                 1. Glăvile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ninoasa</w:t>
        <w:br/>
        <w:t>                             3. Jaroştea</w:t>
        <w:br/>
        <w:t>                             4. Olteanca</w:t>
        <w:br/>
        <w:t>                             5. Voiculeas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4. Goleşti                 1. Pop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Aldeşti</w:t>
        <w:br/>
        <w:t>                             3. Blidari</w:t>
        <w:br/>
        <w:t>                             4. Coasta</w:t>
        <w:br/>
        <w:t>                             5. Drăgăneşti</w:t>
        <w:br/>
        <w:t>                             6. Gibeşti</w:t>
        <w:br/>
        <w:t>                             7. Giurgiuveni</w:t>
        <w:br/>
        <w:t>                             8. Opăteşti</w:t>
        <w:br/>
        <w:t>                             9. Poeniţa</w:t>
        <w:br/>
        <w:t>                            10. Tulei-Câmpeni</w:t>
        <w:br/>
        <w:t>                            11. Vătăş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5. Grădiştea               1. Grădişte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Diaconeşti</w:t>
        <w:br/>
        <w:t>                             3. Dobricea</w:t>
        <w:br/>
        <w:t>                             4. Linia</w:t>
        <w:br/>
        <w:t>                             5. Obislavu</w:t>
        <w:br/>
        <w:t>                             6. Străchineşti</w:t>
        <w:br/>
        <w:t>                             7. Turburea</w:t>
        <w:br/>
        <w:t>                             8. Ţuţuru</w:t>
        <w:br/>
        <w:t>                             9. Valea Grădişte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6. Guşoeni                 1. Guşo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rdăleşti</w:t>
        <w:br/>
        <w:t>                             3. Dealu Mare</w:t>
        <w:br/>
        <w:t>                             4. Guşoianca</w:t>
        <w:br/>
        <w:t>                             5. Măgureni</w:t>
        <w:br/>
        <w:t>                             6. Spârl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7. Ioneşti                 1. Io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cşani</w:t>
        <w:br/>
        <w:t>                             3. Dealu Mare</w:t>
        <w:br/>
        <w:t>                             4. Delureni</w:t>
        <w:br/>
        <w:t>                             5. Fişcălia</w:t>
        <w:br/>
        <w:t>                             6. Foteşti</w:t>
        <w:br/>
        <w:t>                             7. Guguianca</w:t>
        <w:br/>
        <w:t>                             8. Marcea</w:t>
        <w:br/>
        <w:t>                             9. Prodă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8. Lăcusteni               1. Conte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ăneşti</w:t>
        <w:br/>
        <w:t>                             3. Lăcusteni</w:t>
        <w:br/>
        <w:t>                             4. Lăcustenii de Jos</w:t>
        <w:br/>
        <w:t>                             5. Lăcustenii de Sus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29. Laloşu                  1. Laloş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erbeşti</w:t>
        <w:br/>
        <w:t>                             3. Ghindari</w:t>
        <w:br/>
        <w:t>                             4. Mologeşti</w:t>
        <w:br/>
        <w:t>                             5. Olteţani</w:t>
        <w:br/>
        <w:t>                             6. Portăr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0. Lădeşti                 1. Lăd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ermegeşti</w:t>
        <w:br/>
        <w:t>                             3. Chiriceşti</w:t>
        <w:br/>
        <w:t>                             4. Ciumagi</w:t>
        <w:br/>
        <w:t>                             5. Dealu Corni</w:t>
        <w:br/>
        <w:t>                             6. Găgeni</w:t>
        <w:br/>
        <w:t>                             7. Măldăreşti</w:t>
        <w:br/>
        <w:t>                             8. Olteanca</w:t>
        <w:br/>
        <w:t>                             9. Păsculeşti</w:t>
        <w:br/>
        <w:t>                            10. Pop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1. Lăpuşata                1. Săru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ereşti</w:t>
        <w:br/>
        <w:t>                             3. Broşteni</w:t>
        <w:br/>
        <w:t>                             4. Mijaţi</w:t>
        <w:br/>
        <w:t>                             5. Scoruşu</w:t>
        <w:br/>
        <w:t>                             6. Şerbăneşti</w:t>
        <w:br/>
        <w:t>                             7. Zăr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2. Livezi                  1. Livez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Părăuşani</w:t>
        <w:br/>
        <w:t>                             3. Pârâienii de Jos</w:t>
        <w:br/>
        <w:t>                             4. Pârâienii de Mijloc</w:t>
        <w:br/>
        <w:t>                             5. Pârâienii de Sus</w:t>
        <w:br/>
        <w:t>                             6. Pleşoiu</w:t>
        <w:br/>
        <w:t>                             7. Tin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3. Lungeşti                1. Lung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arcadieşti</w:t>
        <w:br/>
        <w:t>                             3. Dumbrava</w:t>
        <w:br/>
        <w:t>                             4. Fumureni</w:t>
        <w:br/>
        <w:t>                             5. Gănţulei</w:t>
        <w:br/>
        <w:t>                             6. Stăneşti-Lunc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4. Mălaia                  1. Malai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iungetu</w:t>
        <w:br/>
        <w:t>                             3. Sălişte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5. Mateeşti                1. Mate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Greci</w:t>
        <w:br/>
        <w:t>                             3. Turc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6. Măciuca                 1. Ovesel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cşa</w:t>
        <w:br/>
        <w:t>                             3. Botorani</w:t>
        <w:br/>
        <w:t>                             4. Ciocănari</w:t>
        <w:br/>
        <w:t>                             5. Măciuceni</w:t>
        <w:br/>
        <w:t>                             6. Măldăreşti</w:t>
        <w:br/>
        <w:t>                             7. Popeşti</w:t>
        <w:br/>
        <w:t>                             8. Ştefăneşti</w:t>
        <w:br/>
        <w:t>                             9. Zăvoi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7. Mădulari                1. Mădular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lşoara</w:t>
        <w:br/>
        <w:t>                             3. Bănţeşti</w:t>
        <w:br/>
        <w:t>                             4. Dimuleşti</w:t>
        <w:br/>
        <w:t>                             5. Iacovile</w:t>
        <w:br/>
        <w:t>                             6. Mam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8. Măldăreşti              1. Măldăr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Măldăreştii de Jos</w:t>
        <w:br/>
        <w:t>                             3. Roşoveni</w:t>
        <w:br/>
        <w:t>                             4. Telech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39. Mihăeşti                1. Bulet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rsanca</w:t>
        <w:br/>
        <w:t>                             3. Bârseşti</w:t>
        <w:br/>
        <w:t>                             4. Govora</w:t>
        <w:br/>
        <w:t>                             5. Gurişoara</w:t>
        <w:br/>
        <w:t>                             6. Măgura</w:t>
        <w:br/>
        <w:t>                             7. Mihăeşti</w:t>
        <w:br/>
        <w:t>                             8. Munteni</w:t>
        <w:br/>
        <w:t>                             9. Negreni</w:t>
        <w:br/>
        <w:t>                            10. Rugetu</w:t>
        <w:br/>
        <w:t>                            11. Scărişoara</w:t>
        <w:br/>
        <w:t>                            12. Stupărei</w:t>
        <w:br/>
        <w:t>                            13. Vulpu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0. Milcoiu                 1. Milcoiu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ăzăneşti</w:t>
        <w:br/>
        <w:t>                             3. Ciuteşti</w:t>
        <w:br/>
        <w:t>                             4. Izbăşeşti</w:t>
        <w:br/>
        <w:t>                             5. Şuricaru</w:t>
        <w:br/>
        <w:t>                             6. Tepşenar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1. Mitrofani               1. Mitrofa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etăţeaua</w:t>
        <w:br/>
        <w:t>                             3. Izvoraşu</w:t>
        <w:br/>
        <w:t>                             4. Rac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2. Muereasca               1. Muereasc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Andreieşti</w:t>
        <w:br/>
        <w:t>                             3. Frâncești-Coasta</w:t>
        <w:br/>
        <w:t>                             4. Găvăneşti</w:t>
        <w:br/>
        <w:t>                             5. Hotarele</w:t>
        <w:br/>
        <w:t>                             6. Muereasca de Sus</w:t>
        <w:br/>
        <w:t>                             7. Pripoara</w:t>
        <w:br/>
        <w:t>                             8. Şut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3. Nicolae Bălcescu        1. Rotără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neşti</w:t>
        <w:br/>
        <w:t>                             3. Corbii din Vale</w:t>
        <w:br/>
        <w:t>                             4. Dosu Râului</w:t>
        <w:br/>
        <w:t>                             5. Ginerica</w:t>
        <w:br/>
        <w:t>                             6. Gâltofani</w:t>
        <w:br/>
        <w:t>                             7. Linia Hanului</w:t>
        <w:br/>
        <w:t>                             8. Măzăraru</w:t>
        <w:br/>
        <w:t>                             9. Mângureni</w:t>
        <w:br/>
        <w:t>                            10. Pleşoiu</w:t>
        <w:br/>
        <w:t>                            11. Popeşti</w:t>
        <w:br/>
        <w:t>                            12. Predeşti</w:t>
        <w:br/>
        <w:t>                            13. Schitu</w:t>
        <w:br/>
        <w:t>                            14. Şerbăneasa</w:t>
        <w:br/>
        <w:t>                            15. Tufanii</w:t>
        <w:br/>
        <w:t>                            16. Valea Bălcească</w:t>
        <w:br/>
        <w:t>                            17. Valea Vie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4. Olanu                   1. Olan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asa Veche</w:t>
        <w:br/>
        <w:t>                             3. Cioboţi</w:t>
        <w:br/>
        <w:t>                             4. Drăgioiu</w:t>
        <w:br/>
        <w:t>                             5. Nicoleşti</w:t>
        <w:br/>
        <w:t>                             6. Stoică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5. Orleşti                 1. Or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ureşti</w:t>
        <w:br/>
        <w:t>                             3. Procopoaia</w:t>
        <w:br/>
        <w:t>                             4. Scaioşi</w:t>
        <w:br/>
        <w:t>                             5. Sile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6. Oteşani                 1. Oteşa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gdăneşti</w:t>
        <w:br/>
        <w:t>                             3. Cârstăneşti</w:t>
        <w:br/>
        <w:t>                             4. Cuceşti</w:t>
        <w:br/>
        <w:t>                             5. Sub Deal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 47. Păuşeşti                1. Păuş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rcanele</w:t>
        <w:br/>
        <w:t>                             3. Buzdugan</w:t>
        <w:br/>
        <w:t>                             4. Cernelele</w:t>
        <w:br/>
        <w:t>                             5. Păuşeşti-Otăsău</w:t>
        <w:br/>
        <w:t>                             6. Şerbăneşti</w:t>
        <w:br/>
        <w:t>                             7. Şoliceşti</w:t>
        <w:br/>
        <w:t>                             8. Văl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8. Păuşeşti-Măglaşi        1. Păuşeşti-Măglaş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oasta</w:t>
        <w:br/>
        <w:t>                             3. Pietrari</w:t>
        <w:br/>
        <w:t>                             4. Ulmeţel</w:t>
        <w:br/>
        <w:t>                             5. Valea Cheii</w:t>
        <w:br/>
        <w:t>                             6. Vlăduc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49. Perişani                1. Perişa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ăiaşu</w:t>
        <w:br/>
        <w:t>                             3. Mlăceni</w:t>
        <w:br/>
        <w:t>                             4. Podeni</w:t>
        <w:br/>
        <w:t>                             5. Poiana</w:t>
        <w:br/>
        <w:t>                             6. Pripoare</w:t>
        <w:br/>
        <w:t>                             7. Spinu</w:t>
        <w:br/>
        <w:t>                             8. Surdoi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0. Pesceana                1. Pescean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ermegeşti</w:t>
        <w:br/>
        <w:t>                             3. Lupoaia</w:t>
        <w:br/>
        <w:t>                             4. Negraia</w:t>
        <w:br/>
        <w:t>                             5. Roeşti</w:t>
        <w:br/>
        <w:t>                             6. Ursoai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  <w:sz w:val="20"/>
          <w:szCs w:val="20"/>
        </w:rPr>
        <w:t> 51. Pietrari                1. Pietrar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Pietrarii de Sus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2. Popeşti                 1. Pop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urtea</w:t>
        <w:br/>
        <w:t>                             3. Dăeşti</w:t>
        <w:br/>
        <w:t>                             4. Firijba</w:t>
        <w:br/>
        <w:t>                             5. Meieni</w:t>
        <w:br/>
        <w:t>                             6. Urşi</w:t>
        <w:br/>
        <w:t>                             7. Valea Caselor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3. Prundeni                1. Prunde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ărbuceni</w:t>
        <w:br/>
        <w:t>                             3. Călina</w:t>
        <w:br/>
        <w:t>                             4. Zăvid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4. Racoviţa                1. Racoviţ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lota</w:t>
        <w:br/>
        <w:t>                             3. Blănoiu</w:t>
        <w:br/>
        <w:t>                             4. Bradu-Clocotici</w:t>
        <w:br/>
        <w:t>                             5. Copăceni</w:t>
        <w:br/>
        <w:t>                             6. Gruiu Lupului</w:t>
        <w:br/>
        <w:t>                             7. Tuţul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5. Roeşti                  1. Ro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iaşa</w:t>
        <w:br/>
        <w:t>                             3. Băjenari</w:t>
        <w:br/>
        <w:t>                             4. Bărbărigeni</w:t>
        <w:br/>
        <w:t>                             5. Ciocâltei</w:t>
        <w:br/>
        <w:t>                             6. Cueni</w:t>
        <w:br/>
        <w:t>                             7. Frasina</w:t>
        <w:br/>
        <w:t>                             8. Piscu Scoarţei</w:t>
        <w:br/>
        <w:t>                             9. Râpa Cărămizii</w:t>
        <w:br/>
        <w:t>                            10. Saioc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6. Roşiile                 1. Roşiile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laciu</w:t>
        <w:br/>
        <w:t>                             3. Cherăşti</w:t>
        <w:br/>
        <w:t>                             4. Hotăroaia</w:t>
        <w:br/>
        <w:t>                             5. Lupuieşti</w:t>
        <w:br/>
        <w:t>                             6. Păsărei</w:t>
        <w:br/>
        <w:t>                             7. Perteşti</w:t>
        <w:br/>
        <w:t>                             8. Pleşeşti</w:t>
        <w:br/>
        <w:t>                             9. Rățăleşti</w:t>
        <w:br/>
        <w:t>                            10. Romaneşti</w:t>
        <w:br/>
        <w:t>                            11. Zgube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7. Runcu                   1. Runc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ăligi</w:t>
        <w:br/>
        <w:t>                             3. Gropeni</w:t>
        <w:br/>
        <w:t>                             4. Snamăna</w:t>
        <w:br/>
        <w:t>                             5. Surpaţi</w:t>
        <w:br/>
        <w:t>                             6. Valea Babei</w:t>
        <w:br/>
        <w:t>                             7. Văratec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8. Sălătrucel              1. Sălătrucel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Păteşti</w:t>
        <w:br/>
        <w:t>                             3. Seaca</w:t>
        <w:br/>
        <w:t>                             4. Şerbă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59. Scundu                  1. Scund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vrămeşti</w:t>
        <w:br/>
        <w:t>                             3. Blejani</w:t>
        <w:br/>
        <w:t>                             4. Crâng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0. Sineşti                 1. Sin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iucheţi</w:t>
        <w:br/>
        <w:t>                             3. Dealu Bisericii</w:t>
        <w:br/>
        <w:t>                             4. Mijlocu</w:t>
        <w:br/>
        <w:t>                             5. Popeşti</w:t>
        <w:br/>
        <w:t>                             6. Urzic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1. Slătioara               1. Slătioar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oasta Cerbului</w:t>
        <w:br/>
        <w:t>                             3. Goruneşti</w:t>
        <w:br/>
        <w:t>                             4. Milostea</w:t>
        <w:br/>
        <w:t>                             5. Mogeşti</w:t>
        <w:br/>
        <w:t>                             6. Ruget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2. Stăneşti                1. Stă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rcăneşti</w:t>
        <w:br/>
        <w:t>                             3. Cioponeşti</w:t>
        <w:br/>
        <w:t>                             4. Cuculeşti</w:t>
        <w:br/>
        <w:t>                             5. Gârnicetu</w:t>
        <w:br/>
        <w:t>                             6. Linia Dealului</w:t>
        <w:br/>
        <w:t>                             7. Suieşti</w:t>
        <w:br/>
        <w:t>                             8. Valea Lungă</w:t>
        <w:br/>
        <w:t>                             9. Vârlen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3. Stoeneşti               1. Stoe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ârlogu</w:t>
        <w:br/>
        <w:t>                             3. Budurăşti</w:t>
        <w:br/>
        <w:t>                             4. Deleni</w:t>
        <w:br/>
        <w:t>                             5. Dobriceni</w:t>
        <w:br/>
        <w:t>                             6. Gruieri</w:t>
        <w:br/>
        <w:t>                             7. Gruiu</w:t>
        <w:br/>
        <w:t>                             8. Mogoşeşti</w:t>
        <w:br/>
        <w:t>                             9. Neghineşti</w:t>
        <w:br/>
        <w:t>                            10. Piscu Mare</w:t>
        <w:br/>
        <w:t>                            11. Popeşti</w:t>
        <w:br/>
        <w:t>                            12. Suseni</w:t>
        <w:br/>
        <w:t>                            13. Zmeurăt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4. Stoileşti               1. Stoil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alomireasa</w:t>
        <w:br/>
        <w:t>                             3. Bârsoiu</w:t>
        <w:br/>
        <w:t>                             4. Bulagei</w:t>
        <w:br/>
        <w:t>                             5. Delureni</w:t>
        <w:br/>
        <w:t>                             6. Geamăna</w:t>
        <w:br/>
        <w:t>                             7. Ghiobeşti</w:t>
        <w:br/>
        <w:t>                             8. Giuroiu</w:t>
        <w:br/>
        <w:t>                             9. Izvoru Rece</w:t>
        <w:br/>
        <w:t>                            10. Malu</w:t>
        <w:br/>
        <w:t>                            11. Neţești</w:t>
        <w:br/>
        <w:t>                            12. Obogeni</w:t>
        <w:br/>
        <w:t>                            13. Stăneşti</w:t>
        <w:br/>
        <w:t>                            14. Urşi</w:t>
        <w:br/>
        <w:t>                            15. Vlădul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5. Stroeşti                1. Stro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Cireșu</w:t>
        <w:br/>
        <w:t>                             3. Dianu</w:t>
        <w:br/>
        <w:t>                             4. Obroceşti</w:t>
        <w:br/>
        <w:t>                             5. Pojogi-Cern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6. Suteşti                 1. Sut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oroşeşti</w:t>
        <w:br/>
        <w:t>                             3. Măzili</w:t>
        <w:br/>
        <w:t>                             4. Verde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7. Şirineasa               1. Şirineasa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Aricioaia</w:t>
        <w:br/>
        <w:t>                             3. Ciorăşti</w:t>
        <w:br/>
        <w:t>                             4. Slăviteşti</w:t>
        <w:br/>
        <w:t>                             5. Valea Alunişulu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8. Ştefăneşti              1. Ştefăn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ondoieşti</w:t>
        <w:br/>
        <w:t>                             3. Dobruşa</w:t>
        <w:br/>
        <w:t>                             4. Şerbăn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69. Şuşani                  1. Şuşa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Râmeşti</w:t>
        <w:br/>
        <w:t>                             3. Sârbi</w:t>
        <w:br/>
        <w:t>                             4. Stoiculeşti</w:t>
        <w:br/>
        <w:t>                             5. Uşure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0. Tetoiu                  1. Tetoiu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ăroiu</w:t>
        <w:br/>
        <w:t>                             3. Budele</w:t>
        <w:br/>
        <w:t>                             4. Măneasa</w:t>
        <w:br/>
        <w:t>                             5. Nenciuleşti</w:t>
        <w:br/>
        <w:t>                             6. Popeşti</w:t>
        <w:br/>
        <w:t>                             7. Ţep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1. Titeşti                 1. Tit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ratoveşti</w:t>
        <w:br/>
        <w:t>                             3. Cucoiu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2. Tomşani                 1. Tomşan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ăltăţeni</w:t>
        <w:br/>
        <w:t>                             3. Bogdăneşti</w:t>
        <w:br/>
        <w:t>                             4. Chiceni</w:t>
        <w:br/>
        <w:t>                             5. Dumbrăveşti</w:t>
        <w:br/>
        <w:t>                             6. Foleştii de Jos</w:t>
        <w:br/>
        <w:t>                             7. Foleştii de Sus</w:t>
        <w:br/>
        <w:t>                             8. Mireşti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3. Vaideeni                1. Vaide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Cerna</w:t>
        <w:br/>
        <w:t>                             3. Cornet</w:t>
        <w:br/>
        <w:t>                             4. Izvoru Rece</w:t>
        <w:br/>
        <w:t>                             5. Mariţ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4. Valea Mare              1. Valea Mare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Bătăşani</w:t>
        <w:br/>
        <w:t>                             3. Delureni</w:t>
        <w:br/>
        <w:t>                             4. Drăganu</w:t>
        <w:br/>
        <w:t>                             5. Mărgineni</w:t>
        <w:br/>
        <w:t>                             6. Pietroas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5. Vlădeşti                1. Vlădeşti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Fundătura</w:t>
        <w:br/>
        <w:t>                             3. Pleaşa</w:t>
        <w:br/>
        <w:t>                             4. Priporu</w:t>
        <w:br/>
        <w:t>                             5. Trundin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6. Voiceşti                1. Voiceşt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Tighina</w:t>
        <w:br/>
        <w:t>                             3. Voiceştii din Vale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7. Voineasa                1. Voineasa</w:t>
        <w:br/>
      </w:r>
      <w:r>
        <w:rPr>
          <w:rFonts w:cs="Courier New" w:ascii="Courier New" w:hAnsi="Courier New"/>
          <w:sz w:val="20"/>
          <w:szCs w:val="20"/>
        </w:rPr>
        <w:t>                             2. Valea Măceşului</w:t>
        <w:br/>
        <w:t>                             3. Voineşiţ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/>
      </w:pPr>
      <w:r>
        <w:rPr>
          <w:rFonts w:cs="Courier New" w:ascii="Courier New" w:hAnsi="Courier New"/>
          <w:sz w:val="20"/>
          <w:szCs w:val="20"/>
        </w:rPr>
        <w:br/>
        <w:t> </w:t>
      </w:r>
      <w:r>
        <w:rPr>
          <w:rFonts w:cs="Courier New" w:ascii="Courier New" w:hAnsi="Courier New"/>
          <w:b/>
          <w:sz w:val="20"/>
          <w:szCs w:val="20"/>
        </w:rPr>
        <w:t>78. Zătreni                 1. Zătreni</w:t>
      </w:r>
      <w:r>
        <w:rPr>
          <w:rFonts w:cs="Courier New" w:ascii="Courier New" w:hAnsi="Courier New"/>
          <w:sz w:val="20"/>
          <w:szCs w:val="20"/>
        </w:rPr>
        <w:br/>
        <w:t>                             2. Butanu</w:t>
        <w:br/>
        <w:t>                             3. Ciorteşti</w:t>
        <w:br/>
        <w:t>                             4. Dealu Glămeia</w:t>
        <w:br/>
        <w:t>                             5. Dealu Văleni</w:t>
        <w:br/>
        <w:t xml:space="preserve">                             6. Făureşti                               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7. Mănicea</w:t>
        <w:br/>
        <w:t>                             8. Mecea</w:t>
        <w:br/>
        <w:t>                             9. Olteţu</w:t>
        <w:br/>
        <w:t>                            10. Săşcioara</w:t>
        <w:br/>
        <w:t>                            11. Stanomiru</w:t>
        <w:br/>
        <w:t>                            12. Valea Văleni</w:t>
        <w:br/>
        <w:t>                            13. Văleni</w:t>
        <w:br/>
        <w:t>                            14. Zătrenii de Sus</w:t>
        <w:br/>
      </w:r>
    </w:p>
    <w:p>
      <w:pPr>
        <w:pStyle w:val="Normal"/>
        <w:tabs>
          <w:tab w:val="clear" w:pos="720"/>
          <w:tab w:val="left" w:pos="528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320" w:right="627" w:gutter="0" w:header="0" w:top="851" w:footer="4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4:00Z</dcterms:created>
  <dc:creator>Mioara</dc:creator>
  <dc:description/>
  <dc:language>en-US</dc:language>
  <cp:lastModifiedBy>User1</cp:lastModifiedBy>
  <cp:lastPrinted>2016-01-14T19:13:00Z</cp:lastPrinted>
  <dcterms:modified xsi:type="dcterms:W3CDTF">2017-02-16T09:04:00Z</dcterms:modified>
  <cp:revision>2</cp:revision>
  <dc:subject/>
  <dc:title>JUDETUL VASLUI</dc:title>
</cp:coreProperties>
</file>