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t>TABEL COMPARATIV</w:t>
      </w:r>
    </w:p>
    <w:tbl>
      <w:tblPr>
        <w:tblW w:w="15276" w:type="dxa"/>
        <w:jc w:val="center"/>
        <w:tblInd w:w="0" w:type="dxa"/>
        <w:tblLayout w:type="fixed"/>
        <w:tblCellMar>
          <w:top w:w="0" w:type="dxa"/>
          <w:left w:w="108" w:type="dxa"/>
          <w:bottom w:w="0" w:type="dxa"/>
          <w:right w:w="108" w:type="dxa"/>
        </w:tblCellMar>
      </w:tblPr>
      <w:tblGrid>
        <w:gridCol w:w="615"/>
        <w:gridCol w:w="22"/>
        <w:gridCol w:w="6875"/>
        <w:gridCol w:w="776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Proiect de Ordonanță de urgență </w:t>
            </w:r>
            <w:bookmarkStart w:id="0" w:name="_Hlk130406472"/>
            <w:r>
              <w:rPr>
                <w:rFonts w:cs="Times New Roman" w:ascii="Times New Roman" w:hAnsi="Times New Roman"/>
                <w:b/>
                <w:sz w:val="24"/>
                <w:szCs w:val="24"/>
              </w:rPr>
              <w:t>pentru modificarea și completarea unor acte normative și pentru stabilirea unor măsuri privind implementarea programelor naționale din domeniul lucrărilor publice</w:t>
            </w:r>
          </w:p>
          <w:p>
            <w:pPr>
              <w:pStyle w:val="Heading1"/>
              <w:spacing w:lineRule="auto" w:line="240" w:before="0" w:after="0"/>
              <w:jc w:val="center"/>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r>
            <w:bookmarkEnd w:id="0"/>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 I - Legea nr. 212/2022 privind unele măsuri pentru reducerea riscului seismic al clădirilor, publicată în Monitorul Oficial al României, Partea I, nr. 708 din 14 iulie 2022, cu modificările și completările ulterioare, se modifică și se completează după cum urmează:</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Articolul 3</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 Proprietarii clădirilor, persoane fizice sau juridice, și asociațiile de proprietari, precum și persoanele juridice care au în administrare clădiri au următoarele obligații:</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 să asigure transmiterea concluziilor raportului de expertiză tehnică și a încadrării clădirii într-o clasă de risc seismic către autoritățile administrației publice locale competente, precum și către Agenția Națională de Cadastru și Publicitate Imobiliară, în termen de 30 de zile de la data primirii raportului de expertiză tehnică, în vederea asigurării monitorizării acțiunilor pentru reducerea riscului seismic, respectiv notării în partea a III-a a cărții funciare a imobilului a clasei de risc seismic în care a fost încadrată clădirea existentă;</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bCs/>
                <w:sz w:val="24"/>
                <w:szCs w:val="24"/>
              </w:rPr>
              <w:t>1. Litera c) a alineatului (1) al articolului 3 se modifică ți va avea următorul cuprins:</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c) să asigure transmiterea </w:t>
            </w:r>
            <w:r>
              <w:rPr>
                <w:rFonts w:cs="Times New Roman" w:ascii="Times New Roman" w:hAnsi="Times New Roman"/>
                <w:b/>
                <w:bCs/>
                <w:sz w:val="24"/>
                <w:szCs w:val="24"/>
              </w:rPr>
              <w:t>raportului de expertiză tehnică către autoritățile administrației publice locale competente, precum</w:t>
            </w:r>
            <w:r>
              <w:rPr>
                <w:rFonts w:cs="Times New Roman" w:ascii="Times New Roman" w:hAnsi="Times New Roman"/>
                <w:sz w:val="24"/>
                <w:szCs w:val="24"/>
              </w:rPr>
              <w:t xml:space="preserve"> și concluziile raportului de expertiză</w:t>
            </w:r>
            <w:r>
              <w:rPr>
                <w:rFonts w:cs="Times New Roman" w:ascii="Times New Roman" w:hAnsi="Times New Roman"/>
                <w:b/>
                <w:bCs/>
                <w:sz w:val="24"/>
                <w:szCs w:val="24"/>
              </w:rPr>
              <w:t xml:space="preserve"> </w:t>
            </w:r>
            <w:r>
              <w:rPr>
                <w:rFonts w:cs="Times New Roman" w:ascii="Times New Roman" w:hAnsi="Times New Roman"/>
                <w:sz w:val="24"/>
                <w:szCs w:val="24"/>
              </w:rPr>
              <w:t>și a încadrării clădirii într-o clasă de risc seismic către Agenția Națională de Cadastru și Publicitate Imobiliară, în termen de 30 de zile de la data primirii raportului de expertiză tehnică, în vederea asigurării monitorizării acțiunilor pentru reducerea riscului seismic, respectiv notării în partea a III-a a cărții funciare a imobilului a clasei de risc seismic în care a fost încadrată clădirea existent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rticolul 8</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 Ministerul Dezvoltării, Lucrărilor Publice și Administrației, în calitatea sa de autoritate de reglementare în domeniul construcțiilor, va acționa, la solicitarea factorilor interesați, pentru:</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avizarea din punct de vedere tehnic a soluțiilor de intervenție pentru clădirile încadrate, conform Codului de proiectare seismică P100-3, în clasa I de importanță, a căror funcționalitate, în timpul cutremurului și imediat după cutremur, trebuie să fie asigurată integral, precum și în clasa II de importanță, care prezintă un pericol major pentru siguranța publică în cazul prăbușirii sau avarierii grave;</w:t>
            </w:r>
            <w:r>
              <w:rPr>
                <w:rFonts w:cs="Verdana" w:ascii="Verdana" w:hAnsi="Verdana"/>
                <w:b/>
                <w:bCs/>
                <w:color w:val="8B0000"/>
                <w:sz w:val="23"/>
                <w:szCs w:val="23"/>
                <w:shd w:fill="FFFFFF" w:val="clear"/>
              </w:rPr>
              <w:t xml:space="preserve"> </w:t>
            </w:r>
            <w:r>
              <w:rPr>
                <w:rFonts w:cs="Times New Roman" w:ascii="Times New Roman" w:hAnsi="Times New Roman"/>
                <w:b/>
                <w:bCs/>
                <w:sz w:val="24"/>
                <w:szCs w:val="24"/>
              </w:rPr>
              <w:t>b)</w:t>
            </w:r>
            <w:r>
              <w:rPr>
                <w:rFonts w:cs="Times New Roman" w:ascii="Times New Roman" w:hAnsi="Times New Roman"/>
                <w:sz w:val="24"/>
                <w:szCs w:val="24"/>
              </w:rPr>
              <w:t> avizarea din punct de vedere tehnic a soluțiilor de intervenție pentru clădirile existente cu destinația de locuință, încadrate în clasa de risc seismic RsI sau RsII, incluse în programul prevăzut la </w:t>
            </w:r>
            <w:r>
              <w:rPr>
                <w:rFonts w:cs="Times New Roman" w:ascii="Times New Roman" w:hAnsi="Times New Roman"/>
                <w:sz w:val="24"/>
                <w:szCs w:val="24"/>
                <w:u w:val="single"/>
              </w:rPr>
              <w:t>art. 11</w:t>
            </w: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constituirea și gestionarea bazelor de date și informații privind riscul seismic al clădirilor civile.</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2) În aplicarea prevederilor alin. (1) lit. a) și b) se organizează și funcționează sub autoritatea Ministerului Dezvoltării, Lucrărilor Publice și Administrației Comisia Națională de Inginerie Seismică, denumită în continuare Comisia Națională, organism tehnic de specialitate, fără personalitate juridică, cu rol consultativ, de analiză și de avizare prealabilă.</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3) Comisia Națională este formată din experți tehnici atestați pe domenii/subdomenii de construcții și pe specialități pentru instalațiile aferente construcțiilor, precum și din specialiști din domeniul construcțiilor și arhitecturii, desemnați dintre specialiștii propuși de către instituții de învățământ superior și de cercetare-dezvoltare, asociații profesionale și patronale reprezentative, autorități ale administrației publice cu responsabilități în domeniu.</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4) Regulamentul de organizare și funcționare, structura și componența nominală ale Comisiei Naționale se aprobă prin ordin al ministrului dezvoltării, lucrărilor publice și administrației, în termen de 90 de zile de la data intrării în vigoare a prezentei legi.</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5) Ministerul Dezvoltării, Lucrărilor Publice și Administrației asigură mijloacele materiale necesare pentru funcționarea Comisiei Naționale, în limita fondurilor alocate anual cu această destinație de la bugetul de stat, prin bugetul Ministerului Dezvoltării, Lucrărilor Publice și Administrației.</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 Pentru activitatea prestată, membrii Comisiei Naționale primesc o indemnizație lunară stabilită prin ordin al ministrului dezvoltării, lucrărilor publice și administrației, în cuantum de 10% din indemnizația lunară a unui secretar de stat, care se acordă pentru activitatea prestată în lunile în care Comisia Națională se întrunește. Indemnizația se asigură din veniturile proprii ale Ministerului Dezvoltării, Lucrărilor Publice și Administrației, conform art. 43 alin. (5),(7) și (8) din Legea nr. 10/1995, republicată, cu modificările și completările ulterioare, precum și din alte surse legal constituite.</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Litera a) a alineatului (1) al articolului 8 se modifică și va avea următorul cuprins:</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 avizarea din punct de vedere tehnic a soluțiilor de intervenție pentru clădirile încadrate, conform Codului de proiectare seismică P100-3, în clasa I de importanță, a căror funcționalitate, în timpul cutremurului și imediat după cutremur, trebuie să fie asigurată integral, precum și în clasa II de importanță, care prezintă un pericol major pentru siguranța publică în cazul prăbușirii sau avarierii grave, </w:t>
            </w:r>
            <w:r>
              <w:rPr>
                <w:rFonts w:cs="Times New Roman" w:ascii="Times New Roman" w:hAnsi="Times New Roman"/>
                <w:b/>
                <w:bCs/>
                <w:color w:val="000000"/>
                <w:sz w:val="24"/>
                <w:szCs w:val="24"/>
              </w:rPr>
              <w:t>incluse în programul prevăzut la art. 11;</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bCs/>
                <w:color w:val="000000"/>
                <w:sz w:val="24"/>
                <w:szCs w:val="24"/>
              </w:rPr>
              <w:t>3. La articolul 8, după alineatul (2) se introduce un nou alineat, alin. (2</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cu următorul cuprins:</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La solicitarea Ministerului Dezvoltării, Lucrărilor Publice și Administrației, Comisia Națională de Inginerie Seismică transmite acestuia punctul de vedere la contestațiile formulate cu privire la eligibilitatea solicitărilor  de includere în Programul național de consolidare a clădirilor cu risc seismic ridicat, prevăzut la art. 11.”</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rt.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lădirile care fac obiectul subprogramului proiectarea și execuția lucrărilor de intervenții pentru clădirile cu destinația principală de locuință vor fi incluse în program, dacă întrunesc cumulativ următoarele crite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brogată;</w:t>
            </w:r>
          </w:p>
          <w:p>
            <w:pPr>
              <w:pStyle w:val="Normal"/>
              <w:spacing w:lineRule="auto" w:line="240" w:before="0" w:after="0"/>
              <w:jc w:val="both"/>
              <w:rPr/>
            </w:pPr>
            <w:r>
              <w:rPr>
                <w:rFonts w:cs="Times New Roman" w:ascii="Times New Roman" w:hAnsi="Times New Roman"/>
                <w:sz w:val="24"/>
                <w:szCs w:val="24"/>
              </w:rPr>
              <w:t>b) sunt situate în unități administrativ-teritoriale al căror teritoriu se află, parțial sau integral, în zone în care valoarea de vârf a accelerației terenului pentru proiectare la cutremur a(g), potrivit hărții de zonare a teritoriului României din Codul de proiectare seismică P100-1, este mai mare sau egală cu 0,15 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Ministerul Dezvoltării, Lucrărilor Publice și Administrației va stabili prin ordin de ministru criteriile alocării fondurilor pentru investiții.</w:t>
            </w:r>
          </w:p>
          <w:p>
            <w:pPr>
              <w:pStyle w:val="Normal"/>
              <w:spacing w:lineRule="auto" w:line="240" w:before="0" w:after="0"/>
              <w:jc w:val="both"/>
              <w:rPr/>
            </w:pPr>
            <w:r>
              <w:rPr>
                <w:rFonts w:cs="Times New Roman" w:ascii="Times New Roman" w:hAnsi="Times New Roman"/>
                <w:sz w:val="24"/>
                <w:szCs w:val="24"/>
              </w:rPr>
              <w:t>(2) Clădirile care fac obiectul subprogramului proiectarea și execuția lucrărilor de intervenții pentru clădirile de interes și utilitate publică vor fi incluse în program în funcție de următoarele criterii:</w:t>
            </w:r>
          </w:p>
          <w:p>
            <w:pPr>
              <w:pStyle w:val="Normal"/>
              <w:spacing w:lineRule="auto" w:line="240" w:before="0" w:after="0"/>
              <w:jc w:val="both"/>
              <w:rPr/>
            </w:pPr>
            <w:r>
              <w:rPr>
                <w:rFonts w:cs="Times New Roman" w:ascii="Times New Roman" w:hAnsi="Times New Roman"/>
                <w:sz w:val="24"/>
                <w:szCs w:val="24"/>
              </w:rPr>
              <w:t>a) clasa de importanță a clădirii, fiind incluse doar clădirile încadrate în clasele I și II de importanț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unt situate în unități administrativ-teritoriale al căror teritoriu se află, parțial sau integral, în zone în care valoarea de vârf a accelerației terenului pentru proiectare la cutremur a(g), potrivit hărții de zonare a teritoriului României din Codul de proiectare seismică P100-1, este mai mare sau egală cu 0,15 g;</w:t>
            </w:r>
          </w:p>
          <w:p>
            <w:pPr>
              <w:pStyle w:val="Normal"/>
              <w:spacing w:lineRule="auto" w:line="240" w:before="0" w:after="0"/>
              <w:jc w:val="both"/>
              <w:rPr/>
            </w:pPr>
            <w:r>
              <w:rPr>
                <w:rFonts w:cs="Times New Roman" w:ascii="Times New Roman" w:hAnsi="Times New Roman"/>
                <w:sz w:val="24"/>
                <w:szCs w:val="24"/>
              </w:rPr>
              <w:t>(3) Clădirile care fac obiectul celor două subprograme prevăzute la art. 12 lit. a) și b) vor fi incluse în program numai dacă valoarea lucrărilor de intervenții prevăzute la art. 7 alin. (4) reprezintă cel puțin 50% din valoarea totală a obiectivului de investiții, iar pentru clădirile care fac obiectul subprogramului prevăzut la art. 12 lit. a), după efectuarea lucrărilor de intervenții pentru clădirile încadrate în clasa de risc seismic RsI, acestea să poată fi încadrate cel puțin în clasa de risc seismic RsIII, iar cele încadrate în clasa de risc seismic RsII în RsIV.</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4) Pot fi introduse în subprogramul proiectarea și execuția lucrărilor de intervenții pentru clădirile de interes și utilitate publică și clădirile care cuprind spații aflate în proprietatea persoanelor fizice sau juridice, care reprezintă mai mult de jumătate din suprafața desfășurată a clădirii, dacă în aceste spații se desfășoară activități în domenii de interes public general și/sau comunitar și social, care implică prezența publicului temporar sau permanent în aria totală expusă, prevăzute la art. 2 lit. b).</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pPr>
            <w:r>
              <w:rPr>
                <w:rFonts w:cs="Times New Roman" w:ascii="Times New Roman" w:hAnsi="Times New Roman"/>
                <w:b/>
                <w:bCs/>
                <w:color w:val="000000"/>
                <w:sz w:val="24"/>
                <w:szCs w:val="24"/>
              </w:rPr>
              <w:t>4. Alineatul (3) al articolului 15 se modifică și va avea următorul cuprins:</w:t>
            </w:r>
          </w:p>
          <w:p>
            <w:pPr>
              <w:pStyle w:val="Normal"/>
              <w:spacing w:lineRule="auto" w:line="240" w:before="0" w:after="1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3) Clădirile care fac obiectul celor două subprograme prevăzute la art. 12 lit. a) și b) vor fi incluse în program numai dacă valoarea lucrărilor de intervenții prevăzute la art. 7 alin. (4) reprezintă cel puțin 50% din valoarea totală a obiectivului de investiții, iar pentru clădirile care fac obiectul subprogramului prevăzut la art. 12 lit. a), după efectuarea lucrărilor de intervenții pentru clădirile încadrate în clasa de risc seismic RsI, acestea să poată fi încadrate cel puțin în clasa de risc seismic RsIII, iar cele încadrate în clasa de risc seismic RsII să poată fi încadrate în clasa de risc seismic RsIV</w:t>
            </w:r>
            <w:r>
              <w:rPr>
                <w:rFonts w:cs="Times New Roman" w:ascii="Times New Roman" w:hAnsi="Times New Roman"/>
                <w:b/>
                <w:bCs/>
                <w:color w:val="000000"/>
                <w:sz w:val="24"/>
                <w:szCs w:val="24"/>
              </w:rPr>
              <w:t>. Sunt exceptate de la încadrarea în clasa de risc seismic RsIV după efectuarea lucrărilor de intervenție, clădirile incluse în lista monumentelor istorice, cele situate în zonele de protecție a monumentelor istorice, precum și clădirile din zonele construite protejate, în situația în care cerințele impuse prin avizul Ministerului Culturii nu permite acest lucru.”</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6</w:t>
            </w:r>
          </w:p>
          <w:p>
            <w:pPr>
              <w:pStyle w:val="Normal"/>
              <w:spacing w:lineRule="auto" w:line="240" w:before="0" w:after="0"/>
              <w:jc w:val="both"/>
              <w:rPr/>
            </w:pPr>
            <w:r>
              <w:rPr>
                <w:rFonts w:cs="Times New Roman" w:ascii="Times New Roman" w:hAnsi="Times New Roman"/>
                <w:sz w:val="24"/>
                <w:szCs w:val="24"/>
              </w:rPr>
              <w:t>(1) Finanțarea programului se asigură prin:</w:t>
            </w:r>
          </w:p>
          <w:p>
            <w:pPr>
              <w:pStyle w:val="Normal"/>
              <w:spacing w:lineRule="auto" w:line="240" w:before="0" w:after="0"/>
              <w:jc w:val="both"/>
              <w:rPr/>
            </w:pPr>
            <w:r>
              <w:rPr>
                <w:rFonts w:cs="Times New Roman" w:ascii="Times New Roman" w:hAnsi="Times New Roman"/>
                <w:sz w:val="24"/>
                <w:szCs w:val="24"/>
              </w:rPr>
              <w:t>a) sume din transferuri de la bugetul de stat, în limita fondurilor aprobate în bugetul Ministerului Dezvoltării, Lucrărilor Publice și Administrației anual cu această destinație, pentru lucrările necesare consolidării clădirilor cu destinația principală de locuință sau a clădirilor de interes și utilitate publică aflate în proprietatea sau în administrarea autorităților administrației publice locale, instituțiilor aflate în coordonarea, subordonarea sau sub autoritatea acestora, unităților de cult recunoscute potrivit legii sau a organizațiilor, asociațiilor, fundațiilor și federațiilor de utilitate publică recunoscute potrivit legii, și din bugetele locale sau fondurile proprii ale beneficiarilor, pentru cofinanțarea lucrărilor neeligibile în cadrul programului;</w:t>
            </w:r>
          </w:p>
          <w:p>
            <w:pPr>
              <w:pStyle w:val="Normal"/>
              <w:spacing w:lineRule="auto" w:line="240" w:before="0" w:after="0"/>
              <w:jc w:val="both"/>
              <w:rPr/>
            </w:pPr>
            <w:r>
              <w:rPr>
                <w:rFonts w:cs="Times New Roman" w:ascii="Times New Roman" w:hAnsi="Times New Roman"/>
                <w:sz w:val="24"/>
                <w:szCs w:val="24"/>
              </w:rPr>
              <w:t>b) sume din transferuri de la bugetul de stat, în limita fondurilor aprobate în bugetul Ministerului Dezvoltării, Lucrărilor Publice și Administrației anual cu această destinație, conform mecanismului prevăzut la art. 24, pe baza contractelor încheiate cu Ministerul Dezvoltării, Lucrărilor Publice și Administrației pentru lucrările necesare consolidării clădirilor de interes și utilitate publică aflate în proprietatea sau în administrarea autorităților administrației publice centrale sau a instituțiilor aflate în coordonarea, subordonarea sau sub autoritatea aces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lte surse legal constituite.</w:t>
            </w:r>
          </w:p>
          <w:p>
            <w:pPr>
              <w:pStyle w:val="Normal"/>
              <w:spacing w:lineRule="auto" w:line="240" w:before="0" w:after="0"/>
              <w:jc w:val="both"/>
              <w:rPr/>
            </w:pPr>
            <w:r>
              <w:rPr>
                <w:rFonts w:cs="Times New Roman" w:ascii="Times New Roman" w:hAnsi="Times New Roman"/>
                <w:sz w:val="24"/>
                <w:szCs w:val="24"/>
              </w:rPr>
              <w:t>(2) Sumele prevăzute la alin. (1) lit. a) și b) se transferă beneficiarilor sau, după caz, se virează în contul distinct prevăzut la art. 24 alin. (5) în vederea decontării lucrărilor de proiectare și/sau execuție a lucrărilor de intervenții pen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uințele proprietate privată ale persoanelor fizice și juridice, incluse în subprogramul prevăzut la art. 12 lit. a);</w:t>
            </w:r>
          </w:p>
          <w:p>
            <w:pPr>
              <w:pStyle w:val="Normal"/>
              <w:spacing w:lineRule="auto" w:line="240" w:before="0" w:after="0"/>
              <w:jc w:val="both"/>
              <w:rPr/>
            </w:pPr>
            <w:r>
              <w:rPr>
                <w:rFonts w:cs="Times New Roman" w:ascii="Times New Roman" w:hAnsi="Times New Roman"/>
                <w:sz w:val="24"/>
                <w:szCs w:val="24"/>
              </w:rPr>
              <w:t xml:space="preserve">b) locuințele </w:t>
            </w:r>
            <w:r>
              <w:rPr>
                <w:rFonts w:cs="Times New Roman" w:ascii="Times New Roman" w:hAnsi="Times New Roman"/>
                <w:strike/>
                <w:sz w:val="24"/>
                <w:szCs w:val="24"/>
              </w:rPr>
              <w:t>și spațiile publice cu altă destinație decât cea de locuință,</w:t>
            </w:r>
            <w:r>
              <w:rPr>
                <w:rFonts w:cs="Times New Roman" w:ascii="Times New Roman" w:hAnsi="Times New Roman"/>
                <w:sz w:val="24"/>
                <w:szCs w:val="24"/>
              </w:rPr>
              <w:t xml:space="preserve"> aflate în proprietatea sau în administrarea unităților administrativ-teritoriale, unităților aflate în subordinea, autoritatea sau coordonarea acestora, incluse în subprogramul prevăzut la art. 12 lit. b);</w:t>
            </w:r>
          </w:p>
          <w:p>
            <w:pPr>
              <w:pStyle w:val="Normal"/>
              <w:spacing w:lineRule="auto" w:line="240" w:before="0" w:after="0"/>
              <w:jc w:val="both"/>
              <w:rPr/>
            </w:pPr>
            <w:r>
              <w:rPr>
                <w:rFonts w:cs="Times New Roman" w:ascii="Times New Roman" w:hAnsi="Times New Roman"/>
                <w:sz w:val="24"/>
                <w:szCs w:val="24"/>
              </w:rPr>
              <w:t xml:space="preserve">c) locuințele </w:t>
            </w:r>
            <w:r>
              <w:rPr>
                <w:rFonts w:cs="Times New Roman" w:ascii="Times New Roman" w:hAnsi="Times New Roman"/>
                <w:strike/>
                <w:sz w:val="24"/>
                <w:szCs w:val="24"/>
              </w:rPr>
              <w:t>și spațiile publice cu altă destinație decât cea de locuință,</w:t>
            </w:r>
            <w:r>
              <w:rPr>
                <w:rFonts w:cs="Times New Roman" w:ascii="Times New Roman" w:hAnsi="Times New Roman"/>
                <w:sz w:val="24"/>
                <w:szCs w:val="24"/>
              </w:rPr>
              <w:t xml:space="preserve"> existente în proprietatea sau în administrarea autorităților și instituțiilor administrației publice centrale, unităților aflate în subordinea, autoritatea sau coordonarea acestora, incluse în subprogramul prevăzut la art. 12 lit. 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pații publice cu altă destinație decât cea de locuință, aflate în proprietatea persoanelor fizice și juridice, incluse în subprogramele prevăzute la art. 12 lit. a) și b).</w:t>
            </w:r>
          </w:p>
          <w:p>
            <w:pPr>
              <w:pStyle w:val="Normal"/>
              <w:spacing w:lineRule="auto" w:line="240" w:before="0" w:after="0"/>
              <w:jc w:val="both"/>
              <w:rPr/>
            </w:pPr>
            <w:r>
              <w:rPr>
                <w:rFonts w:cs="Times New Roman" w:ascii="Times New Roman" w:hAnsi="Times New Roman"/>
                <w:sz w:val="24"/>
                <w:szCs w:val="24"/>
              </w:rPr>
              <w:t>e) clădiri cu destinația de lăcașuri de cult, anexele acestora cu destinația de locuință, precum și clădirile de interes și utilitate publică aflate în proprietatea unităților de cult recunoscute potrivit legii, incluse în subprogramul prevăzut la art. 12 lit. b);</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pPr>
            <w:r>
              <w:rPr>
                <w:rFonts w:cs="Times New Roman" w:ascii="Times New Roman" w:hAnsi="Times New Roman"/>
                <w:strike/>
                <w:sz w:val="24"/>
                <w:szCs w:val="24"/>
              </w:rPr>
              <w:t>f) clădiri de interes și utilitate publică, precum și anexele acestora cu destinația de locuință, aflate în proprietatea organizațiilor, asociațiilor, fundațiilor și federațiilor de utilitate publică recunoscute potrivit legii, incluse în subprogramul prevăzut la art. 12 lit. 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umele alocate de la bugetul de stat prin bugetul Ministerului Dezvoltării, Lucrărilor Publice și Administrației, prin prezentul program, sunt surse de finanțare complementare pentru bugetele locale.</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La alineatul (2) al articolului 16, litera f) se elimină iar literele b), c) și e) se modifică și vor avea următorul cuprins:</w:t>
            </w:r>
          </w:p>
          <w:p>
            <w:pPr>
              <w:pStyle w:val="Normal"/>
              <w:spacing w:lineRule="auto" w:line="240" w:before="0" w:after="12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clădirile cu </w:t>
            </w:r>
            <w:r>
              <w:rPr>
                <w:rFonts w:cs="Times New Roman" w:ascii="Times New Roman" w:hAnsi="Times New Roman"/>
                <w:b/>
                <w:bCs/>
                <w:sz w:val="24"/>
                <w:szCs w:val="24"/>
              </w:rPr>
              <w:t>destinația de locuință</w:t>
            </w:r>
            <w:r>
              <w:rPr>
                <w:rFonts w:cs="Times New Roman" w:ascii="Times New Roman" w:hAnsi="Times New Roman"/>
                <w:sz w:val="24"/>
                <w:szCs w:val="24"/>
              </w:rPr>
              <w:t xml:space="preserve"> aflate în proprietatea sau în administrarea unităților administrativ-teritoriale, unităților aflate în subordinea, autoritatea sau coordonarea acestora, incluse în subprogramul prevăzut la art. 12 lit. a);</w:t>
            </w:r>
          </w:p>
          <w:p>
            <w:pPr>
              <w:pStyle w:val="Normal"/>
              <w:spacing w:lineRule="auto" w:line="240" w:before="0" w:after="120"/>
              <w:jc w:val="both"/>
              <w:rPr/>
            </w:pP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clădirile cu destinația de</w:t>
            </w:r>
            <w:r>
              <w:rPr>
                <w:rFonts w:cs="Times New Roman" w:ascii="Times New Roman" w:hAnsi="Times New Roman"/>
                <w:sz w:val="24"/>
                <w:szCs w:val="24"/>
              </w:rPr>
              <w:t xml:space="preserve"> locuință existente în proprietatea sau în administrarea autorităților și instituțiilor administrației publice centrale, unităților aflate în subordinea, autoritatea sau coordonarea acestora, incluse în subprogramul prevăzut la art. 12 lit. 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pP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 clădiri de interes și utilitate publică,</w:t>
            </w:r>
            <w:r>
              <w:rPr>
                <w:rFonts w:cs="Verdana" w:ascii="Verdana" w:hAnsi="Verdana"/>
                <w:color w:val="0000FF"/>
                <w:sz w:val="23"/>
                <w:szCs w:val="23"/>
                <w:shd w:fill="FFFFFF" w:val="clear"/>
              </w:rPr>
              <w:t xml:space="preserve"> </w:t>
            </w:r>
            <w:r>
              <w:rPr>
                <w:rFonts w:cs="Times New Roman" w:ascii="Times New Roman" w:hAnsi="Times New Roman"/>
                <w:color w:val="000000"/>
                <w:sz w:val="24"/>
                <w:szCs w:val="24"/>
              </w:rPr>
              <w:t>precum și anexele acestora cu destinația de locuință, aflate în proprietatea sau administrarea beneficiarilor prevăzuți la art. 14 alin. (2), incluse în subprogramul prevăzut la art. 12 lit. b).”</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Art. 17</w:t>
            </w:r>
            <w:r>
              <w:rPr>
                <w:rFonts w:cs="Times New Roman" w:ascii="Times New Roman" w:hAnsi="Times New Roman"/>
                <w:sz w:val="24"/>
                <w:szCs w:val="24"/>
              </w:rPr>
              <w:t xml:space="preserve"> (1) Categoriile de cheltuieli din devizul general, care se pot finanța de la bugetul de stat prin program, în vederea consolidării și reabilitării clădirilor,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heltuieli pentru asigurarea utilităților necesare obiectivului de investiții, care se execută pe amplasamentul delimitat din punct de vedere juridic ca aparținând obiectivului de investiții;</w:t>
            </w:r>
          </w:p>
          <w:p>
            <w:pPr>
              <w:pStyle w:val="Normal"/>
              <w:spacing w:lineRule="auto" w:line="240" w:before="0" w:after="0"/>
              <w:jc w:val="both"/>
              <w:rPr/>
            </w:pPr>
            <w:r>
              <w:rPr>
                <w:rFonts w:cs="Times New Roman" w:ascii="Times New Roman" w:hAnsi="Times New Roman"/>
                <w:sz w:val="24"/>
                <w:szCs w:val="24"/>
              </w:rPr>
              <w:t>b) cheltuieli pentru elaborarea expertizelor tehnice în vederea încadrării clădirilor într-o clasă de risc seismic și a fundamentării măsurilor de intervenție, pentru elaborarea auditului energetic și pentru elaborarea certificatului de performanță energetică după intervenție, pentru elaborarea proiectului tehnic și a detaliilor de execuție, verificarea tehnică a proiectului tehnic și a detaliilor de execuție și asistența tehnică din partea proiecta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heltuieli pentru realizarea investiției de baz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heltuieli pentru organizarea de șant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heltuieli diverse și neprevăz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Beneficiarii programului pot finanța din bugetele proprii atât cheltuielile care nu se pot finanța de la bugetul de stat prin bugetul Ministerului Dezvoltării, Lucrărilor Publice și Administrației, cât și alte cheltuieli din devizul general, definite conform legislației în vigoare, necesare realizării și finalizării obiectivelor de investiții incluse în program.</w:t>
            </w:r>
          </w:p>
          <w:p>
            <w:pPr>
              <w:pStyle w:val="Normal"/>
              <w:spacing w:lineRule="auto" w:line="240" w:before="0" w:after="0"/>
              <w:jc w:val="both"/>
              <w:rPr/>
            </w:pPr>
            <w:r>
              <w:rPr>
                <w:rFonts w:cs="Times New Roman" w:ascii="Times New Roman" w:hAnsi="Times New Roman"/>
                <w:sz w:val="24"/>
                <w:szCs w:val="24"/>
              </w:rPr>
              <w:t>(3) Asociațiile de proprietari sau proprietarii, definiți conform prevederilor Legii nr. 196/2018 privind înființarea, organizarea și funcționarea asociațiilor de proprietari și administrarea condominiilor, cu modificările ulterioare, pot aplica pentru obținerea de credite garantate de stat în vederea reabilitării seismice a clădirilor. Statul garantează creditele de reabilitare seismică a clădirilor și achită dobânda aferentă acestor credite prin instituția mandatată de Ministerul Finanț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e creditele garantate de stat pot beneficia asociațiile de proprietari sau proprietarii care locuiesc în imobile încadrate în clasele de risc seismic RsI și RsII.</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6. La articolul 17, după alineatul (1) se introduce un nou alineat, alin. (1</w:t>
            </w:r>
            <w:r>
              <w:rPr>
                <w:rFonts w:cs="Times New Roman" w:ascii="Times New Roman" w:hAnsi="Times New Roman"/>
                <w:b/>
                <w:bCs/>
                <w:sz w:val="24"/>
                <w:szCs w:val="24"/>
                <w:vertAlign w:val="superscript"/>
              </w:rPr>
              <w:t>1</w:t>
            </w:r>
            <w:r>
              <w:rPr>
                <w:rFonts w:cs="Times New Roman" w:ascii="Times New Roman" w:hAnsi="Times New Roman"/>
                <w:b/>
                <w:bCs/>
                <w:sz w:val="24"/>
                <w:szCs w:val="24"/>
              </w:rPr>
              <w:t>) cu următorul cuprin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xml:space="preserve">) În categoriile de cheltuieli prevăzute la alin. (1) lit. c) nu sunt incluse cheltuielile aferente dotărilor și activelor necorporale.”  </w:t>
            </w:r>
          </w:p>
          <w:p>
            <w:pPr>
              <w:pStyle w:val="Normal"/>
              <w:autoSpaceDE w:val="false"/>
              <w:spacing w:lineRule="auto" w:line="240" w:before="0" w:after="0"/>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o-RO"/>
              </w:rPr>
            </w:pPr>
            <w:r>
              <w:rPr>
                <w:rFonts w:cs="Times New Roman" w:ascii="Times New Roman" w:hAnsi="Times New Roman"/>
                <w:b/>
                <w:iCs/>
                <w:sz w:val="24"/>
                <w:szCs w:val="24"/>
                <w:lang w:eastAsia="ro-RO"/>
              </w:rPr>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autoSpaceDE w:val="false"/>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autoSpaceDE w:val="false"/>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autoSpaceDE w:val="false"/>
              <w:spacing w:lineRule="auto" w:line="240" w:before="0" w:after="0"/>
              <w:jc w:val="both"/>
              <w:rPr/>
            </w:pPr>
            <w:r>
              <w:rPr>
                <w:rFonts w:cs="Times New Roman" w:ascii="Times New Roman" w:hAnsi="Times New Roman"/>
                <w:b/>
                <w:bCs/>
                <w:sz w:val="24"/>
                <w:szCs w:val="24"/>
                <w:lang w:eastAsia="en-GB"/>
              </w:rPr>
              <w:t>Art. 21</w:t>
            </w:r>
            <w:r>
              <w:rPr>
                <w:rFonts w:cs="Times New Roman" w:ascii="Times New Roman" w:hAnsi="Times New Roman"/>
                <w:sz w:val="24"/>
                <w:szCs w:val="24"/>
                <w:lang w:eastAsia="en-GB"/>
              </w:rPr>
              <w:t xml:space="preserve"> Pentru clădirile incluse în subprogramul proiectarea și execuția lucrărilor de intervenții pentru clădirile cu destinația principală de locuință, </w:t>
            </w:r>
            <w:r>
              <w:rPr>
                <w:rFonts w:cs="Times New Roman" w:ascii="Times New Roman" w:hAnsi="Times New Roman"/>
                <w:strike/>
                <w:sz w:val="24"/>
                <w:szCs w:val="24"/>
                <w:lang w:eastAsia="en-GB"/>
              </w:rPr>
              <w:t>ordonatorii principali de credite</w:t>
            </w:r>
            <w:r>
              <w:rPr>
                <w:rFonts w:cs="Times New Roman" w:ascii="Times New Roman" w:hAnsi="Times New Roman"/>
                <w:sz w:val="24"/>
                <w:szCs w:val="24"/>
                <w:lang w:eastAsia="en-GB"/>
              </w:rPr>
              <w:t xml:space="preserve"> vor lua măsurile necesare pentru:</w:t>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bookmarkStart w:id="1" w:name="_Hlk169081952"/>
            <w:bookmarkEnd w:id="1"/>
            <w:r>
              <w:rPr>
                <w:rFonts w:cs="Times New Roman" w:ascii="Times New Roman" w:hAnsi="Times New Roman"/>
                <w:b/>
                <w:bCs/>
                <w:sz w:val="24"/>
                <w:szCs w:val="24"/>
              </w:rPr>
              <w:t>7. Partea introductivă a articolului 21 se modifică și va avea următorul cuprins:</w:t>
            </w:r>
          </w:p>
          <w:p>
            <w:pPr>
              <w:pStyle w:val="Normal"/>
              <w:jc w:val="both"/>
              <w:rPr>
                <w:rFonts w:ascii="Times New Roman" w:hAnsi="Times New Roman" w:cs="Times New Roman"/>
                <w:b/>
                <w:b/>
                <w:bCs/>
                <w:sz w:val="24"/>
                <w:szCs w:val="24"/>
              </w:rPr>
            </w:pPr>
            <w:r>
              <w:rPr>
                <w:rFonts w:cs="Times New Roman" w:ascii="Times New Roman" w:hAnsi="Times New Roman"/>
                <w:sz w:val="24"/>
                <w:szCs w:val="24"/>
                <w:lang w:eastAsia="en-GB"/>
              </w:rPr>
              <w:t>“</w:t>
            </w:r>
            <w:r>
              <w:rPr>
                <w:rFonts w:cs="Times New Roman" w:ascii="Times New Roman" w:hAnsi="Times New Roman"/>
                <w:sz w:val="24"/>
                <w:szCs w:val="24"/>
                <w:lang w:eastAsia="en-GB"/>
              </w:rPr>
              <w:t xml:space="preserve">Art. 21 Pentru clădirile incluse în subprogramul proiectarea și execuția lucrărilor de intervenții pentru clădirile cu destinația principală de locuință, </w:t>
            </w:r>
            <w:r>
              <w:rPr>
                <w:rFonts w:cs="Times New Roman" w:ascii="Times New Roman" w:hAnsi="Times New Roman"/>
                <w:b/>
                <w:bCs/>
                <w:sz w:val="24"/>
                <w:szCs w:val="24"/>
                <w:lang w:eastAsia="en-GB"/>
              </w:rPr>
              <w:t>beneficiarii prevăzuți la art. 14</w:t>
            </w:r>
            <w:r>
              <w:rPr>
                <w:rFonts w:cs="Times New Roman" w:ascii="Times New Roman" w:hAnsi="Times New Roman"/>
                <w:sz w:val="24"/>
                <w:szCs w:val="24"/>
                <w:lang w:eastAsia="en-GB"/>
              </w:rPr>
              <w:t xml:space="preserve"> vor lua măsurile necesare pentru:”</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2" w:name="_Hlk169081952"/>
            <w:bookmarkStart w:id="3" w:name="_Hlk169081952"/>
            <w:bookmarkEnd w:id="3"/>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iCs/>
                <w:sz w:val="24"/>
                <w:szCs w:val="24"/>
                <w:lang w:eastAsia="ro-RO"/>
              </w:rPr>
            </w:pPr>
            <w:r>
              <w:rPr>
                <w:rFonts w:cs="Times New Roman" w:ascii="Times New Roman" w:hAnsi="Times New Roman"/>
                <w:b/>
                <w:bCs/>
                <w:iCs/>
                <w:sz w:val="24"/>
                <w:szCs w:val="24"/>
                <w:lang w:eastAsia="ro-RO"/>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o-RO"/>
              </w:rPr>
            </w:pPr>
            <w:r>
              <w:rPr>
                <w:rFonts w:cs="Times New Roman" w:ascii="Times New Roman" w:hAnsi="Times New Roman"/>
                <w:b/>
                <w:iCs/>
                <w:sz w:val="24"/>
                <w:szCs w:val="24"/>
                <w:lang w:eastAsia="ro-RO"/>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lang w:eastAsia="en-GB"/>
              </w:rPr>
            </w:pPr>
            <w:r>
              <w:rPr>
                <w:rFonts w:cs="Times New Roman" w:ascii="Times New Roman" w:hAnsi="Times New Roman"/>
                <w:b/>
                <w:bCs/>
                <w:iCs/>
                <w:sz w:val="24"/>
                <w:szCs w:val="24"/>
                <w:lang w:eastAsia="en-GB"/>
              </w:rPr>
              <w:t>Articolul 23^1</w:t>
            </w:r>
          </w:p>
          <w:p>
            <w:pPr>
              <w:pStyle w:val="Normal"/>
              <w:spacing w:lineRule="auto" w:line="240" w:before="0" w:after="0"/>
              <w:jc w:val="both"/>
              <w:rPr/>
            </w:pPr>
            <w:r>
              <w:rPr>
                <w:rFonts w:cs="Times New Roman" w:ascii="Times New Roman" w:hAnsi="Times New Roman"/>
                <w:iCs/>
                <w:sz w:val="24"/>
                <w:szCs w:val="24"/>
                <w:lang w:eastAsia="en-GB"/>
              </w:rPr>
              <w:t>(1) Prin derogare de la prevederile art. 6 alin. (2) din Legea nr. 50/1991 privind autorizarea executării lucrărilor de construcții, republicată, cu modificările și completările ulterioare, pentru obiectivele de investiții incluse în listele-sinteză prevăzute la art. 19 alin. (2), încadrate prin raport de expertiză tehnică în clasa de risc seismic RsI, termenul pentru eliberarea certificatului de urbanism de către autoritățile competente este de 7 zile lucrătoare de la data înregistrării cererii.</w:t>
            </w:r>
          </w:p>
          <w:p>
            <w:pPr>
              <w:pStyle w:val="Normal"/>
              <w:spacing w:lineRule="auto" w:line="240" w:before="0" w:after="0"/>
              <w:jc w:val="both"/>
              <w:rPr/>
            </w:pPr>
            <w:r>
              <w:rPr>
                <w:rFonts w:cs="Times New Roman" w:ascii="Times New Roman" w:hAnsi="Times New Roman"/>
                <w:iCs/>
                <w:sz w:val="24"/>
                <w:szCs w:val="24"/>
                <w:lang w:eastAsia="en-GB"/>
              </w:rPr>
              <w:t>(2) Pentru obiectivele de investiții prevăzute la alin. (1), avizele și acordurile stabilite prin certificatul de urbanism, inclusiv avizul autorității administrației publice centrale competente în domeniul protejării patrimoniului cultural sau al structurilor deconcentrate ale acesteia, împreună cu punctul de vedere al autorității competente pentru protecția mediului, se emit de entitățile competente în termen de cel mult 15 zile de la data solicitării acestora/depunerii documentației specifice complete.</w:t>
            </w:r>
          </w:p>
          <w:p>
            <w:pPr>
              <w:pStyle w:val="Normal"/>
              <w:spacing w:lineRule="auto" w:line="240" w:before="0" w:after="0"/>
              <w:jc w:val="both"/>
              <w:rPr/>
            </w:pPr>
            <w:r>
              <w:rPr>
                <w:rFonts w:cs="Times New Roman" w:ascii="Times New Roman" w:hAnsi="Times New Roman"/>
                <w:iCs/>
                <w:sz w:val="24"/>
                <w:szCs w:val="24"/>
                <w:lang w:eastAsia="en-GB"/>
              </w:rPr>
              <w:t>(3) Autorizațiile de construire pentru obiectivele de investiții prevăzute la alin. (1) se emit în regim de urgență, în termenul prevăzut la art. 7 alin. (1^6) din Legea nr. 50/1991, republicată, cu modificările și completările ulterioare.</w:t>
            </w:r>
          </w:p>
          <w:p>
            <w:pPr>
              <w:pStyle w:val="Normal"/>
              <w:spacing w:lineRule="auto" w:line="240" w:before="0" w:after="0"/>
              <w:jc w:val="both"/>
              <w:rPr>
                <w:rFonts w:ascii="Times New Roman" w:hAnsi="Times New Roman" w:cs="Times New Roman"/>
                <w:b/>
                <w:b/>
                <w:bCs/>
                <w:iCs/>
                <w:strike/>
                <w:sz w:val="24"/>
                <w:szCs w:val="24"/>
                <w:lang w:eastAsia="en-GB"/>
              </w:rPr>
            </w:pPr>
            <w:r>
              <w:rPr>
                <w:rFonts w:cs="Times New Roman" w:ascii="Times New Roman" w:hAnsi="Times New Roman"/>
                <w:iCs/>
                <w:strike/>
                <w:sz w:val="24"/>
                <w:szCs w:val="24"/>
                <w:lang w:eastAsia="en-GB"/>
              </w:rPr>
              <w:t>(4) În conformitate cu prevederile Ordonanței de urgență a Guvernului nr. 27/2003 privind procedura aprobării tacite, aprobată cu modificări și completări prin Legea nr. 486/2003, cu modificările și completările ulterioare, avizele prevăzute la alin. (2) se consideră acordate dacă acestea nu au fost emise în termenul prevăzut la același alineat sau nu au fost transmise observații sau un refuz motivat, fără îndeplinirea vreunei alte formalități de către solicitant. În cazul aprobării tacite a avizelor, entitățile competente sunt obligate să emită documentul oficial în termen de 5 zile lucrătoare de la data aprobării tacite și să îl comunice solicitantului în termen de 2 zile de la data emiterii.</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iCs/>
                <w:strike/>
                <w:sz w:val="24"/>
                <w:szCs w:val="24"/>
                <w:lang w:eastAsia="en-GB"/>
              </w:rPr>
            </w:pPr>
            <w:r>
              <w:rPr>
                <w:rFonts w:cs="Times New Roman" w:ascii="Times New Roman" w:hAnsi="Times New Roman"/>
                <w:b/>
                <w:bCs/>
                <w:iCs/>
                <w:strike/>
                <w:sz w:val="24"/>
                <w:szCs w:val="24"/>
                <w:lang w:eastAsia="en-GB"/>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pPr>
            <w:r>
              <w:rPr>
                <w:rFonts w:cs="Times New Roman" w:ascii="Times New Roman" w:hAnsi="Times New Roman"/>
                <w:b/>
                <w:bCs/>
                <w:sz w:val="24"/>
                <w:szCs w:val="24"/>
              </w:rPr>
              <w:t>8. Alineatul (4) al articolului 23</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se abrogă.</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eastAsia="en-GB"/>
              </w:rPr>
              <w:t>Art. 26 (1) Sumele aferente contractelor de finanțare se transferă beneficiarilor în limita bugetului anual al Ministerului Dezvoltării, Lucrărilor Publice și Administrației aprobat cu această destinație, în ordinea cronologică de înregistrare a solicitării de transfer al sumelor necesare pentru decontarea serviciilor/lucrărilor executate, cu excepția beneficiarilor instituții publice centrale finanțate integral de la bugetul de stat cărora le sunt aplicabile prevederile art. 24 alin. (5).</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2) Efectuarea primului transfer de la bugetul de stat, pentru obiectivele de investiții incluse în subprogramul prevăzut la art. 12 lit. a), este condiționată de încheierea convenției prevăzute la art. 18 alin. (2).</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w:t>
            </w:r>
            <w:r>
              <w:rPr>
                <w:rFonts w:cs="Times New Roman" w:ascii="Times New Roman" w:hAnsi="Times New Roman"/>
                <w:iCs/>
                <w:strike/>
                <w:sz w:val="24"/>
                <w:szCs w:val="24"/>
                <w:lang w:eastAsia="en-GB"/>
              </w:rPr>
              <w:t>3) Sumele necesare pentru decontarea de către beneficiari a serviciilor/lucrărilor executate, aferente solicitărilor de transfer care se înregistrează la Ministerul Dezvoltării, Lucrărilor Publice și Administrației până în ultima zi lucrătoare a lunii noiembrie a fiecărui an, în perioada de derulare a contractelor de finanțare încheiate, se transferă beneficiarilor până la sfârșitul anului bugetar în care au fost înregistrate, cu respectarea prevederilor legale în vigoare.</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4) În situația epuizării creditelor bugetare disponibile în anul în curs, prevăzute în bugetul Ministerului Dezvoltării, Lucrărilor Publice și Administrației cu această destinație, Ministerul Dezvoltării, Lucrărilor Publice și Administrației înștiințează beneficiarii contractelor de finanțare cu privire la aceasta.</w:t>
            </w:r>
          </w:p>
          <w:p>
            <w:pPr>
              <w:pStyle w:val="Normal"/>
              <w:autoSpaceDE w:val="false"/>
              <w:spacing w:lineRule="auto" w:line="240" w:before="0" w:after="0"/>
              <w:jc w:val="both"/>
              <w:rPr/>
            </w:pPr>
            <w:r>
              <w:rPr>
                <w:rFonts w:cs="Times New Roman" w:ascii="Times New Roman" w:hAnsi="Times New Roman"/>
                <w:iCs/>
                <w:sz w:val="24"/>
                <w:szCs w:val="24"/>
                <w:lang w:eastAsia="en-GB"/>
              </w:rPr>
              <w:t>(5) După primirea înștiințării prevăzute la alin. (4) beneficiarii dispun măsurile necesare evitării înregistrării de arierate, respectiv sistarea prestării de servicii, execuției de lucrări sau continuă implementarea obiectivelor de investiții din surse proprii sau alte surse legal constituite.</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6) După înștiințarea beneficiarilor, în situația suplimentării creditelor bugetare pentru anul în curs, Ministerul Dezvoltării, Lucrărilor Publice și Administrației anunță beneficiarii cu privire la reluarea transferurilor de sume, acestea urmând a se realiza în ordinea cronologică de înregistrare a solicitării de transfer al sumelor necesare pentru decontarea serviciilor/lucrărilor executate, și, după caz, cu privire la epuizarea creditelor bugetare suplimentare.</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lang w:eastAsia="en-GB"/>
              </w:rPr>
            </w:pPr>
            <w:r>
              <w:rPr>
                <w:rFonts w:cs="Times New Roman" w:ascii="Times New Roman" w:hAnsi="Times New Roman"/>
                <w:b/>
                <w:bCs/>
                <w:iCs/>
                <w:sz w:val="24"/>
                <w:szCs w:val="24"/>
                <w:lang w:eastAsia="en-GB"/>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bookmarkStart w:id="4" w:name="_Hlk168996923"/>
            <w:bookmarkEnd w:id="4"/>
            <w:r>
              <w:rPr>
                <w:rFonts w:cs="Times New Roman" w:ascii="Times New Roman" w:hAnsi="Times New Roman"/>
                <w:b/>
                <w:bCs/>
                <w:sz w:val="24"/>
                <w:szCs w:val="24"/>
              </w:rPr>
              <w:t xml:space="preserve">9. Alineatul (3) al articolului 26 se abrogă. </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5" w:name="_Hlk168996923"/>
            <w:bookmarkStart w:id="6" w:name="_Hlk168996923"/>
            <w:bookmarkEnd w:id="6"/>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iCs/>
                <w:sz w:val="24"/>
                <w:szCs w:val="24"/>
                <w:lang w:eastAsia="ro-RO"/>
              </w:rPr>
            </w:pPr>
            <w:r>
              <w:rPr>
                <w:rFonts w:cs="Times New Roman" w:ascii="Times New Roman" w:hAnsi="Times New Roman"/>
                <w:b/>
                <w:bCs/>
                <w:iCs/>
                <w:sz w:val="24"/>
                <w:szCs w:val="24"/>
                <w:lang w:eastAsia="ro-RO"/>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o-RO"/>
              </w:rPr>
            </w:pPr>
            <w:r>
              <w:rPr>
                <w:rFonts w:cs="Times New Roman" w:ascii="Times New Roman" w:hAnsi="Times New Roman"/>
                <w:b/>
                <w:iCs/>
                <w:sz w:val="24"/>
                <w:szCs w:val="24"/>
                <w:lang w:eastAsia="ro-RO"/>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 xml:space="preserve">Art.  27 (1) În perioada de valabilitate a contractelor de finanțare multianuală, în situația în care beneficiarii, autorități publice locale, decontează sumele aferente contribuției de la bugetul de stat din surse proprii sau alte surse legal constituite au dreptul să solicite recuperarea acestora la Ministerul Dezvoltării, Lucrărilor Publice și Administrației, care transferă aceste sume în limita creditelor bugetare aprobate în buget cu această destinație, în ordinea cronologică de înregistrare a solicitării de transfer al sumelor necesare pentru decontarea serviciilor/lucrărilor executate </w:t>
            </w:r>
            <w:r>
              <w:rPr>
                <w:rFonts w:cs="Times New Roman" w:ascii="Times New Roman" w:hAnsi="Times New Roman"/>
                <w:iCs/>
                <w:strike/>
                <w:sz w:val="24"/>
                <w:szCs w:val="24"/>
                <w:lang w:eastAsia="en-GB"/>
              </w:rPr>
              <w:t>depuse până în ultima zi lucrătoare a lunii noiembrie a fiecărui an</w:t>
            </w:r>
            <w:r>
              <w:rPr>
                <w:rFonts w:cs="Times New Roman" w:ascii="Times New Roman" w:hAnsi="Times New Roman"/>
                <w:iCs/>
                <w:sz w:val="24"/>
                <w:szCs w:val="24"/>
                <w:lang w:eastAsia="en-GB"/>
              </w:rPr>
              <w:t>.</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2) În baza contractelor de finanțare se decontează și cheltuielile pentru elaborarea expertizelor tehnice în vederea încadrării clădirilor într-o clasă de risc seismic și a fundamentării măsurilor de intervenție și pentru elaborarea auditului energetic, efectuate anterior introducerii în program și încheierii contractului de finanțare.</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10. Alineatul (1) al articolului 27 se modifică și va avea următorul cuprins:</w:t>
            </w:r>
          </w:p>
          <w:p>
            <w:pPr>
              <w:pStyle w:val="Normal"/>
              <w:spacing w:before="0" w:after="200"/>
              <w:jc w:val="both"/>
              <w:rPr>
                <w:rFonts w:ascii="Times New Roman" w:hAnsi="Times New Roman" w:cs="Times New Roman"/>
                <w:b/>
                <w:b/>
                <w:iCs/>
                <w:sz w:val="24"/>
                <w:szCs w:val="24"/>
                <w:lang w:eastAsia="ro-RO"/>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În perioada de valabilitate a contractelor de finanțare multianuală, în situația în care beneficiarii, unitățile și subdiviziunile administrativ-teritoriale, unitățile de cult recunoscute conform legii și organizațiile, asociațiile, fundațiile și federațiile de utilitate publică recunoscute potrivit legii, decontează sumele aferente contribuției de la bugetul de stat din surse proprii sau alte surse legal constituite au dreptul să solicite recuperarea acestora la Ministerul Dezvoltării, Lucrărilor Publice și Administrației, care transferă aceste sume în limita creditelor bugetare aprobate în buget cu această destinație, în ordinea cronologică de înregistrare a solicitării de transfer al sumelor necesare pentru decontarea serviciilor/lucrărilor executa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Art. II. – </w:t>
            </w:r>
            <w:r>
              <w:rPr>
                <w:rFonts w:cs="Times New Roman" w:ascii="Times New Roman" w:hAnsi="Times New Roman"/>
                <w:sz w:val="24"/>
                <w:szCs w:val="24"/>
              </w:rPr>
              <w:t>În termen de 45 de zile de la data intrării în vigoare a prezentei ordonanțe de urgență, se modifică Normele metodologice de aplicare a prevederilor Legii nr. 212/2022 privind unele măsuri pentru reducerea riscului seismic al clădirilor, privind derularea Programului național de consolidare a clădirilor cu risc seismic ridicat, aprobate prin Ordinul ministrului dezvoltării, lucrărilor publice și administrației nr. 2853/2022, publicat în Monitorul Oficial al României, Partea I, nr. 1085 din 10 noiembrie 2022, cu modificările și completările ulterioa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Art. III. – Ordonanța de urgență a Guvernului nr. 7/2023 pentru aprobarea Programului național de investiții "Școli sigure și sănătoase", publicată în Monitorul Oficial al României, Partea I, nr. 189 din 6 martie 2023, aprobată prin Legea nr. 235/2023, se modifică și se completează după cum urmeaz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r>
          </w:p>
          <w:p>
            <w:pPr>
              <w:pStyle w:val="Normal"/>
              <w:autoSpaceDE w:val="false"/>
              <w:spacing w:lineRule="auto" w:line="240" w:before="0" w:after="0"/>
              <w:jc w:val="both"/>
              <w:rPr/>
            </w:pPr>
            <w:r>
              <w:rPr>
                <w:rFonts w:cs="Times New Roman" w:ascii="Times New Roman" w:hAnsi="Times New Roman"/>
                <w:iCs/>
                <w:sz w:val="24"/>
                <w:szCs w:val="24"/>
                <w:lang w:eastAsia="en-GB"/>
              </w:rPr>
              <w:t>Art. 4 (1) Categoriile de cheltuieli din devizul general, care se pot finanța de la bugetul de stat prin program, în vederea consolidării și reabilitării clădirilor, sunt:</w:t>
            </w:r>
          </w:p>
          <w:p>
            <w:pPr>
              <w:pStyle w:val="Normal"/>
              <w:autoSpaceDE w:val="false"/>
              <w:spacing w:lineRule="auto" w:line="240" w:before="0" w:after="0"/>
              <w:jc w:val="both"/>
              <w:rPr/>
            </w:pPr>
            <w:r>
              <w:rPr>
                <w:rFonts w:cs="Times New Roman" w:ascii="Times New Roman" w:hAnsi="Times New Roman"/>
                <w:iCs/>
                <w:sz w:val="24"/>
                <w:szCs w:val="24"/>
                <w:lang w:eastAsia="en-GB"/>
              </w:rPr>
              <w:t>a) cheltuieli pentru lucrări de consolidare seismică, cuprinse la capitolul 4 din devizul general prevăzut în anexa nr. 7 la Hotărârea Guvernului nr. 907/2016 privind etapele de elaborare și conținutul-cadru al documentațiilor tehnico-economice aferente obiectivelor/proiectelor de investiții finanțate din fonduri publice, cu modificările și completările ulterioare;</w:t>
            </w:r>
          </w:p>
          <w:p>
            <w:pPr>
              <w:pStyle w:val="Normal"/>
              <w:autoSpaceDE w:val="false"/>
              <w:spacing w:lineRule="auto" w:line="240" w:before="0" w:after="0"/>
              <w:jc w:val="both"/>
              <w:rPr/>
            </w:pPr>
            <w:r>
              <w:rPr>
                <w:rFonts w:cs="Times New Roman" w:ascii="Times New Roman" w:hAnsi="Times New Roman"/>
                <w:iCs/>
                <w:sz w:val="24"/>
                <w:szCs w:val="24"/>
                <w:lang w:eastAsia="en-GB"/>
              </w:rPr>
              <w:t>b) cheltuieli pentru lucrări de creștere a eficienței energetice, cuprinse la capitolul 4 din devizul general prevăzut în anexa nr. 7 la Hotărârea Guvernului nr. 907/2016, cu modificările și completările ulterioare;</w:t>
            </w:r>
          </w:p>
          <w:p>
            <w:pPr>
              <w:pStyle w:val="Normal"/>
              <w:autoSpaceDE w:val="false"/>
              <w:spacing w:lineRule="auto" w:line="240" w:before="0" w:after="0"/>
              <w:jc w:val="both"/>
              <w:rPr/>
            </w:pPr>
            <w:r>
              <w:rPr>
                <w:rFonts w:cs="Times New Roman" w:ascii="Times New Roman" w:hAnsi="Times New Roman"/>
                <w:iCs/>
                <w:sz w:val="24"/>
                <w:szCs w:val="24"/>
                <w:lang w:eastAsia="en-GB"/>
              </w:rPr>
              <w:t>c) cheltuieli pentru lucrări conexe pentru respectarea altor cerințe fundamentale privind calitatea în construcții: securitate la incendiu, igienă, sănătate și mediu înconjurător, siguranță și accesibilitate în exploatare, protecție împotriva zgomotului, utilizare sustenabilă a resurselor naturale, după caz, cuprinse la capitolul 4 din devizul general prevăzut în anexa nr. 7 la Hotărârea Guvernului nr. 907/2016, cu modificările și completările ulterioare;</w:t>
            </w:r>
          </w:p>
          <w:p>
            <w:pPr>
              <w:pStyle w:val="Normal"/>
              <w:autoSpaceDE w:val="false"/>
              <w:spacing w:lineRule="auto" w:line="240" w:before="0" w:after="0"/>
              <w:jc w:val="both"/>
              <w:rPr/>
            </w:pPr>
            <w:r>
              <w:rPr>
                <w:rFonts w:cs="Times New Roman" w:ascii="Times New Roman" w:hAnsi="Times New Roman"/>
                <w:iCs/>
                <w:sz w:val="24"/>
                <w:szCs w:val="24"/>
                <w:lang w:eastAsia="en-GB"/>
              </w:rPr>
              <w:t>d) cheltuieli pentru demolarea construcției existente și pentru realizarea unei construcții noi, cuprinse la subcapitolul 1.2 și la capitolul 4 din devizul general prevăzut în anexa nr. 7 la Hotărârea Guvernului nr. 907/2016, cu modificările și completările ulterioare;</w:t>
            </w:r>
          </w:p>
          <w:p>
            <w:pPr>
              <w:pStyle w:val="Normal"/>
              <w:autoSpaceDE w:val="false"/>
              <w:spacing w:lineRule="auto" w:line="240" w:before="0" w:after="0"/>
              <w:jc w:val="both"/>
              <w:rPr>
                <w:rFonts w:ascii="Times New Roman" w:hAnsi="Times New Roman" w:cs="Times New Roman"/>
                <w:iCs/>
                <w:strike/>
                <w:sz w:val="24"/>
                <w:szCs w:val="24"/>
                <w:lang w:eastAsia="en-GB"/>
              </w:rPr>
            </w:pPr>
            <w:r>
              <w:rPr>
                <w:rFonts w:cs="Times New Roman" w:ascii="Times New Roman" w:hAnsi="Times New Roman"/>
                <w:iCs/>
                <w:sz w:val="24"/>
                <w:szCs w:val="24"/>
                <w:lang w:eastAsia="en-GB"/>
              </w:rPr>
              <w:t xml:space="preserve">e) cheltuieli pentru elaborarea </w:t>
            </w:r>
            <w:r>
              <w:rPr>
                <w:rFonts w:cs="Times New Roman" w:ascii="Times New Roman" w:hAnsi="Times New Roman"/>
                <w:iCs/>
                <w:strike/>
                <w:sz w:val="24"/>
                <w:szCs w:val="24"/>
                <w:lang w:eastAsia="en-GB"/>
              </w:rPr>
              <w:t>sau actualizarea</w:t>
            </w:r>
            <w:r>
              <w:rPr>
                <w:rFonts w:cs="Times New Roman" w:ascii="Times New Roman" w:hAnsi="Times New Roman"/>
                <w:iCs/>
                <w:sz w:val="24"/>
                <w:szCs w:val="24"/>
                <w:lang w:eastAsia="en-GB"/>
              </w:rPr>
              <w:t xml:space="preserve"> documentațiilor tehnico-economice - actualizarea expertizei tehnice, a studiului geotehnic, studiului topografic, la solicitarea beneficiarului, proiectul tehnic și detaliile de execuție, efectuarea auditului energetic, precum și elaborarea certificatului de performanță energetică înainte și după intervenție, asistența tehnică, obținere de avize, acorduri, autorizații și alte categorii de cheltuieli </w:t>
            </w:r>
            <w:r>
              <w:rPr>
                <w:rFonts w:cs="Times New Roman" w:ascii="Times New Roman" w:hAnsi="Times New Roman"/>
                <w:iCs/>
                <w:strike/>
                <w:sz w:val="24"/>
                <w:szCs w:val="24"/>
                <w:lang w:eastAsia="en-GB"/>
              </w:rPr>
              <w:t>cuprinse în devizul general prevăzut în anexa nr. 7 la Hotărârea Guvernului nr. 907/2016, cu modificările și completările ulterioare, la capitolul 1: subcapitolele 1.2-1.4, capitolul 2, capitolul 3: subcapitolele 3.1-3.6 și 3.8, capitolul 4: subcapitolele 4.1-4.4, capitolul 5: subcapitolele 5.1, 5.2.2-5.2.5 și 5.3, capitolul 6.</w:t>
            </w:r>
          </w:p>
          <w:p>
            <w:pPr>
              <w:pStyle w:val="Normal"/>
              <w:autoSpaceDE w:val="false"/>
              <w:spacing w:lineRule="auto" w:line="240" w:before="0" w:after="0"/>
              <w:jc w:val="both"/>
              <w:rPr>
                <w:rFonts w:ascii="Times New Roman" w:hAnsi="Times New Roman" w:cs="Times New Roman"/>
                <w:iCs/>
                <w:strike/>
                <w:sz w:val="24"/>
                <w:szCs w:val="24"/>
                <w:lang w:eastAsia="en-GB"/>
              </w:rPr>
            </w:pPr>
            <w:r>
              <w:rPr>
                <w:rFonts w:cs="Times New Roman" w:ascii="Times New Roman" w:hAnsi="Times New Roman"/>
                <w:iCs/>
                <w:strike/>
                <w:sz w:val="24"/>
                <w:szCs w:val="24"/>
                <w:lang w:eastAsia="en-GB"/>
              </w:rPr>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4"/>
                <w:szCs w:val="24"/>
                <w:lang w:eastAsia="en-GB"/>
              </w:rPr>
            </w:pPr>
            <w:r>
              <w:rPr>
                <w:rFonts w:cs="Times New Roman" w:ascii="Times New Roman" w:hAnsi="Times New Roman"/>
                <w:b/>
                <w:bCs/>
                <w:iCs/>
                <w:sz w:val="24"/>
                <w:szCs w:val="24"/>
                <w:lang w:eastAsia="en-GB"/>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Litera e) a alineatului (1) al articolului 4 se modifică și va avea următorul cuprin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 cheltuieli pentru elaborarea documentațiilor tehnico-economice </w:t>
            </w:r>
            <w:r>
              <w:rPr>
                <w:rFonts w:cs="Times New Roman" w:ascii="Times New Roman" w:hAnsi="Times New Roman"/>
                <w:b/>
                <w:bCs/>
                <w:sz w:val="24"/>
                <w:szCs w:val="24"/>
              </w:rPr>
              <w:t>sau</w:t>
            </w:r>
            <w:r>
              <w:rPr>
                <w:rFonts w:cs="Times New Roman" w:ascii="Times New Roman" w:hAnsi="Times New Roman"/>
                <w:sz w:val="24"/>
                <w:szCs w:val="24"/>
              </w:rPr>
              <w:t xml:space="preserve"> </w:t>
            </w:r>
            <w:r>
              <w:rPr>
                <w:rFonts w:cs="Times New Roman" w:ascii="Times New Roman" w:hAnsi="Times New Roman"/>
                <w:b/>
                <w:bCs/>
                <w:sz w:val="24"/>
                <w:szCs w:val="24"/>
              </w:rPr>
              <w:t>actualizarea studiilor și expertizelor</w:t>
            </w:r>
            <w:r>
              <w:rPr>
                <w:rFonts w:cs="Times New Roman" w:ascii="Times New Roman" w:hAnsi="Times New Roman"/>
                <w:sz w:val="24"/>
                <w:szCs w:val="24"/>
              </w:rPr>
              <w:t xml:space="preserve"> -  actualizarea expertizei tehnice, a studiului geotehnic, studiului topografic, la solicitarea beneficiarului, </w:t>
            </w:r>
            <w:r>
              <w:rPr>
                <w:rFonts w:cs="Times New Roman" w:ascii="Times New Roman" w:hAnsi="Times New Roman"/>
                <w:b/>
                <w:bCs/>
                <w:sz w:val="24"/>
                <w:szCs w:val="24"/>
              </w:rPr>
              <w:t xml:space="preserve">elaborarea </w:t>
            </w:r>
            <w:r>
              <w:rPr>
                <w:rFonts w:cs="Times New Roman" w:ascii="Times New Roman" w:hAnsi="Times New Roman"/>
                <w:sz w:val="24"/>
                <w:szCs w:val="24"/>
              </w:rPr>
              <w:t>proiectului tehnic și detaliile de execuție, efectuarea auditului energetic, precum și elaborarea certificatului de performanță energetică înainte și după intervenție, asistența tehnică, obținere de avize, acorduri, autorizații și alte categorii de cheltuieli.”</w:t>
            </w:r>
          </w:p>
          <w:p>
            <w:pPr>
              <w:pStyle w:val="Normal"/>
              <w:jc w:val="both"/>
              <w:rPr/>
            </w:pPr>
            <w:r>
              <w:rPr>
                <w:rFonts w:cs="Times New Roman" w:ascii="Times New Roman" w:hAnsi="Times New Roman"/>
                <w:b/>
                <w:bCs/>
                <w:sz w:val="24"/>
                <w:szCs w:val="24"/>
              </w:rPr>
              <w:t>2. La articolul 4, după alineatul (1) se introduce un nou alineat, alin. (1</w:t>
            </w:r>
            <w:r>
              <w:rPr>
                <w:rFonts w:cs="Times New Roman" w:ascii="Times New Roman" w:hAnsi="Times New Roman"/>
                <w:b/>
                <w:bCs/>
                <w:sz w:val="24"/>
                <w:szCs w:val="24"/>
                <w:vertAlign w:val="superscript"/>
              </w:rPr>
              <w:t>1</w:t>
            </w:r>
            <w:r>
              <w:rPr>
                <w:rFonts w:cs="Times New Roman" w:ascii="Times New Roman" w:hAnsi="Times New Roman"/>
                <w:b/>
                <w:bCs/>
                <w:sz w:val="24"/>
                <w:szCs w:val="24"/>
              </w:rPr>
              <w:t>), cu următorul cuprin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Categoriile de cheltuieli prevăzute la alin. (1) lit. a)-e) sunt cele menționate la capitolul 1: subcapitolele 1.2-1.4, capitolul 2, capitolul 3: subcapitolele 3.1-3.6 și 3.8, capitolul 4: subcapitolele 4.1-4.4, capitolul 5: subcapitolele 5.1, 5.2.2-5.2.5 și 5.3 și capitolul 6 din devizul general prevăzut în anexa nr. 7 la Hotărârea Guvernului nr. 907/2016, cu modificările și completările ulterioa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eastAsia="en-GB"/>
              </w:rPr>
              <w:t>Art. 11</w:t>
            </w:r>
          </w:p>
          <w:p>
            <w:pPr>
              <w:pStyle w:val="Normal"/>
              <w:autoSpaceDE w:val="false"/>
              <w:spacing w:lineRule="auto" w:line="240" w:before="0" w:after="0"/>
              <w:jc w:val="both"/>
              <w:rPr/>
            </w:pPr>
            <w:r>
              <w:rPr>
                <w:rFonts w:cs="Times New Roman" w:ascii="Times New Roman" w:hAnsi="Times New Roman"/>
                <w:iCs/>
                <w:sz w:val="24"/>
                <w:szCs w:val="24"/>
                <w:lang w:eastAsia="en-GB"/>
              </w:rPr>
              <w:t>(1) După transmiterea acordului privind introducerea în program, în termenul prevăzut la art. 8 alin. (4), beneficiarii aprobă indicatorii tehnico-economici aferenți fiecărui obiectiv de investiții inclus în listă, potrivit competențelor legale.</w:t>
            </w:r>
          </w:p>
          <w:p>
            <w:pPr>
              <w:pStyle w:val="Normal"/>
              <w:autoSpaceDE w:val="false"/>
              <w:spacing w:lineRule="auto" w:line="240" w:before="0" w:after="0"/>
              <w:jc w:val="both"/>
              <w:rPr/>
            </w:pPr>
            <w:r>
              <w:rPr>
                <w:rFonts w:cs="Times New Roman" w:ascii="Times New Roman" w:hAnsi="Times New Roman"/>
                <w:iCs/>
                <w:sz w:val="24"/>
                <w:szCs w:val="24"/>
                <w:lang w:eastAsia="en-GB"/>
              </w:rPr>
              <w:t>(2) În vederea aprobării indicatorilor tehnico-economici potrivit alin. (1) se stabilește un cost unitar/mp suprafață desfășurată, în funcție de categoriile de lucrări care se pot realiza prin program și de categoriile clădirilor, prin ordin al ministrului dezvoltării, lucrărilor publice și administrației.</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3) Pentru fiecare obiectiv de investiții, la valoarea determinată prin aplicarea costului unitar/mp suprafață desfășurată, prevăzut la alin. (2), se adaugă o marjă de buget de 25%, determinând valoarea totală aprobată a obiectivului de investiții.</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Alineatele (2) și (3) ale articolului 11 se modifică și vor avea următorul cuprins:</w:t>
            </w:r>
          </w:p>
          <w:p>
            <w:pPr>
              <w:pStyle w:val="Normal"/>
              <w:autoSpaceDE w:val="false"/>
              <w:spacing w:lineRule="auto" w:line="240" w:before="0" w:after="0"/>
              <w:jc w:val="both"/>
              <w:rPr/>
            </w:pPr>
            <w:r>
              <w:rPr>
                <w:rFonts w:cs="Times New Roman" w:ascii="Times New Roman" w:hAnsi="Times New Roman"/>
                <w:b/>
                <w:bCs/>
                <w:sz w:val="24"/>
                <w:szCs w:val="24"/>
              </w:rPr>
              <w:t>„</w:t>
            </w:r>
            <w:r>
              <w:rPr>
                <w:rFonts w:cs="Times New Roman" w:ascii="Times New Roman" w:hAnsi="Times New Roman"/>
                <w:iCs/>
                <w:sz w:val="24"/>
                <w:szCs w:val="24"/>
                <w:lang w:eastAsia="en-GB"/>
              </w:rPr>
              <w:t>(2) În vederea aprobării indicatorilor tehnico-economici potrivit alin. (1) se stabilește un cost unitar/mp suprafață desfășurată, în funcție de categoriile de lucrări care se pot realiza prin program și de categoriile clădirilor, prin ordin al ministrului dezvoltării, lucrărilor publice și administrației.</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3) Pentru fiecare obiectiv de investiții, la valoarea determinată prin aplicarea costului unitar/mp suprafață desfășurată, prevăzut la alin. (2), se adaugă o marjă de buget de 25%, </w:t>
            </w:r>
            <w:r>
              <w:rPr>
                <w:rFonts w:cs="Times New Roman" w:ascii="Times New Roman" w:hAnsi="Times New Roman"/>
                <w:b/>
                <w:bCs/>
                <w:sz w:val="24"/>
                <w:szCs w:val="24"/>
              </w:rPr>
              <w:t xml:space="preserve">determinând valoarea de finanțare prin program. Valoarea totală aprobată a obiectivului de investiții se determină prin adăugarea, la valoarea de finanțare prin program, a sumelor aferente cheltuielilor </w:t>
            </w:r>
            <w:r>
              <w:rPr>
                <w:rFonts w:cs="Times New Roman" w:ascii="Times New Roman" w:hAnsi="Times New Roman"/>
                <w:sz w:val="24"/>
                <w:szCs w:val="24"/>
              </w:rPr>
              <w:t>care nu se finanțează prin program</w:t>
            </w:r>
            <w:r>
              <w:rPr>
                <w:rFonts w:cs="Times New Roman" w:ascii="Times New Roman" w:hAnsi="Times New Roman"/>
                <w:b/>
                <w:bCs/>
                <w:sz w:val="24"/>
                <w:szCs w:val="24"/>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4. La articolul 11, după alineatul (3) se introduce un nou alineat, alin. (4), cu următorul cuprin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w:t>
            </w:r>
            <w:r>
              <w:rPr>
                <w:rFonts w:cs="Times New Roman" w:ascii="Times New Roman" w:hAnsi="Times New Roman"/>
                <w:b/>
                <w:bCs/>
                <w:sz w:val="24"/>
                <w:szCs w:val="24"/>
              </w:rPr>
              <w:t>Sumele aferente marjei de buget prevăzută la alin. (3) nu sunt incluse în valoarea estimată a achiziției și  se cuprind în devizul general aferent obiectivului de investiții la capitolul 7. Repartizarea sumelor între subcapitolele 7.1 și 7.2 se face de către beneficiar, cu respectarea limitei prevăzută pentru subcapitolul 7.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eastAsia="en-GB"/>
              </w:rPr>
              <w:t>Art. 12 (1) Prin derogare de la prevederile art. 34 alin. (2) lit. e) și h) și alin. (3) din Legea nr. 273/2006 privind finanțele publice locale, cu modificările și completările ulterioare, în baza ordinului prevăzut la art. 8 alin. (2), se încheie contracte de finanțare multianuale între Ministerul Dezvoltării, Lucrărilor Publice și Administrației și beneficiari, pe o perioadă de maximum 3 ani bugetari, în limita creditelor de angajament aprobate și a creditelor bugetare aprobate cu această destinație, fără eșalonarea anuală a creditelor bugetare, care se înscriu cumulat pentru toată perioada de finanțare. Pe durata de valabilitate a contractelor de finanțare, valoarea creditelor de angajament este egală cu valoarea creditelor bugetare.</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2) În funcție de prevederile bugetare aprobate anual cu această destinație, durata contractelor de finanțare prevăzută la alin. (1) și durata programului prevăzută la art. 1 alin. (2) pot fi prelungite cu maximum 2 ani.</w:t>
            </w:r>
          </w:p>
          <w:p>
            <w:pPr>
              <w:pStyle w:val="Normal"/>
              <w:autoSpaceDE w:val="false"/>
              <w:spacing w:lineRule="auto" w:line="240" w:before="0" w:after="0"/>
              <w:jc w:val="both"/>
              <w:rPr/>
            </w:pPr>
            <w:r>
              <w:rPr>
                <w:rFonts w:cs="Times New Roman" w:ascii="Times New Roman" w:hAnsi="Times New Roman"/>
                <w:iCs/>
                <w:sz w:val="24"/>
                <w:szCs w:val="24"/>
                <w:lang w:eastAsia="en-GB"/>
              </w:rPr>
              <w:t>(3) Documentele necesar a fi transmise de beneficiari către Ministerul Dezvoltării, Lucrărilor Publice și Administrației în vederea încheierii contractelor de finanțare se stabilesc prin normele metodologice.</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4) Ministerul Dezvoltării, Lucrărilor Publice și Administrației verifică administrativ și centralizează documentele prevăzute la alin. (3) transmise, în ordinea cronologică de înregistrare, iar pentru documentațiile conforme, în limita creditelor de angajament aprobate anual cu această destinație, prevăzute în legea bugetară anuală, încheie contracte de finanțare.</w:t>
            </w:r>
          </w:p>
          <w:p>
            <w:pPr>
              <w:pStyle w:val="Normal"/>
              <w:autoSpaceDE w:val="false"/>
              <w:spacing w:lineRule="auto" w:line="240" w:before="0" w:after="0"/>
              <w:jc w:val="both"/>
              <w:rPr/>
            </w:pPr>
            <w:r>
              <w:rPr>
                <w:rFonts w:cs="Times New Roman" w:ascii="Times New Roman" w:hAnsi="Times New Roman"/>
                <w:iCs/>
                <w:sz w:val="24"/>
                <w:szCs w:val="24"/>
                <w:lang w:eastAsia="en-GB"/>
              </w:rPr>
              <w:t>(5) Neconformitățile documentațiilor prevăzute la alin. (3), constatate în urma analizei de conformitate administrativă, sunt comunicate beneficiarilor programului, motivat, cu mențiunea că documentațiile revizuite vor primi un nou număr de înregistrare.</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6) Pe perioada de derulare a contractelor de finanțare multianuale, în situația în care valoarea totală aprobată a obiectivului de investiții, potrivit dispozițiilor art. 11 alin. (3), se modifică pe parcursul execuției lucrărilor, Ministerul Dezvoltării, Lucrărilor Publice și Administrației poate modifica valoarea creditelor de angajament alocate, la solicitarea beneficiarului, valoarea finală a creditelor de angajament alocate prin ordin al ministrului dezvoltării, lucrărilor publice și administrației și prevăzute în contractele de finanțare stabilindu-se în baza valorii finale a obiectivului de investiții determinate după recepția la terminarea lucrărilor, în baza devizului general actualizat și aprobat în condițiile legii.</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4"/>
                <w:szCs w:val="24"/>
                <w:lang w:eastAsia="en-GB"/>
              </w:rPr>
            </w:pPr>
            <w:r>
              <w:rPr>
                <w:rFonts w:cs="Times New Roman" w:ascii="Times New Roman" w:hAnsi="Times New Roman"/>
                <w:b/>
                <w:bCs/>
                <w:iCs/>
                <w:sz w:val="24"/>
                <w:szCs w:val="24"/>
                <w:lang w:eastAsia="en-GB"/>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5. Alineatul (5) al articolului 12 se modifică și va avea următorul cuprins:</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5) Neconformitățile documentațiilor prevăzute la alin. (3), constatate în urma analizei de conformitate administrativă, sunt comunicate beneficiarilor programului, motivat, </w:t>
            </w:r>
            <w:r>
              <w:rPr>
                <w:rFonts w:cs="Times New Roman" w:ascii="Times New Roman" w:hAnsi="Times New Roman"/>
                <w:b/>
                <w:bCs/>
                <w:sz w:val="24"/>
                <w:szCs w:val="24"/>
              </w:rPr>
              <w:t>în urma comunicării beneficiarul având obligația completării/corectării/revizuirii și retransmiterii acestora către Ministerul Dezvoltării, Lucrărilor Publice și Administrației.</w:t>
            </w:r>
            <w:r>
              <w:rPr>
                <w:rFonts w:cs="Times New Roman" w:ascii="Times New Roman" w:hAnsi="Times New Roman"/>
                <w:sz w:val="24"/>
                <w:szCs w:val="24"/>
              </w:rPr>
              <w:t>”</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Art. 13</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 xml:space="preserve">(6) Pe perioada de derulare a contractelor de finanțare, în situația în care solicitările de transfer depuse </w:t>
            </w:r>
            <w:r>
              <w:rPr>
                <w:rFonts w:cs="Times New Roman" w:ascii="Times New Roman" w:hAnsi="Times New Roman"/>
                <w:iCs/>
                <w:sz w:val="24"/>
                <w:szCs w:val="24"/>
                <w:u w:val="single"/>
                <w:lang w:eastAsia="en-GB"/>
              </w:rPr>
              <w:t>conform alin. (5</w:t>
            </w:r>
            <w:r>
              <w:rPr>
                <w:rFonts w:cs="Times New Roman" w:ascii="Times New Roman" w:hAnsi="Times New Roman"/>
                <w:iCs/>
                <w:sz w:val="24"/>
                <w:szCs w:val="24"/>
                <w:lang w:eastAsia="en-GB"/>
              </w:rPr>
              <w:t>) depășesc nivelul creditelor bugetare aprobate prin legea bugetară anuală pentru anul în curs, sumele aferente acestora se transferă de către Ministerul Dezvoltării, Lucrărilor Publice și Administrației, cu prioritate, în anul bugetar următor, în ordinea cronologică de înregistrare în anul anterior a solicitării de transfer al sumelor necesare pentru decontarea bunurilor/serviciilor/ lucrărilor executate.</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bCs/>
                <w:sz w:val="24"/>
                <w:szCs w:val="24"/>
              </w:rPr>
              <w:t>6. Alineatul (6) al articolului 13 se modifică și va avea următorul cuprin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 Pe perioada de derulare a contractelor de finanțare, în situația în care solicitările de transfer depuse conform </w:t>
            </w:r>
            <w:r>
              <w:rPr>
                <w:rFonts w:cs="Times New Roman" w:ascii="Times New Roman" w:hAnsi="Times New Roman"/>
                <w:b/>
                <w:bCs/>
                <w:sz w:val="24"/>
                <w:szCs w:val="24"/>
              </w:rPr>
              <w:t>alin. (1) și (5)</w:t>
            </w:r>
            <w:r>
              <w:rPr>
                <w:rFonts w:cs="Times New Roman" w:ascii="Times New Roman" w:hAnsi="Times New Roman"/>
                <w:sz w:val="24"/>
                <w:szCs w:val="24"/>
              </w:rPr>
              <w:t xml:space="preserve"> depășesc nivelul creditelor bugetare aprobate prin legea bugetară anuală pentru anul în curs, sumele aferente acestora se transferă de către Ministerul Dezvoltării, Lucrărilor Publice și Administrației, cu prioritate, în anul bugetar următor, în ordinea cronologică de înregistrare în anul anterior a solicitării de transfer al sumelor necesare pentru decontarea bunurilor/serviciilor/ lucrărilor executa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Articolul 14</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1) În cazul în care beneficiarii utilizează sumele transferate cu nerespectarea prevederilor legale sau contractuale, Ministerul Dezvoltării, Lucrărilor Publice și Administrației notifică beneficiarii cu privire la prevederile încălcate și solicită restituirea acestor sume în termen de 30 de zile.</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bCs/>
                <w:sz w:val="24"/>
                <w:szCs w:val="24"/>
              </w:rPr>
              <w:t>7.</w:t>
            </w:r>
            <w:r>
              <w:rPr>
                <w:rFonts w:cs="Times New Roman" w:ascii="Times New Roman" w:hAnsi="Times New Roman"/>
                <w:sz w:val="24"/>
                <w:szCs w:val="24"/>
              </w:rPr>
              <w:t xml:space="preserve">  Alineatul (1) al articolului 14 se modifică și va avea următorul cuprin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În cazul în care beneficiarii utilizează sumele transferate cu nerespectarea prevederilor legale sau contractuale, Ministerul Dezvoltării, Lucrărilor Publice și Administrației notifică beneficiarii cu privire la prevederile încălcate și solicită restituirea acestor sume în termen de 30 de zile de la data transmiterii notificări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Articolul 15</w:t>
            </w:r>
          </w:p>
          <w:p>
            <w:pPr>
              <w:pStyle w:val="Normal"/>
              <w:autoSpaceDE w:val="false"/>
              <w:spacing w:lineRule="auto" w:line="240" w:before="0" w:after="0"/>
              <w:jc w:val="both"/>
              <w:rPr/>
            </w:pPr>
            <w:r>
              <w:rPr>
                <w:rFonts w:cs="Times New Roman" w:ascii="Times New Roman" w:hAnsi="Times New Roman"/>
                <w:iCs/>
                <w:sz w:val="24"/>
                <w:szCs w:val="24"/>
                <w:lang w:eastAsia="en-GB"/>
              </w:rPr>
              <w:t>(1) Beneficiarii răspund de organizarea și derularea procedurilor de atribuire a contractelor de achiziție publică de produse/servicii/lucrări, în conformitate cu prevederile Legii nr. 98/2016 privind achizițiile publice, cu modificările și completările ulterioare, și cu obligațiile din contractele prevăzute la art. 12, precum și de modul de utilizare a sumelor alocate de la bugetul de stat prin program potrivit destinației pentru care au fost alocate.</w:t>
            </w:r>
          </w:p>
          <w:p>
            <w:pPr>
              <w:pStyle w:val="Normal"/>
              <w:autoSpaceDE w:val="false"/>
              <w:spacing w:lineRule="auto" w:line="240" w:before="0" w:after="0"/>
              <w:jc w:val="both"/>
              <w:rPr/>
            </w:pPr>
            <w:r>
              <w:rPr>
                <w:rFonts w:cs="Times New Roman" w:ascii="Times New Roman" w:hAnsi="Times New Roman"/>
                <w:iCs/>
                <w:sz w:val="24"/>
                <w:szCs w:val="24"/>
                <w:lang w:eastAsia="en-GB"/>
              </w:rPr>
              <w:t>(2) Pentru atribuirea contractelor de achiziție publică prevăzute la alin. (1), cu excepția situației în care se aplică achiziția directă, beneficiarii aplică, în regim de urgență, procedurile de atribuire cu reducerea termenelor în condițiile prevăzute de Legea nr. 98/2016, cu modificările și completările ulterioare, precum și, după caz, negocierea fără publicarea prealabilă a unui anunț de participare, în temeiul art. 68 alin. (1) lit. f) coroborat cu art. 69 alin. (4) și art. 104 alin. (1) lit. c) și cu respectarea condițiilor prevăzute la art. 104 din Legea nr. 98/2016, cu modificările și completările ulterioare.</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3) Beneficiarii au obligația să transmită Ministerului Dezvoltării, Lucrărilor Publice și Administrației toate documentele necesare monitorizării și finanțării prin program a obiectivelor de investiții și sunt responsabili pentru realitatea, exactitatea și legalitatea datelor prezentate.</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bCs/>
                <w:sz w:val="24"/>
                <w:szCs w:val="24"/>
              </w:rPr>
              <w:t>8.</w:t>
            </w:r>
            <w:r>
              <w:rPr>
                <w:rFonts w:cs="Times New Roman" w:ascii="Times New Roman" w:hAnsi="Times New Roman"/>
                <w:sz w:val="24"/>
                <w:szCs w:val="24"/>
              </w:rPr>
              <w:t xml:space="preserve"> </w:t>
            </w:r>
            <w:r>
              <w:rPr>
                <w:rFonts w:cs="Times New Roman" w:ascii="Times New Roman" w:hAnsi="Times New Roman"/>
                <w:b/>
                <w:bCs/>
                <w:sz w:val="24"/>
                <w:szCs w:val="24"/>
              </w:rPr>
              <w:t>La articolul 15, după alineatul (3) se introduc două noi alineate, alin. (4) și (5), cu următorul cuprins:</w:t>
            </w:r>
          </w:p>
          <w:p>
            <w:pPr>
              <w:pStyle w:val="Normal"/>
              <w:spacing w:lineRule="auto" w:line="240" w:before="0" w:after="120"/>
              <w:jc w:val="both"/>
              <w:rPr/>
            </w:pPr>
            <w:r>
              <w:rPr>
                <w:rFonts w:cs="Times New Roman" w:ascii="Times New Roman" w:hAnsi="Times New Roman"/>
                <w:b/>
                <w:bCs/>
                <w:sz w:val="24"/>
                <w:szCs w:val="24"/>
              </w:rPr>
              <w:t>„</w:t>
            </w:r>
            <w:r>
              <w:rPr>
                <w:rFonts w:cs="Times New Roman" w:ascii="Times New Roman" w:hAnsi="Times New Roman"/>
                <w:b/>
                <w:bCs/>
                <w:sz w:val="24"/>
                <w:szCs w:val="24"/>
              </w:rPr>
              <w:t>(4)</w:t>
            </w:r>
            <w:r>
              <w:rPr>
                <w:rFonts w:cs="Times New Roman" w:ascii="Times New Roman" w:hAnsi="Times New Roman"/>
                <w:sz w:val="24"/>
                <w:szCs w:val="24"/>
              </w:rPr>
              <w:t xml:space="preserve"> După încheierea procesului-verbal de recepția la terminarea lucrărilor pentru obiectivele de investiții finanțate prin program, inclusiv în situația în care obiectivele de investiții sunt finalizate în perioada de grație prevăzută la art. 13 alin. (9), </w:t>
            </w:r>
            <w:r>
              <w:rPr>
                <w:rFonts w:cs="Times New Roman" w:ascii="Times New Roman" w:hAnsi="Times New Roman"/>
                <w:b/>
                <w:bCs/>
                <w:sz w:val="24"/>
                <w:szCs w:val="24"/>
              </w:rPr>
              <w:t>beneficiarii au obligația să mențină destinația clădirilor și să</w:t>
            </w:r>
            <w:r>
              <w:rPr>
                <w:b/>
                <w:bCs/>
              </w:rPr>
              <w:t xml:space="preserve"> </w:t>
            </w:r>
            <w:r>
              <w:rPr>
                <w:rFonts w:cs="Times New Roman" w:ascii="Times New Roman" w:hAnsi="Times New Roman"/>
                <w:b/>
                <w:bCs/>
                <w:sz w:val="24"/>
                <w:szCs w:val="24"/>
              </w:rPr>
              <w:t>asigure întreținerea acestora, o perioadă de 5 ani de la data încheierii procesului-verbal</w:t>
            </w:r>
            <w:r>
              <w:rPr>
                <w:rFonts w:cs="Times New Roman" w:ascii="Times New Roman" w:hAnsi="Times New Roman"/>
                <w:sz w:val="24"/>
                <w:szCs w:val="24"/>
              </w:rPr>
              <w:t>, sub sancțiunea restituirii sumelor transferate de la bugetul de stat prin program.</w:t>
            </w:r>
          </w:p>
          <w:p>
            <w:pPr>
              <w:pStyle w:val="Normal"/>
              <w:spacing w:lineRule="auto" w:line="24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În situația în care Ministerul Dezvoltării, Lucrărilor Publice și Administrației constată că nu au fost respectate obligațiile prevăzute la alin. (4), </w:t>
            </w:r>
            <w:r>
              <w:rPr>
                <w:rFonts w:cs="Times New Roman" w:ascii="Times New Roman" w:hAnsi="Times New Roman"/>
                <w:b/>
                <w:bCs/>
                <w:sz w:val="24"/>
                <w:szCs w:val="24"/>
              </w:rPr>
              <w:t>acesta inițiază procedurile de recuperare a sumelor transferate de la bugetul de stat, conform prevederilor art. 14, în termen de 30 de zile de la data constatării.”</w:t>
            </w:r>
            <w:r>
              <w:rPr>
                <w:rFonts w:cs="Times New Roman" w:ascii="Times New Roman" w:hAnsi="Times New Roman"/>
                <w:sz w:val="24"/>
                <w:szCs w:val="24"/>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xml:space="preserve">Art. IV. - </w:t>
            </w:r>
            <w:r>
              <w:rPr>
                <w:rFonts w:cs="Times New Roman" w:ascii="Times New Roman" w:hAnsi="Times New Roman"/>
                <w:sz w:val="24"/>
                <w:szCs w:val="24"/>
              </w:rPr>
              <w:t>În termen de 45 de zile de la data intrării în vigoare a prezentei ordonanțe de urgență, se modifică Normele metodologice de aplicare a prevederilor Ordonanței de urgență a Guvernului nr. 7/2023 pentru aprobarea Programului național de investiții "Școli sigure și sănătoase", aprobate prin Ordinul ministrului dezvoltării, lucrărilor publice și administrației nr. 422/2023, publicat în Monitorul Oficial al României, Partea I, nr. 247 din 24 martie 202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Art. V. – Ordonanța de urgență a Guvernului nr. 49/2023 privind aprobarea Programului național de investiții pentru consolidarea spitalelor "Mihail Cantacuzino" și a Programului național de expertizare a clădirilor publice cu risc seismic din sistemele de sănătate și de învățământ, publicată în Monitorul Oficial al României, Partea I, nr. 468 din 26 mai 2023, aprobată prin Legea nr. 55/2024, se modifică și se completează după cum urmeaz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Articolul 4</w:t>
            </w:r>
          </w:p>
          <w:p>
            <w:pPr>
              <w:pStyle w:val="Normal"/>
              <w:autoSpaceDE w:val="false"/>
              <w:spacing w:lineRule="auto" w:line="240" w:before="0" w:after="0"/>
              <w:jc w:val="both"/>
              <w:rPr/>
            </w:pPr>
            <w:r>
              <w:rPr>
                <w:rFonts w:cs="Times New Roman" w:ascii="Times New Roman" w:hAnsi="Times New Roman"/>
                <w:iCs/>
                <w:sz w:val="24"/>
                <w:szCs w:val="24"/>
                <w:lang w:eastAsia="en-GB"/>
              </w:rPr>
              <w:t>(1) Categoriile de cheltuieli din devizul general aferent obiectivelor de investiții, care se pot finanța de la bugetul de stat prin program, în vederea consolidării și reabilitării clădirilor, respectiv în vederea demolării construcției existente și realizării unei construcții noi, sunt:</w:t>
            </w:r>
          </w:p>
          <w:p>
            <w:pPr>
              <w:pStyle w:val="Normal"/>
              <w:autoSpaceDE w:val="false"/>
              <w:spacing w:lineRule="auto" w:line="240" w:before="0" w:after="0"/>
              <w:jc w:val="both"/>
              <w:rPr/>
            </w:pPr>
            <w:r>
              <w:rPr>
                <w:rFonts w:cs="Times New Roman" w:ascii="Times New Roman" w:hAnsi="Times New Roman"/>
                <w:iCs/>
                <w:sz w:val="24"/>
                <w:szCs w:val="24"/>
                <w:lang w:eastAsia="en-GB"/>
              </w:rPr>
              <w:t>a) cheltuieli cuprinse la capitolul 4 din devizul general prevăzut în anexa nr. 7 la Hotărârea Guvernului nr. 907/2016 privind etapele de elaborare și conținutul-cadru al documentațiilor tehnico-economice aferente obiectivelor/proiectelor de investiții finanțate din fonduri publice, cu modificările și completările ulterioare, efectuate în vederea executării lucrărilor de consolidare seismică;</w:t>
            </w:r>
          </w:p>
          <w:p>
            <w:pPr>
              <w:pStyle w:val="Normal"/>
              <w:autoSpaceDE w:val="false"/>
              <w:spacing w:lineRule="auto" w:line="240" w:before="0" w:after="0"/>
              <w:jc w:val="both"/>
              <w:rPr/>
            </w:pPr>
            <w:r>
              <w:rPr>
                <w:rFonts w:cs="Times New Roman" w:ascii="Times New Roman" w:hAnsi="Times New Roman"/>
                <w:iCs/>
                <w:sz w:val="24"/>
                <w:szCs w:val="24"/>
                <w:lang w:eastAsia="en-GB"/>
              </w:rPr>
              <w:t>b) cheltuieli cuprinse la capitolul 4 din devizul general prevăzut în anexa nr. 7 la Hotărârea Guvernului nr. 907/2016, cu modificările și completările ulterioare, efectuate pentru lucrări de creștere a eficienței energetice;</w:t>
            </w:r>
          </w:p>
          <w:p>
            <w:pPr>
              <w:pStyle w:val="Normal"/>
              <w:autoSpaceDE w:val="false"/>
              <w:spacing w:lineRule="auto" w:line="240" w:before="0" w:after="0"/>
              <w:jc w:val="both"/>
              <w:rPr/>
            </w:pPr>
            <w:r>
              <w:rPr>
                <w:rFonts w:cs="Times New Roman" w:ascii="Times New Roman" w:hAnsi="Times New Roman"/>
                <w:iCs/>
                <w:sz w:val="24"/>
                <w:szCs w:val="24"/>
                <w:lang w:eastAsia="en-GB"/>
              </w:rPr>
              <w:t>c) cheltuieli cuprinse la capitolul 4 din devizul general prevăzut în anexa nr. 7 la Hotărârea Guvernului nr. 907/2016, cu modificările și completările ulterioare, efectuate pentru lucrări conexe pentru respectarea altor cerințe fundamentale privind calitatea în construcții: securitate la incendiu, lucrările de instalații aferente construcției, inclusiv instalații de fluide medicale, igienă, sănătate și mediu înconjurător, siguranță și accesibilitate în exploatare, protecție împotriva zgomotului, utilizare sustenabilă a resurselor naturale;</w:t>
            </w:r>
          </w:p>
          <w:p>
            <w:pPr>
              <w:pStyle w:val="Normal"/>
              <w:autoSpaceDE w:val="false"/>
              <w:spacing w:lineRule="auto" w:line="240" w:before="0" w:after="0"/>
              <w:jc w:val="both"/>
              <w:rPr/>
            </w:pPr>
            <w:r>
              <w:rPr>
                <w:rFonts w:cs="Times New Roman" w:ascii="Times New Roman" w:hAnsi="Times New Roman"/>
                <w:iCs/>
                <w:sz w:val="24"/>
                <w:szCs w:val="24"/>
                <w:lang w:eastAsia="en-GB"/>
              </w:rPr>
              <w:t>d) cheltuieli pentru demolarea construcției existente și pentru realizarea unei construcții noi, cuprinse la subcapitolul 1.2 și la capitolul 4 din devizul general prevăzut în anexa nr. 7 la Hotărârea Guvernului nr. 907/2016, cu modificările și completările ulterioare;</w:t>
            </w:r>
          </w:p>
          <w:p>
            <w:pPr>
              <w:pStyle w:val="Normal"/>
              <w:autoSpaceDE w:val="false"/>
              <w:spacing w:lineRule="auto" w:line="240" w:before="0" w:after="0"/>
              <w:jc w:val="both"/>
              <w:rPr>
                <w:rFonts w:ascii="Times New Roman" w:hAnsi="Times New Roman" w:cs="Times New Roman"/>
                <w:iCs/>
                <w:strike/>
                <w:sz w:val="24"/>
                <w:szCs w:val="24"/>
                <w:lang w:eastAsia="en-GB"/>
              </w:rPr>
            </w:pPr>
            <w:r>
              <w:rPr>
                <w:rFonts w:cs="Times New Roman" w:ascii="Times New Roman" w:hAnsi="Times New Roman"/>
                <w:iCs/>
                <w:sz w:val="24"/>
                <w:szCs w:val="24"/>
                <w:lang w:eastAsia="en-GB"/>
              </w:rPr>
              <w:t xml:space="preserve">e) cheltuieli pentru elaborarea </w:t>
            </w:r>
            <w:r>
              <w:rPr>
                <w:rFonts w:cs="Times New Roman" w:ascii="Times New Roman" w:hAnsi="Times New Roman"/>
                <w:iCs/>
                <w:strike/>
                <w:sz w:val="24"/>
                <w:szCs w:val="24"/>
                <w:lang w:eastAsia="en-GB"/>
              </w:rPr>
              <w:t>sau actualizarea</w:t>
            </w:r>
            <w:r>
              <w:rPr>
                <w:rFonts w:cs="Times New Roman" w:ascii="Times New Roman" w:hAnsi="Times New Roman"/>
                <w:iCs/>
                <w:sz w:val="24"/>
                <w:szCs w:val="24"/>
                <w:lang w:eastAsia="en-GB"/>
              </w:rPr>
              <w:t xml:space="preserve"> documentațiilor tehnico-economice - actualizarea la solicitarea beneficiarului, în situația prevăzută la art. 9 alin. (3), a expertizei tehnice, a studiului geotehnic, studiului topografic, pentru elaborarea proiectului tehnic și a detaliilor de execuție, efectuarea auditului energetic, precum și elaborarea certificatului de performanță energetică înainte și după intervenție, asistența tehnică, obținere de avize, acorduri, autorizații și alte categorii de cheltuieli </w:t>
            </w:r>
            <w:r>
              <w:rPr>
                <w:rFonts w:cs="Times New Roman" w:ascii="Times New Roman" w:hAnsi="Times New Roman"/>
                <w:iCs/>
                <w:strike/>
                <w:sz w:val="24"/>
                <w:szCs w:val="24"/>
                <w:lang w:eastAsia="en-GB"/>
              </w:rPr>
              <w:t>cuprinse în devizul general prevăzut în anexa nr. 7 la Hotărârea Guvernului nr. 907/2016, cu modificările și completările ulterioare, la capitolul 1: subcapitolele 1.2-1.4, capitolul 2, capitolul 3: subcapitolele 3.1-3.6 și 3.8, capitolul 4: subcapitolele 4.1-4.4, capitolul 5: subcapitolele 5.1, 5.2.2-5.2.5 și 5.3, capitolul 6.</w:t>
            </w:r>
          </w:p>
          <w:p>
            <w:pPr>
              <w:pStyle w:val="Normal"/>
              <w:autoSpaceDE w:val="false"/>
              <w:spacing w:lineRule="auto" w:line="240" w:before="0" w:after="0"/>
              <w:jc w:val="both"/>
              <w:rPr>
                <w:rFonts w:ascii="Times New Roman" w:hAnsi="Times New Roman" w:cs="Times New Roman"/>
                <w:iCs/>
                <w:strike/>
                <w:sz w:val="24"/>
                <w:szCs w:val="24"/>
                <w:lang w:eastAsia="en-GB"/>
              </w:rPr>
            </w:pPr>
            <w:r>
              <w:rPr>
                <w:rFonts w:cs="Times New Roman" w:ascii="Times New Roman" w:hAnsi="Times New Roman"/>
                <w:iCs/>
                <w:strike/>
                <w:sz w:val="24"/>
                <w:szCs w:val="24"/>
                <w:lang w:eastAsia="en-GB"/>
              </w:rPr>
            </w:r>
          </w:p>
          <w:p>
            <w:pPr>
              <w:pStyle w:val="Normal"/>
              <w:autoSpaceDE w:val="false"/>
              <w:spacing w:lineRule="auto" w:line="240" w:before="0" w:after="0"/>
              <w:jc w:val="both"/>
              <w:rPr>
                <w:rFonts w:ascii="Times New Roman" w:hAnsi="Times New Roman" w:cs="Times New Roman"/>
                <w:iCs/>
                <w:strike/>
                <w:sz w:val="24"/>
                <w:szCs w:val="24"/>
                <w:lang w:eastAsia="en-GB"/>
              </w:rPr>
            </w:pPr>
            <w:r>
              <w:rPr>
                <w:rFonts w:cs="Times New Roman" w:ascii="Times New Roman" w:hAnsi="Times New Roman"/>
                <w:iCs/>
                <w:strike/>
                <w:sz w:val="24"/>
                <w:szCs w:val="24"/>
                <w:lang w:eastAsia="en-GB"/>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4"/>
                <w:szCs w:val="24"/>
                <w:lang w:eastAsia="en-GB"/>
              </w:rPr>
            </w:pPr>
            <w:r>
              <w:rPr>
                <w:rFonts w:cs="Times New Roman" w:ascii="Times New Roman" w:hAnsi="Times New Roman"/>
                <w:b/>
                <w:bCs/>
                <w:iCs/>
                <w:sz w:val="24"/>
                <w:szCs w:val="24"/>
                <w:lang w:eastAsia="en-GB"/>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Litera e) a alineatului (1) al articolului 4 se modifică și va avea următorul cuprin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e) cheltuieli pentru elaborarea documentațiilor tehnico-economice </w:t>
            </w:r>
            <w:r>
              <w:rPr>
                <w:rFonts w:cs="Times New Roman" w:ascii="Times New Roman" w:hAnsi="Times New Roman"/>
                <w:b/>
                <w:bCs/>
                <w:sz w:val="24"/>
                <w:szCs w:val="24"/>
              </w:rPr>
              <w:t>sau actualizarea studiilor și expertizelor -</w:t>
            </w:r>
            <w:r>
              <w:rPr>
                <w:rFonts w:cs="Times New Roman" w:ascii="Times New Roman" w:hAnsi="Times New Roman"/>
                <w:sz w:val="24"/>
                <w:szCs w:val="24"/>
              </w:rPr>
              <w:t xml:space="preserve"> actualizarea la solicitarea beneficiarului, potrivit art. 9 </w:t>
            </w:r>
            <w:r>
              <w:rPr>
                <w:rFonts w:cs="Times New Roman" w:ascii="Times New Roman" w:hAnsi="Times New Roman"/>
                <w:b/>
                <w:bCs/>
                <w:sz w:val="24"/>
                <w:szCs w:val="24"/>
              </w:rPr>
              <w:t>alin. (4),</w:t>
            </w:r>
            <w:r>
              <w:rPr>
                <w:rFonts w:cs="Times New Roman" w:ascii="Times New Roman" w:hAnsi="Times New Roman"/>
                <w:sz w:val="24"/>
                <w:szCs w:val="24"/>
              </w:rPr>
              <w:t xml:space="preserve"> a expertizei tehnice, a studiului geotehnic, studiului topografic, pentru elaborarea proiectului tehnic și a detaliilor de execuție, efectuarea auditului energetic, precum și elaborarea certificatului de performanță energetică înainte și după intervenție, asistența tehnică, obținere de avize, acorduri, autorizații și alte categorii de cheltuieli.”</w:t>
            </w:r>
          </w:p>
          <w:p>
            <w:pPr>
              <w:pStyle w:val="Normal"/>
              <w:jc w:val="both"/>
              <w:rPr/>
            </w:pPr>
            <w:r>
              <w:rPr>
                <w:rFonts w:cs="Times New Roman" w:ascii="Times New Roman" w:hAnsi="Times New Roman"/>
                <w:b/>
                <w:bCs/>
                <w:sz w:val="24"/>
                <w:szCs w:val="24"/>
              </w:rPr>
              <w:t>2. La articolul 4, după alineatul (1) se introduce un nou alineat, alin. (1</w:t>
            </w:r>
            <w:r>
              <w:rPr>
                <w:rFonts w:cs="Times New Roman" w:ascii="Times New Roman" w:hAnsi="Times New Roman"/>
                <w:b/>
                <w:bCs/>
                <w:sz w:val="24"/>
                <w:szCs w:val="24"/>
                <w:vertAlign w:val="superscript"/>
              </w:rPr>
              <w:t>1</w:t>
            </w:r>
            <w:r>
              <w:rPr>
                <w:rFonts w:cs="Times New Roman" w:ascii="Times New Roman" w:hAnsi="Times New Roman"/>
                <w:b/>
                <w:bCs/>
                <w:sz w:val="24"/>
                <w:szCs w:val="24"/>
              </w:rPr>
              <w:t>), cu următorul cuprin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Categoriile de cheltuieli prevăzute la alin. (1) lit. a)-e) sunt cele menționate la capitolul 1: subcapitolele 1.2-1.4, capitolul 2, capitolul 3: subcapitolele 3.1-3.6 și 3.8, capitolul 4: subcapitolele 4.1-4.4, capitolul 5: subcapitolele 5.1, 5.2.2-5.2.5 și 5.3 și capitolul 6 din devizul general prevăzut în anexa nr. 7 la Hotărârea Guvernului nr. 907/2016, cu modificările și completările ulterioa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eastAsia="en-GB"/>
              </w:rPr>
              <w:t>Art. 10 (1) După aprobarea listei prevăzute la art. 7 alin. (3), respectiv după transmiterea acordului privind introducerea în program, în termenul prevăzut la art. 7 alin. (5), beneficiarii aprobă indicatorii tehnico-economici aferenți fiecărui obiectiv de investiții inclus în listă, potrivit competențelor legale.</w:t>
            </w:r>
          </w:p>
          <w:p>
            <w:pPr>
              <w:pStyle w:val="Normal"/>
              <w:autoSpaceDE w:val="false"/>
              <w:spacing w:lineRule="auto" w:line="240" w:before="0" w:after="0"/>
              <w:jc w:val="both"/>
              <w:rPr/>
            </w:pPr>
            <w:r>
              <w:rPr>
                <w:rFonts w:cs="Times New Roman" w:ascii="Times New Roman" w:hAnsi="Times New Roman"/>
                <w:iCs/>
                <w:sz w:val="24"/>
                <w:szCs w:val="24"/>
                <w:lang w:eastAsia="en-GB"/>
              </w:rPr>
              <w:t>(2) În vederea aprobării indicatorilor tehnico-economici potrivit alin. (1) se stabilește un cost unitar/mp suprafață desfășurată, în funcție de categoriile de lucrări care se pot realiza prin program, prin ordin al ministrului dezvoltării, lucrărilor publice și administrației.</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3) Pentru fiecare obiectiv de investiții, la valoarea determinată prin aplicarea costului unitar/mp suprafață desfășurată, prevăzut la alin. (2), se adaugă o marjă de buget de 25%, determinând valoarea totală aprobată a obiectivului de investiții.</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4"/>
                <w:szCs w:val="24"/>
                <w:lang w:eastAsia="en-GB"/>
              </w:rPr>
            </w:pPr>
            <w:r>
              <w:rPr>
                <w:rFonts w:cs="Times New Roman" w:ascii="Times New Roman" w:hAnsi="Times New Roman"/>
                <w:b/>
                <w:bCs/>
                <w:iCs/>
                <w:sz w:val="24"/>
                <w:szCs w:val="24"/>
                <w:lang w:eastAsia="en-GB"/>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Alineatele (2) și (3) ale articolului 10 se modifică și vor avea următorul cuprins:</w:t>
            </w:r>
          </w:p>
          <w:p>
            <w:pPr>
              <w:pStyle w:val="Normal"/>
              <w:spacing w:lineRule="auto" w:line="240" w:before="0" w:after="12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2) </w:t>
            </w:r>
            <w:r>
              <w:rPr>
                <w:rFonts w:cs="Times New Roman" w:ascii="Times New Roman" w:hAnsi="Times New Roman"/>
                <w:sz w:val="24"/>
                <w:szCs w:val="24"/>
              </w:rPr>
              <w:t>În vederea aprobării indicatorilor tehnico-economici potrivit alin. (1) se stabilește un cost unitar/mp suprafață desfășurată, în funcție de categoriile de lucrări care se pot realiza prin program, prin ordin al ministrului dezvoltării, lucrărilor publice și administrației.</w:t>
            </w:r>
          </w:p>
          <w:p>
            <w:pPr>
              <w:pStyle w:val="Normal"/>
              <w:spacing w:before="0" w:after="2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3) Pentru fiecare obiectiv de investiții, la valoarea determinată prin aplicarea costului unitar/mp suprafață desfășurată, prevăzut la alin. (2), se adaugă o marjă de buget de 25%, determinând valoarea </w:t>
            </w:r>
            <w:r>
              <w:rPr>
                <w:rFonts w:cs="Times New Roman" w:ascii="Times New Roman" w:hAnsi="Times New Roman"/>
                <w:b/>
                <w:bCs/>
                <w:sz w:val="24"/>
                <w:szCs w:val="24"/>
              </w:rPr>
              <w:t>de finanțare prin program. Valoarea totală aprobată a obiectivului de investiții se determină prin adăugarea la valoarea de finanțare prin program a sumelor aferente cheltuielilor care nu se finanțează prin progr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4. La articolul 10, după alineatul (3) se introduce un nou alineat, alin. (4), cu următorul cuprin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Sumele aferente marjei de buget prevăzută la alin. (3) nu sunt incluse în valoarea estimată a achiziției și  se cuprind în devizul general aferent obiectivului de investiții la capitolul 7. Repartizarea sumelor între subcapitolele 7.1 și 7.2 se face de către beneficiar, cu respectarea limitei prevăzută pentru subcapitolul 7.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eastAsia="en-GB"/>
              </w:rPr>
              <w:t>Art 11 (1) Prin derogare de la prevederile art. 34 alin. (2) lit. e) și h) și alin. (3) din Legea nr. 273/2006 privind finanțele publice locale, cu modificările și completările ulterioare, în baza ordinului prevăzut la art. 7 alin. (3), se încheie contracte de finanțare multianuale între Ministerul Dezvoltării, Lucrărilor Publice și Administrației și beneficiarii prevăzuți la art. 2 alin. (1) lit. a), pe o perioadă de maximum 3 ani bugetari, în limita creditelor de angajament aprobate cu această destinație prin legile bugetare anuale, fără eșalonarea anuală a creditelor bugetare, care se înscriu cumulat pentru toată perioada de finanțare. Pe durata de valabilitate a contractelor de finanțare, valoarea creditelor de angajament este egală cu valoarea creditelor bugetare.</w:t>
            </w:r>
          </w:p>
          <w:p>
            <w:pPr>
              <w:pStyle w:val="Normal"/>
              <w:autoSpaceDE w:val="false"/>
              <w:spacing w:lineRule="auto" w:line="240" w:before="0" w:after="0"/>
              <w:jc w:val="both"/>
              <w:rPr/>
            </w:pPr>
            <w:r>
              <w:rPr>
                <w:rFonts w:cs="Times New Roman" w:ascii="Times New Roman" w:hAnsi="Times New Roman"/>
                <w:iCs/>
                <w:sz w:val="24"/>
                <w:szCs w:val="24"/>
                <w:lang w:eastAsia="en-GB"/>
              </w:rPr>
              <w:t>(2) În baza ordinului prevăzut la art. 7 alin. (3) se încheie contracte de finanțare multianuale tripartite între Ministerul Dezvoltării, Lucrărilor Publice și Administrației, ministerele și instituțiile publice prevăzute la art. 2 alin. (3) și beneficiarii prevăzuți la art. 2 alin. (1) lit. b) și c), pe o perioadă de maximum 3 ani bugetari, în limita creditelor de angajament aprobate cu această destinație prin legile bugetare anuale, fără eșalonarea anuală a creditelor bugetare, care se înscriu cumulat pentru toată perioada de finanțare. Pe durata de valabilitate a contractelor de finanțare, valoarea creditelor de angajament este egală cu valoarea creditelor bugetare.</w:t>
            </w:r>
          </w:p>
          <w:p>
            <w:pPr>
              <w:pStyle w:val="Normal"/>
              <w:autoSpaceDE w:val="false"/>
              <w:spacing w:lineRule="auto" w:line="240" w:before="0" w:after="0"/>
              <w:jc w:val="both"/>
              <w:rPr/>
            </w:pPr>
            <w:r>
              <w:rPr>
                <w:rFonts w:cs="Times New Roman" w:ascii="Times New Roman" w:hAnsi="Times New Roman"/>
                <w:iCs/>
                <w:sz w:val="24"/>
                <w:szCs w:val="24"/>
                <w:lang w:eastAsia="en-GB"/>
              </w:rPr>
              <w:t>(3) Documentele necesar a fi transmise de beneficiari către Ministerul Dezvoltării, Lucrărilor Publice și Administrației în vederea încheierii contractelor de finanțare se stabilesc prin normele metodologice.</w:t>
            </w:r>
          </w:p>
          <w:p>
            <w:pPr>
              <w:pStyle w:val="Normal"/>
              <w:autoSpaceDE w:val="false"/>
              <w:spacing w:lineRule="auto" w:line="240" w:before="0" w:after="0"/>
              <w:jc w:val="both"/>
              <w:rPr/>
            </w:pPr>
            <w:r>
              <w:rPr>
                <w:rFonts w:cs="Times New Roman" w:ascii="Times New Roman" w:hAnsi="Times New Roman"/>
                <w:iCs/>
                <w:sz w:val="24"/>
                <w:szCs w:val="24"/>
                <w:lang w:eastAsia="en-GB"/>
              </w:rPr>
              <w:t>(4) Ministerul Dezvoltării, Lucrărilor Publice și Administrației verifică administrativ și centralizează documentele prevăzute la alin. (3) transmise, în ordinea cronologică de înregistrare, iar pentru documentațiile conforme, în limita creditelor de angajament aprobate anual cu această destinație, prevăzute în legea bugetară anuală, încheie contracte de finanțare. Neconformitățile documentațiilor prevăzute la alin. (3), constatate în urma analizei de conformitate administrativă, sunt comunicate beneficiarilor programului, motivat, cu mențiunea că documentațiile revizuite vor primi un nou număr de înregistrare.</w:t>
            </w:r>
          </w:p>
          <w:p>
            <w:pPr>
              <w:pStyle w:val="Normal"/>
              <w:autoSpaceDE w:val="false"/>
              <w:spacing w:lineRule="auto" w:line="240" w:before="0" w:after="0"/>
              <w:jc w:val="both"/>
              <w:rPr/>
            </w:pPr>
            <w:r>
              <w:rPr>
                <w:rFonts w:cs="Times New Roman" w:ascii="Times New Roman" w:hAnsi="Times New Roman"/>
                <w:iCs/>
                <w:sz w:val="24"/>
                <w:szCs w:val="24"/>
                <w:lang w:eastAsia="en-GB"/>
              </w:rPr>
              <w:t>(5) În funcție de prevederile bugetare aprobate anual cu această destinație, durata contractelor de finanțare prevăzută la alin. (1) și (2) și durata programului prevăzută la art. 1 alin. (2) pot fi prelungite cu maximum 2 ani.</w:t>
            </w:r>
          </w:p>
          <w:p>
            <w:pPr>
              <w:pStyle w:val="Normal"/>
              <w:autoSpaceDE w:val="false"/>
              <w:spacing w:lineRule="auto" w:line="240" w:before="0" w:after="0"/>
              <w:jc w:val="both"/>
              <w:rPr/>
            </w:pPr>
            <w:r>
              <w:rPr>
                <w:rFonts w:cs="Times New Roman" w:ascii="Times New Roman" w:hAnsi="Times New Roman"/>
                <w:iCs/>
                <w:sz w:val="24"/>
                <w:szCs w:val="24"/>
                <w:lang w:eastAsia="en-GB"/>
              </w:rPr>
              <w:t>(6) Pe perioada de derulare a contractelor de finanțare multianuale, în situația în care valoarea totală aprobată a obiectivului de investiții potrivit dispozițiilor art. 10 alin. (3) se modifică pe parcursul execuției lucrărilor, Ministerul Dezvoltării, Lucrărilor Publice și Administrației poate diminua sau majora valoarea creditelor de angajament alocate, la solicitarea beneficiarului, valoarea finală a creditelor de angajament prevăzute în contractele de finanțare stabilindu-se în baza valorii finale a obiectivului de investiții determinate după recepția la terminarea lucrărilor, în baza devizului general actualizat și aprobat în condițiile legii.</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7) Beneficiarii prevăzuți la alin. (1) și (2), în baza contractelor de finanțare încheiate în temeiul prezentei ordonanțe de urgență, cuprind în bugetul propriu credite bugetare estimate în funcție de graficele de execuție de lucrări, livrări de bunuri, prestări de servicii.</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4"/>
                <w:szCs w:val="24"/>
                <w:lang w:eastAsia="en-GB"/>
              </w:rPr>
            </w:pPr>
            <w:r>
              <w:rPr>
                <w:rFonts w:cs="Times New Roman" w:ascii="Times New Roman" w:hAnsi="Times New Roman"/>
                <w:b/>
                <w:bCs/>
                <w:iCs/>
                <w:sz w:val="24"/>
                <w:szCs w:val="24"/>
                <w:lang w:eastAsia="en-GB"/>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5. Alineatul (4) al articolului 11 se modifică și vor avea următorul cuprin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Ministerul Dezvoltării, Lucrărilor Publice și Administrației verifică administrativ și centralizează documentele prevăzute la alin. (3) transmise, în ordinea cronologică de înregistrare, iar pentru documentațiile conforme, în limita creditelor de angajament aprobate anual cu această destinație, prevăzute în legea bugetară anuală, încheie contracte de finanțare. Neconformitățile documentațiilor prevăzute la alin. (3), constatate în urma analizei de conformitate administrativă, sunt comunicate beneficiarilor programului, motivat, </w:t>
            </w:r>
            <w:r>
              <w:rPr>
                <w:rFonts w:cs="Times New Roman" w:ascii="Times New Roman" w:hAnsi="Times New Roman"/>
                <w:b/>
                <w:bCs/>
                <w:sz w:val="24"/>
                <w:szCs w:val="24"/>
              </w:rPr>
              <w:t>ulterior beneficiarul având obligația completării/corectării/revizuirii și retransmiterii acestora către Ministerul Dezvoltării, Lucrărilor Publice și Administrație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Articolul 12</w:t>
            </w:r>
          </w:p>
          <w:p>
            <w:pPr>
              <w:pStyle w:val="Normal"/>
              <w:autoSpaceDE w:val="false"/>
              <w:spacing w:lineRule="auto" w:line="240" w:before="0" w:after="0"/>
              <w:jc w:val="both"/>
              <w:rPr/>
            </w:pPr>
            <w:r>
              <w:rPr>
                <w:rFonts w:cs="Times New Roman" w:ascii="Times New Roman" w:hAnsi="Times New Roman"/>
                <w:iCs/>
                <w:sz w:val="24"/>
                <w:szCs w:val="24"/>
                <w:lang w:eastAsia="en-GB"/>
              </w:rPr>
              <w:t>(1) Ministerul Dezvoltării, Lucrărilor Publice și Administrației transferă sumele aferente contractelor de finanțare încheiate conform dispozițiilor art. 11 alin. (1) și (2) în limita bugetului anual aprobat cu această destinație, în ordinea cronologică de înregistrare a solicitării de transfer al sumelor. Pentru beneficiarii prevăzuți la art. 2 alin. (1) lit. b) și c) transferul sumelor solicitate se face în baza acordurilor de parteneriat prevăzute la art. 2 alin. (3) și a contractelor de finanțare prevăzute la art. 11 alin. (2).</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8) Beneficiarii prevăzuți la alin. (1), în baza contractelor de finanțare încheiate în temeiul prezentei ordonanțe de urgență, cuprind în bugetul propriu credite de angajament, precum și credite bugetare estimate în funcție de graficele de execuție a livrării de bunuri, prestării de servicii, execuției de lucrări.</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iCs/>
                <w:sz w:val="24"/>
                <w:szCs w:val="24"/>
                <w:lang w:eastAsia="en-GB"/>
              </w:rPr>
            </w:pPr>
            <w:r>
              <w:rPr>
                <w:rFonts w:cs="Times New Roman" w:ascii="Times New Roman" w:hAnsi="Times New Roman"/>
                <w:b/>
                <w:bCs/>
                <w:iCs/>
                <w:sz w:val="24"/>
                <w:szCs w:val="24"/>
                <w:lang w:eastAsia="en-GB"/>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bCs/>
                <w:sz w:val="24"/>
                <w:szCs w:val="24"/>
              </w:rPr>
              <w:t>6. La articolul 15, după alineatul (3) se introduc două noi alineate, alin. (4) și (5), cu următorul cuprins:</w:t>
            </w:r>
          </w:p>
          <w:p>
            <w:pPr>
              <w:pStyle w:val="Normal"/>
              <w:spacing w:lineRule="auto" w:line="240" w:before="0" w:after="120"/>
              <w:jc w:val="both"/>
              <w:rPr/>
            </w:pPr>
            <w:r>
              <w:rPr>
                <w:rFonts w:cs="Times New Roman" w:ascii="Times New Roman" w:hAnsi="Times New Roman"/>
                <w:sz w:val="24"/>
                <w:szCs w:val="24"/>
              </w:rPr>
              <w:t>„</w:t>
            </w:r>
            <w:r>
              <w:rPr>
                <w:rFonts w:cs="Times New Roman" w:ascii="Times New Roman" w:hAnsi="Times New Roman"/>
                <w:sz w:val="24"/>
                <w:szCs w:val="24"/>
              </w:rPr>
              <w:t xml:space="preserve">(4) După încheierea procesului-verbal de recepția la terminarea lucrărilor pentru obiectivele de investiții finanțate prin program, inclusiv în situația în care obiectivele de investiții sunt finalizate în perioada de grație prevăzută la art. 14 alin. (1) și (3), </w:t>
            </w:r>
            <w:r>
              <w:rPr>
                <w:rFonts w:cs="Times New Roman" w:ascii="Times New Roman" w:hAnsi="Times New Roman"/>
                <w:b/>
                <w:bCs/>
                <w:sz w:val="24"/>
                <w:szCs w:val="24"/>
              </w:rPr>
              <w:t>beneficiarii au obligația să mențină destinația clădirilor și să asigure întreținerea acestora, o perioadă de 5 ani de la data încheierii procesului-verbal</w:t>
            </w:r>
            <w:r>
              <w:rPr>
                <w:rFonts w:cs="Times New Roman" w:ascii="Times New Roman" w:hAnsi="Times New Roman"/>
                <w:sz w:val="24"/>
                <w:szCs w:val="24"/>
              </w:rPr>
              <w:t>, sub sancțiunea restituirii sumelor transferate de la bugetul de stat prin progra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5) În situația în care Ministerul Dezvoltării, Lucrărilor Publice și Administrației constată că nu au fost respectate obligațiile prevăzute la alin. (4), acesta inițiază procedurile de </w:t>
            </w:r>
            <w:r>
              <w:rPr>
                <w:rFonts w:cs="Times New Roman" w:ascii="Times New Roman" w:hAnsi="Times New Roman"/>
                <w:b/>
                <w:bCs/>
                <w:sz w:val="24"/>
                <w:szCs w:val="24"/>
              </w:rPr>
              <w:t>recuperare a sumelor transferate de la bugetul de stat, conform prevederilor art. 13, în termen de 30 de zile de la data constatării</w:t>
            </w:r>
            <w:r>
              <w:rPr>
                <w:rFonts w:cs="Times New Roman" w:ascii="Times New Roman" w:hAnsi="Times New Roman"/>
                <w:sz w:val="24"/>
                <w:szCs w:val="24"/>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xml:space="preserve">Art. VI. - </w:t>
            </w:r>
            <w:r>
              <w:rPr>
                <w:rFonts w:cs="Times New Roman" w:ascii="Times New Roman" w:hAnsi="Times New Roman"/>
                <w:sz w:val="24"/>
                <w:szCs w:val="24"/>
              </w:rPr>
              <w:t>În termen de 45 de zile de la data intrării în vigoare a prezentei ordonanțe de urgență, se modifică Normele metodologice de aplicare a prevederilor Ordonanței de urgență a Guvernului nr. 49/2023 privind aprobarea Programului național de investiții pentru consolidarea spitalelor "Mihail Cantacuzino" și a Programului național de expertizare a clădirilor publice cu risc seismic din sistemele de sănătate și de învățământ, aprobate prin Ordinul ministrului dezvoltării, lucrărilor publice și administrației nr. 1322/2023, publicat în Monitorul Oficial al României, Partea I, nr. 589 din 29 iunie 202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Art. VII. La articolul 7 din </w:t>
            </w:r>
            <w:r>
              <w:rPr>
                <w:rStyle w:val="Rvts9"/>
                <w:rFonts w:cs="Times New Roman" w:ascii="Times New Roman" w:hAnsi="Times New Roman"/>
                <w:b/>
                <w:sz w:val="24"/>
                <w:szCs w:val="24"/>
              </w:rPr>
              <w:t xml:space="preserve">Ordonanța de urgență a Guvernului nr. 95/2021 pentru aprobarea Programului național de investiții „Anghel Saligny”, publicată în Monitorul Oficial al României, Partea I, nr. 849 din 6 septembrie 2021, </w:t>
            </w:r>
            <w:r>
              <w:rPr>
                <w:rFonts w:cs="Times New Roman" w:ascii="Times New Roman" w:hAnsi="Times New Roman"/>
                <w:b/>
                <w:sz w:val="24"/>
                <w:szCs w:val="24"/>
              </w:rPr>
              <w:t>aprobată cu modificări și completări prin Legea nr. 183/2022, cu modificările și completările ulterioare, după alineatul (1) se introduce un nou alineat, alin. (1</w:t>
            </w:r>
            <w:r>
              <w:rPr>
                <w:rFonts w:cs="Times New Roman" w:ascii="Times New Roman" w:hAnsi="Times New Roman"/>
                <w:b/>
                <w:sz w:val="24"/>
                <w:szCs w:val="24"/>
                <w:vertAlign w:val="superscript"/>
              </w:rPr>
              <w:t>1</w:t>
            </w:r>
            <w:r>
              <w:rPr>
                <w:rFonts w:cs="Times New Roman" w:ascii="Times New Roman" w:hAnsi="Times New Roman"/>
                <w:b/>
                <w:sz w:val="24"/>
                <w:szCs w:val="24"/>
              </w:rPr>
              <w:t>), cu următorul cupr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Articolul 7</w:t>
            </w:r>
          </w:p>
          <w:p>
            <w:pPr>
              <w:pStyle w:val="Normal"/>
              <w:autoSpaceDE w:val="false"/>
              <w:spacing w:lineRule="auto" w:line="240" w:before="0" w:after="0"/>
              <w:jc w:val="both"/>
              <w:rPr/>
            </w:pPr>
            <w:r>
              <w:rPr>
                <w:rFonts w:cs="Times New Roman" w:ascii="Times New Roman" w:hAnsi="Times New Roman"/>
                <w:iCs/>
                <w:sz w:val="24"/>
                <w:szCs w:val="24"/>
                <w:lang w:eastAsia="en-GB"/>
              </w:rPr>
              <w:t>(1) Prin derogare de la prevederile art. 34 alin. (2) lit. e) și h) și alin. (3) din Legea nr. 273/2006 privind finanțele publice locale, cu modificările și completările ulterioare, în baza ordinului prevăzut la art. 6 alin. (3), se încheie contracte de finanțare multianuale între Ministerul Dezvoltării, Lucrărilor Publice și Administrației și beneficiari, pe o perioadă de maximum 5 ani, în limita creditelor de angajament aprobate anual cu această destinație, fără eșalonarea anuală a creditelor bugetare, care se înscriu cumulat pentru toată perioada de finanțare. Pe durata de valabilitate a contractelor de finanțare, valoarea creditelor de angajament este egală cu valoarea creditelor bugetare.</w:t>
            </w:r>
          </w:p>
          <w:p>
            <w:pPr>
              <w:pStyle w:val="Normal"/>
              <w:autoSpaceDE w:val="false"/>
              <w:spacing w:lineRule="auto" w:line="240" w:before="0" w:after="0"/>
              <w:jc w:val="both"/>
              <w:rPr/>
            </w:pPr>
            <w:r>
              <w:rPr>
                <w:rFonts w:cs="Times New Roman" w:ascii="Times New Roman" w:hAnsi="Times New Roman"/>
                <w:iCs/>
                <w:sz w:val="24"/>
                <w:szCs w:val="24"/>
                <w:lang w:eastAsia="en-GB"/>
              </w:rPr>
              <w:t>(2) În funcție de prevederile bugetare aprobate anual cu această destinație, durata contractelor de finanțare prevăzută la alin. (1) poate fi prelungită cu maximum 3 ani, fără a depăși data de 31 decembrie 2028.</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3) Ministerul Dezvoltării, Lucrărilor Publice și Administrației transferă beneficiarilor sumele aferente contractelor de finanțare încheiate conform alin. (1) în limita bugetului anual aprobat cu această destinație, în ordinea cronologică de înregistrare a solicitării de transfer al sumelor.</w:t>
            </w:r>
          </w:p>
          <w:p>
            <w:pPr>
              <w:pStyle w:val="Normal"/>
              <w:autoSpaceDE w:val="false"/>
              <w:spacing w:lineRule="auto" w:line="240" w:before="0" w:after="0"/>
              <w:jc w:val="both"/>
              <w:rPr/>
            </w:pPr>
            <w:r>
              <w:rPr>
                <w:rFonts w:cs="Times New Roman" w:ascii="Times New Roman" w:hAnsi="Times New Roman"/>
                <w:iCs/>
                <w:sz w:val="24"/>
                <w:szCs w:val="24"/>
                <w:lang w:eastAsia="en-GB"/>
              </w:rPr>
              <w:t>(4) În situația epuizării creditelor bugetare disponibile în anul în curs, prevăzute în bugetul Ministerului Dezvoltării, Lucrărilor Publice și Administrației cu această destinație, Ministerul Dezvoltării, Lucrărilor Publice și Administrației înștiințează beneficiarii contractelor de finanțare prevăzute la alin. (1) cu privire la aceasta.</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5) După primirea înștiințării prevăzute la alin. (4) beneficiarii dispun măsurile necesare evitării înregistrării de arierate sau continuă implementarea obiectivelor de investiții din surse proprii sau alte surse legal constituite.</w:t>
            </w:r>
          </w:p>
          <w:p>
            <w:pPr>
              <w:pStyle w:val="Normal"/>
              <w:autoSpaceDE w:val="false"/>
              <w:spacing w:lineRule="auto" w:line="240" w:before="0" w:after="0"/>
              <w:jc w:val="both"/>
              <w:rPr/>
            </w:pPr>
            <w:r>
              <w:rPr>
                <w:rFonts w:cs="Times New Roman" w:ascii="Times New Roman" w:hAnsi="Times New Roman"/>
                <w:iCs/>
                <w:sz w:val="24"/>
                <w:szCs w:val="24"/>
                <w:lang w:eastAsia="en-GB"/>
              </w:rPr>
              <w:t>(6) După înștiințarea beneficiarilor în conformitate cu alin. (4), în situația suplimentării creditelor bugetare pentru anul în curs, Ministerul Dezvoltării, Lucrărilor Publice și Administrației anunță beneficiarii cu privire la reluarea transferurilor de sume în condițiile alin. (3) și, după caz, cu privire la epuizarea creditelor bugetare suplimentare.</w:t>
            </w:r>
          </w:p>
          <w:p>
            <w:pPr>
              <w:pStyle w:val="Normal"/>
              <w:autoSpaceDE w:val="false"/>
              <w:spacing w:lineRule="auto" w:line="240" w:before="0" w:after="0"/>
              <w:jc w:val="both"/>
              <w:rPr/>
            </w:pPr>
            <w:r>
              <w:rPr>
                <w:rFonts w:cs="Times New Roman" w:ascii="Times New Roman" w:hAnsi="Times New Roman"/>
                <w:iCs/>
                <w:sz w:val="24"/>
                <w:szCs w:val="24"/>
                <w:lang w:eastAsia="en-GB"/>
              </w:rPr>
              <w:t>(7) În perioada de valabilitate a contractelor de finanțare multianuală, în situația în care beneficiarii prevăzuți la alin. (1) decontează sumele aferente contribuției de la bugetul de stat din surse proprii sau alte surse legal constituite au dreptul să solicite recuperarea acestora la Ministerul Dezvoltării, Lucrărilor Publice și Administrației, care transferă aceste sume în limita creditelor bugetare aprobate în buget cu această destinație, în condițiile prevăzute la alin. (3).</w:t>
            </w:r>
          </w:p>
          <w:p>
            <w:pPr>
              <w:pStyle w:val="Normal"/>
              <w:autoSpaceDE w:val="false"/>
              <w:spacing w:lineRule="auto" w:line="240" w:before="0" w:after="0"/>
              <w:jc w:val="both"/>
              <w:rPr/>
            </w:pPr>
            <w:r>
              <w:rPr>
                <w:rFonts w:cs="Times New Roman" w:ascii="Times New Roman" w:hAnsi="Times New Roman"/>
                <w:iCs/>
                <w:sz w:val="24"/>
                <w:szCs w:val="24"/>
                <w:lang w:eastAsia="en-GB"/>
              </w:rPr>
              <w:t>(8) Pe perioada de derulare a contractelor de finanțare încheiate conform alin. (1), în situația în care solicitările de transfer depuse conform alin. (7) depășesc nivelul creditelor bugetare aprobate prin legea bugetară anuală pentru anul în curs, sumele aferente acestora se transferă de către Ministerul Dezvoltării, Lucrărilor Publice și Administrației, cu prioritate, în anul bugetar următor, în ordinea cronologică de înregistrare în anul anterior a solicitării de transfer al sumelor necesare pentru decontarea bunurilor/serviciilor/lucrărilor executate.</w:t>
            </w:r>
          </w:p>
          <w:p>
            <w:pPr>
              <w:pStyle w:val="Normal"/>
              <w:autoSpaceDE w:val="false"/>
              <w:spacing w:lineRule="auto" w:line="240" w:before="0" w:after="0"/>
              <w:jc w:val="both"/>
              <w:rPr/>
            </w:pPr>
            <w:r>
              <w:rPr>
                <w:rFonts w:cs="Times New Roman" w:ascii="Times New Roman" w:hAnsi="Times New Roman"/>
                <w:iCs/>
                <w:sz w:val="24"/>
                <w:szCs w:val="24"/>
                <w:lang w:eastAsia="en-GB"/>
              </w:rPr>
              <w:t>(9) În situația în care durata contractelor de finanțare prelungite în condițiile alin. (2) încetează, iar solicitările de transfer depuse la Ministerul Dezvoltării, Lucrărilor Publice și Administrației în perioada de valabilitate a contractului de finanțare, conform alin. (7), depășesc nivelul creditelor bugetare aprobat prin legea bugetară anuală pentru anul în curs, plata acestora se realizează în condițiile alin. (8) și ale art. 28^1 din Legea nr. 500/2002 privind finanțele publice, cu modificările și completările ulterioare.</w:t>
            </w:r>
          </w:p>
          <w:p>
            <w:pPr>
              <w:pStyle w:val="Normal"/>
              <w:autoSpaceDE w:val="false"/>
              <w:spacing w:lineRule="auto" w:line="240" w:before="0" w:after="0"/>
              <w:jc w:val="both"/>
              <w:rPr/>
            </w:pPr>
            <w:r>
              <w:rPr>
                <w:rFonts w:cs="Times New Roman" w:ascii="Times New Roman" w:hAnsi="Times New Roman"/>
                <w:iCs/>
                <w:sz w:val="24"/>
                <w:szCs w:val="24"/>
                <w:lang w:eastAsia="en-GB"/>
              </w:rPr>
              <w:t>(10) Beneficiarii prevăzuți la alin. (1), în baza contractelor de finanțare încheiate în temeiul prezentei ordonanțe de urgență, cuprind în bugetul propriu credite bugetare estimate în funcție de graficele de execuție a livrării de bunuri, prestării de servicii, execuției de lucrări.</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11) În cazul obiectivelor de investiții nefinalizate până la data încetării contractului de finanțare se acordă beneficiarilor o perioadă de grație de 12 luni în vederea finalizării obiectivului de investiții din fonduri proprii.</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12) În situația în care obiectivele de investiții nu sunt finalizate în termenul de grație, beneficiarii returnează sumele transferate, în termen de 6 luni. Nerespectarea termenului de 6 luni atrage aplicarea unei penalități de 1% pe an. Sumele returnate nu sunt purtătoare de dobânzi și se fac venituri la bugetul de stat.</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bCs/>
                <w:sz w:val="24"/>
                <w:szCs w:val="24"/>
              </w:rPr>
              <w:t>Contractele de finanțare prevăzute la alin. (1) se încheie cel târziu până la</w:t>
            </w:r>
            <w:r>
              <w:rPr>
                <w:rFonts w:cs="Times New Roman" w:ascii="Times New Roman" w:hAnsi="Times New Roman"/>
                <w:b/>
                <w:sz w:val="24"/>
                <w:szCs w:val="24"/>
              </w:rPr>
              <w:t xml:space="preserve"> </w:t>
            </w:r>
            <w:r>
              <w:rPr>
                <w:rFonts w:cs="Times New Roman" w:ascii="Times New Roman" w:hAnsi="Times New Roman"/>
                <w:bCs/>
                <w:sz w:val="24"/>
                <w:szCs w:val="24"/>
              </w:rPr>
              <w:t>data de 31 decembrie 2026. La expirarea termenului, în situația în care în lista aprobată prin ordin al ministrului dezvoltării, lucrărilor publice și administrației, prevăzută la art. 6 alin. (3), există obiective de investiții pentru care nu au fost   încheiate contracte de finanțare între beneficiari și Ministerul Dezvoltării, Lucrărilor Publice și Administrației, acestea se elimină din listă.”</w:t>
            </w:r>
            <w:r>
              <w:rPr>
                <w:rFonts w:cs="Times New Roman" w:ascii="Times New Roman" w:hAnsi="Times New Roman"/>
                <w:b/>
                <w:sz w:val="24"/>
                <w:szCs w:val="24"/>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Art. VIII. – </w:t>
            </w:r>
            <w:r>
              <w:rPr>
                <w:rFonts w:cs="Times New Roman" w:ascii="Times New Roman" w:hAnsi="Times New Roman"/>
                <w:sz w:val="24"/>
                <w:szCs w:val="24"/>
              </w:rPr>
              <w:t xml:space="preserve">Suspendarea încheierii de noi contracte de finanțare pentru proiecte de investiții noi în vederea finanțării acestora prin </w:t>
            </w:r>
            <w:bookmarkStart w:id="7" w:name="_Hlk207183077"/>
            <w:r>
              <w:rPr>
                <w:rFonts w:cs="Times New Roman" w:ascii="Times New Roman" w:hAnsi="Times New Roman"/>
                <w:sz w:val="24"/>
                <w:szCs w:val="24"/>
              </w:rPr>
              <w:t>Programul național de investiții „Anghel Saligny“</w:t>
            </w:r>
            <w:bookmarkEnd w:id="7"/>
            <w:r>
              <w:rPr>
                <w:rFonts w:cs="Times New Roman" w:ascii="Times New Roman" w:hAnsi="Times New Roman"/>
                <w:sz w:val="24"/>
                <w:szCs w:val="24"/>
              </w:rPr>
              <w:t>, în baza unor acte normative, pe anumite perioade de timp, nu  produce niciun efect asupra datei limită de încheiere a contractelor de finanțare prevăzută la art. 7 alin. (1</w:t>
            </w:r>
            <w:r>
              <w:rPr>
                <w:rFonts w:cs="Times New Roman" w:ascii="Times New Roman" w:hAnsi="Times New Roman"/>
                <w:sz w:val="24"/>
                <w:szCs w:val="24"/>
                <w:vertAlign w:val="superscript"/>
              </w:rPr>
              <w:t>1</w:t>
            </w:r>
            <w:r>
              <w:rPr>
                <w:rFonts w:cs="Times New Roman" w:ascii="Times New Roman" w:hAnsi="Times New Roman"/>
                <w:sz w:val="24"/>
                <w:szCs w:val="24"/>
              </w:rPr>
              <w:t>) din Ordonanța de urgență a Guvernului nr. 95/2021, aprobată cu modificări și completări prin Legea nr. 183/2022, cu modificările și completările ulterioa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Lege nr. 10/1995 privind calitatea în construcții</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Art. 43</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5) Sumele virate de Inspectoratul de Stat în Construcții - I.S.C., în condițiile prezentei legi, se constituie în venituri proprii ale Ministerului Dezvoltării Regionale și Administrației Publice din care se efectuează cheltuieli curente și cheltuieli de capital pentru:</w:t>
            </w:r>
          </w:p>
          <w:p>
            <w:pPr>
              <w:pStyle w:val="Normal"/>
              <w:autoSpaceDE w:val="false"/>
              <w:spacing w:lineRule="auto" w:line="240" w:before="0" w:after="0"/>
              <w:jc w:val="both"/>
              <w:rPr/>
            </w:pPr>
            <w:r>
              <w:rPr>
                <w:rFonts w:cs="Times New Roman" w:ascii="Times New Roman" w:hAnsi="Times New Roman"/>
                <w:iCs/>
                <w:sz w:val="24"/>
                <w:szCs w:val="24"/>
                <w:lang w:eastAsia="en-GB"/>
              </w:rPr>
              <w:t>a) activitatea de reglementare în construcții, cuprinzând contractarea elaborării de reglementări tehnice și de activități specifice de reglementare;</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b) executarea prin Compania Națională de Investiții „C.N.I.“ - S.A. a unor categorii de servicii și lucrări în cadrul „Programului național de construcții de interes public sau social“;</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c) activitatea de atestare tehnico-profesională a specialiștilor în construcții;</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d) organizarea și gestionarea bazelor de date specifice privind construcțiile, reglementările tehnice, organismele notificate/desemnate/acreditate/abilitate, produsele pentru construcții și specialiștii cu activitate în construcții atestați tehnico-profesional.</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bCs/>
                <w:sz w:val="24"/>
                <w:szCs w:val="24"/>
              </w:rPr>
              <w:t xml:space="preserve">Art. IX. – La alineatul (5) al articolului 43 din Legea nr. 10/1995 privind calitatea în construcții, republicată în </w:t>
            </w:r>
            <w:r>
              <w:rPr>
                <w:rStyle w:val="Rvts9"/>
                <w:rFonts w:cs="Times New Roman" w:ascii="Times New Roman" w:hAnsi="Times New Roman"/>
                <w:b/>
                <w:sz w:val="24"/>
                <w:szCs w:val="24"/>
              </w:rPr>
              <w:t>Monitorul Oficial al României, Partea I, nr. 765 din 30 septembrie 2016,</w:t>
            </w:r>
            <w:r>
              <w:rPr>
                <w:rFonts w:cs="Times New Roman" w:ascii="Times New Roman" w:hAnsi="Times New Roman"/>
                <w:b/>
                <w:sz w:val="24"/>
                <w:szCs w:val="24"/>
              </w:rPr>
              <w:t xml:space="preserve"> cu modificările și completările ulterioare, după litera d) se introduce o nouă literă, lit. e), cu următorul cuprin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e) activitatea de verificare și control a obiectivelor de investiții finanțate prin programele naționale de investiții derula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bCs/>
                <w:sz w:val="24"/>
                <w:szCs w:val="24"/>
              </w:rPr>
              <w:t>Art. X. –</w:t>
            </w:r>
            <w:r>
              <w:rPr>
                <w:rFonts w:cs="Times New Roman" w:ascii="Times New Roman" w:hAnsi="Times New Roman"/>
                <w:sz w:val="24"/>
                <w:szCs w:val="24"/>
              </w:rPr>
              <w:t xml:space="preserve"> Anexa nr. 3 la Ordonanța Guvernului nr. 25/2001 privind înfiinţarea Companiei Naţionale de Investiţii „C.N.I.” - S.A., publicată în Monitorul Oficial al României, Partea I, nr. 472 din 17 august 2001, aprobată cu modificări prin Legea nr. 117/2002, cu modificările şi completările ulterioare, se modifică și se completează după cum urmează:</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eastAsia="en-GB"/>
              </w:rPr>
              <w:t>(2) În sensul prezentului program, expresiile și termenii de mai jos semnifică după cum urmează:</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a) săli de sport: spații special amenajate în vederea desfășurării activităților sportive de orice fel;</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b) bazine de înot: bazine pentru competiții naționale și internaționale, precum și bazine de înot didactic și agrement;</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c) complexuri sportive: spații și/sau terenuri special amenajate pe care se pot desfășura activități sportive și de recreere, acoperite sau în aer liber, inclusiv activități conexe;</w:t>
            </w:r>
          </w:p>
          <w:p>
            <w:pPr>
              <w:pStyle w:val="Normal"/>
              <w:autoSpaceDE w:val="false"/>
              <w:spacing w:lineRule="auto" w:line="240" w:before="0" w:after="0"/>
              <w:jc w:val="both"/>
              <w:rPr/>
            </w:pPr>
            <w:r>
              <w:rPr>
                <w:rFonts w:cs="Times New Roman" w:ascii="Times New Roman" w:hAnsi="Times New Roman"/>
                <w:iCs/>
                <w:sz w:val="24"/>
                <w:szCs w:val="24"/>
                <w:lang w:eastAsia="en-GB"/>
              </w:rPr>
              <w:t>d) așezăminte culturale: imobile în care se desfășoară activități în domeniul cultural, de informare și de educație permanentă, precum: căminele culturale, casele de cultură, universitățile populare, școlile populare de arte și meserii, centrele culturale și altele asemenea;</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e) unități și instituții de învățământ de stat: imobile destinate procesului educațional și de cercetare, spații cu destinația cămine și cantine, imobile destinate activităților cultural-sportive;</w:t>
            </w:r>
          </w:p>
          <w:p>
            <w:pPr>
              <w:pStyle w:val="Normal"/>
              <w:autoSpaceDE w:val="false"/>
              <w:spacing w:lineRule="auto" w:line="240" w:before="0" w:after="0"/>
              <w:jc w:val="both"/>
              <w:rPr/>
            </w:pPr>
            <w:r>
              <w:rPr>
                <w:rFonts w:cs="Times New Roman" w:ascii="Times New Roman" w:hAnsi="Times New Roman"/>
                <w:iCs/>
                <w:sz w:val="24"/>
                <w:szCs w:val="24"/>
                <w:lang w:eastAsia="en-GB"/>
              </w:rPr>
              <w:t>f) patinoare artificiale: patinoare artificiale pentru competiții naționale și internaționale, precum și patinoare artificiale de agrement;</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g) unități sanitare: spitale/dispensare medicale și/sau alte unități sanitare în care funcționează cabinete medicale;</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h</w:t>
            </w:r>
            <w:r>
              <w:rPr>
                <w:rFonts w:cs="Times New Roman" w:ascii="Times New Roman" w:hAnsi="Times New Roman"/>
                <w:iCs/>
                <w:strike/>
                <w:sz w:val="24"/>
                <w:szCs w:val="24"/>
                <w:lang w:eastAsia="en-GB"/>
              </w:rPr>
              <w:t>) săli de cinema: spații destinate proiecției cinematografice;</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i) lucrări în primă urgență: lucrări executate în scopul prevenirii și atenuării efectelor produse de acțiuni accidentale și calamități naturale - cutremure, inundații, alunecări, prăbușiri și tasări de teren, incendii, accidente tehnice;</w:t>
            </w:r>
          </w:p>
          <w:p>
            <w:pPr>
              <w:pStyle w:val="Normal"/>
              <w:autoSpaceDE w:val="false"/>
              <w:spacing w:lineRule="auto" w:line="240" w:before="0" w:after="0"/>
              <w:jc w:val="both"/>
              <w:rPr/>
            </w:pPr>
            <w:r>
              <w:rPr>
                <w:rFonts w:cs="Times New Roman" w:ascii="Times New Roman" w:hAnsi="Times New Roman"/>
                <w:iCs/>
                <w:sz w:val="24"/>
                <w:szCs w:val="24"/>
                <w:lang w:eastAsia="en-GB"/>
              </w:rPr>
              <w:t>j) alte obiective de interes public sau social în domeniul construcțiilor: orice tip de construcții care se realizează pentru satisfacerea nevoilor materiale și spirituale ale comunităților locale, inclusiv la nivel național, care nu se încadrează în categoriile menționate la lit. a)-i), o)-r);</w:t>
            </w:r>
          </w:p>
          <w:p>
            <w:pPr>
              <w:pStyle w:val="Normal"/>
              <w:autoSpaceDE w:val="false"/>
              <w:spacing w:lineRule="auto" w:line="240" w:before="0" w:after="0"/>
              <w:jc w:val="both"/>
              <w:rPr/>
            </w:pPr>
            <w:r>
              <w:rPr>
                <w:rFonts w:cs="Times New Roman" w:ascii="Times New Roman" w:hAnsi="Times New Roman"/>
                <w:iCs/>
                <w:sz w:val="24"/>
                <w:szCs w:val="24"/>
                <w:lang w:eastAsia="en-GB"/>
              </w:rPr>
              <w:t xml:space="preserve">k) beneficiari: statul, prin autoritățile administrației publice centrale, unitățile administrativ-teritoriale, prin autoritățile administrației publice locale, alte instituții publice și instituții de interes public și persoane juridice recunoscute ca fiind de utilitate publică în condițiile legii, părți componente cu personalitate juridică ale cultelor religioase recunoscute conform legii, precum și alte entități ce funcționează în baza unor legi speciale, inclusiv persoane fizice sau juridice în cazul subprogramelor „Lucrări în primă urgență“ </w:t>
            </w:r>
            <w:r>
              <w:rPr>
                <w:rFonts w:cs="Times New Roman" w:ascii="Times New Roman" w:hAnsi="Times New Roman"/>
                <w:iCs/>
                <w:strike/>
                <w:sz w:val="24"/>
                <w:szCs w:val="24"/>
                <w:lang w:eastAsia="en-GB"/>
              </w:rPr>
              <w:t>și „Imobile cu risc seismic“;</w:t>
            </w:r>
          </w:p>
          <w:p>
            <w:pPr>
              <w:pStyle w:val="Normal"/>
              <w:autoSpaceDE w:val="false"/>
              <w:spacing w:lineRule="auto" w:line="240" w:before="0" w:after="0"/>
              <w:jc w:val="both"/>
              <w:rPr/>
            </w:pPr>
            <w:r>
              <w:rPr>
                <w:rFonts w:cs="Times New Roman" w:ascii="Times New Roman" w:hAnsi="Times New Roman"/>
                <w:iCs/>
                <w:sz w:val="24"/>
                <w:szCs w:val="24"/>
                <w:lang w:eastAsia="en-GB"/>
              </w:rPr>
              <w:t xml:space="preserve">l) amplasament: imobilul constituit din terenuri și/sau construcții, după caz, aparținând domeniului public sau privat al statului sau al unităților administrativ-teritoriale, instituțiilor publice, instituțiilor de interes public, persoanelor juridice recunoscute ca fiind de utilitate publică în condițiile legii, altor entități care funcționează în baza unor legi speciale, inclusiv aparținând părților componente cu personalitate juridică ale cultelor religioase recunoscute conform legii, precum și proprietatea persoanelor fizice sau juridice, în cazul subprogramelor „Lucrări în primă urgență“ </w:t>
            </w:r>
            <w:r>
              <w:rPr>
                <w:rFonts w:cs="Times New Roman" w:ascii="Times New Roman" w:hAnsi="Times New Roman"/>
                <w:iCs/>
                <w:strike/>
                <w:sz w:val="24"/>
                <w:szCs w:val="24"/>
                <w:lang w:eastAsia="en-GB"/>
              </w:rPr>
              <w:t>și „Imobile cu risc seismic“;</w:t>
            </w:r>
          </w:p>
          <w:p>
            <w:pPr>
              <w:pStyle w:val="Normal"/>
              <w:autoSpaceDE w:val="false"/>
              <w:spacing w:lineRule="auto" w:line="240" w:before="0" w:after="0"/>
              <w:jc w:val="both"/>
              <w:rPr/>
            </w:pPr>
            <w:r>
              <w:rPr>
                <w:rFonts w:cs="Times New Roman" w:ascii="Times New Roman" w:hAnsi="Times New Roman"/>
                <w:iCs/>
                <w:sz w:val="24"/>
                <w:szCs w:val="24"/>
                <w:lang w:eastAsia="en-GB"/>
              </w:rPr>
              <w:t>m) obiective de investiții noi: obiectivele de investiții care nu au fost finanțate până la includerea în cadrul programelor de investiții realizate prin Compania Națională de Investiții "C.N.I." - S.A., preluate în program;</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n) obiective de investiții în continuare: obiectivele de investiții pentru care au fost alocate fonduri de la bugetul de stat, bugetul local sau din alte surse legal constituite/au fost încheiate contracte de lucrări pentru investițiile aflate în derulare în cadrul programelor de investiții preluate în program sau în alte programe locale ori guvernamentale.</w:t>
            </w:r>
          </w:p>
          <w:p>
            <w:pPr>
              <w:pStyle w:val="Normal"/>
              <w:autoSpaceDE w:val="false"/>
              <w:spacing w:lineRule="auto" w:line="240" w:before="0" w:after="0"/>
              <w:jc w:val="both"/>
              <w:rPr/>
            </w:pPr>
            <w:r>
              <w:rPr>
                <w:rFonts w:cs="Times New Roman" w:ascii="Times New Roman" w:hAnsi="Times New Roman"/>
                <w:iCs/>
                <w:strike/>
                <w:sz w:val="24"/>
                <w:szCs w:val="24"/>
                <w:lang w:eastAsia="en-GB"/>
              </w:rPr>
              <w:t>o) drumuri de interes local și drumuri de interes județean: căi de comunicație terestră special amenajate pentru circulația vehiculelor și pietonilor, clasificate conform prevederilor Ordonanței Guvernului nr. 43/1997 privind regimul drumurilor, republicată, cu modificările și completările ulterioare, prin acte ale autorităților publice;</w:t>
            </w:r>
          </w:p>
          <w:p>
            <w:pPr>
              <w:pStyle w:val="Normal"/>
              <w:autoSpaceDE w:val="false"/>
              <w:spacing w:lineRule="auto" w:line="240" w:before="0" w:after="0"/>
              <w:jc w:val="both"/>
              <w:rPr/>
            </w:pPr>
            <w:r>
              <w:rPr>
                <w:rFonts w:cs="Times New Roman" w:ascii="Times New Roman" w:hAnsi="Times New Roman"/>
                <w:iCs/>
                <w:sz w:val="24"/>
                <w:szCs w:val="24"/>
                <w:lang w:eastAsia="en-GB"/>
              </w:rPr>
              <w:t>p) fose septice reprezintă rezervoare hidroizolante/etanșe subterane, în care se colectează apele menajere și care asigură reținerea materiilor solide și a deșeurilor plutitoare, fiind descărcate cu ajutorul vidanjelor, la o anumită perioadă de timp, în funcție de capacitatea de stocare a acestora, și/sau fose septice ecologice care au unitate de tratare anaerobă a apelor reziduale și asigură epurarea apelor uzate, inclusiv construirea/reabilitarea/extinderea grupurilor sanitare deservite de acestea, după caz;</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q) microstații de epurare reprezintă ansamblul de construcții și instalații destinat epurării apelor uzate, prin metode mecanice, mecano-chimice, biologice și altele;</w:t>
            </w:r>
          </w:p>
          <w:p>
            <w:pPr>
              <w:pStyle w:val="Normal"/>
              <w:autoSpaceDE w:val="false"/>
              <w:spacing w:lineRule="auto" w:line="240" w:before="0" w:after="0"/>
              <w:jc w:val="both"/>
              <w:rPr/>
            </w:pPr>
            <w:r>
              <w:rPr>
                <w:rFonts w:cs="Times New Roman" w:ascii="Times New Roman" w:hAnsi="Times New Roman"/>
                <w:iCs/>
                <w:sz w:val="24"/>
                <w:szCs w:val="24"/>
                <w:lang w:eastAsia="en-GB"/>
              </w:rPr>
              <w:t>r) sistem de alimentare cu apă reprezintă ansamblul construcțiilor și terenurilor, instalațiilor tehnologice, echipamentelor funcționale și dotărilor specifice, prin care se realizează serviciul public de alimentare cu apă și care cuprinde, de regulă, următoarele componente:</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w:t>
            </w:r>
            <w:r>
              <w:rPr>
                <w:rFonts w:eastAsia="Times New Roman" w:cs="Times New Roman" w:ascii="Times New Roman" w:hAnsi="Times New Roman"/>
                <w:iCs/>
                <w:sz w:val="24"/>
                <w:szCs w:val="24"/>
                <w:lang w:eastAsia="en-GB"/>
              </w:rPr>
              <w:t xml:space="preserve"> </w:t>
            </w:r>
            <w:r>
              <w:rPr>
                <w:rFonts w:cs="Times New Roman" w:ascii="Times New Roman" w:hAnsi="Times New Roman"/>
                <w:iCs/>
                <w:sz w:val="24"/>
                <w:szCs w:val="24"/>
                <w:lang w:eastAsia="en-GB"/>
              </w:rPr>
              <w:t>captări;</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w:t>
            </w:r>
            <w:r>
              <w:rPr>
                <w:rFonts w:eastAsia="Times New Roman" w:cs="Times New Roman" w:ascii="Times New Roman" w:hAnsi="Times New Roman"/>
                <w:iCs/>
                <w:sz w:val="24"/>
                <w:szCs w:val="24"/>
                <w:lang w:eastAsia="en-GB"/>
              </w:rPr>
              <w:t xml:space="preserve"> </w:t>
            </w:r>
            <w:r>
              <w:rPr>
                <w:rFonts w:cs="Times New Roman" w:ascii="Times New Roman" w:hAnsi="Times New Roman"/>
                <w:iCs/>
                <w:sz w:val="24"/>
                <w:szCs w:val="24"/>
                <w:lang w:eastAsia="en-GB"/>
              </w:rPr>
              <w:t>aducțiuni;</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w:t>
            </w:r>
            <w:r>
              <w:rPr>
                <w:rFonts w:eastAsia="Times New Roman" w:cs="Times New Roman" w:ascii="Times New Roman" w:hAnsi="Times New Roman"/>
                <w:iCs/>
                <w:sz w:val="24"/>
                <w:szCs w:val="24"/>
                <w:lang w:eastAsia="en-GB"/>
              </w:rPr>
              <w:t xml:space="preserve"> </w:t>
            </w:r>
            <w:r>
              <w:rPr>
                <w:rFonts w:cs="Times New Roman" w:ascii="Times New Roman" w:hAnsi="Times New Roman"/>
                <w:iCs/>
                <w:sz w:val="24"/>
                <w:szCs w:val="24"/>
                <w:lang w:eastAsia="en-GB"/>
              </w:rPr>
              <w:t>stații de tratare;</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w:t>
            </w:r>
            <w:r>
              <w:rPr>
                <w:rFonts w:eastAsia="Times New Roman" w:cs="Times New Roman" w:ascii="Times New Roman" w:hAnsi="Times New Roman"/>
                <w:iCs/>
                <w:sz w:val="24"/>
                <w:szCs w:val="24"/>
                <w:lang w:eastAsia="en-GB"/>
              </w:rPr>
              <w:t xml:space="preserve"> </w:t>
            </w:r>
            <w:r>
              <w:rPr>
                <w:rFonts w:cs="Times New Roman" w:ascii="Times New Roman" w:hAnsi="Times New Roman"/>
                <w:iCs/>
                <w:sz w:val="24"/>
                <w:szCs w:val="24"/>
                <w:lang w:eastAsia="en-GB"/>
              </w:rPr>
              <w:t>stații de pompare cu sau fără hidrofor;</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w:t>
            </w:r>
            <w:r>
              <w:rPr>
                <w:rFonts w:eastAsia="Times New Roman" w:cs="Times New Roman" w:ascii="Times New Roman" w:hAnsi="Times New Roman"/>
                <w:iCs/>
                <w:sz w:val="24"/>
                <w:szCs w:val="24"/>
                <w:lang w:eastAsia="en-GB"/>
              </w:rPr>
              <w:t xml:space="preserve"> </w:t>
            </w:r>
            <w:r>
              <w:rPr>
                <w:rFonts w:cs="Times New Roman" w:ascii="Times New Roman" w:hAnsi="Times New Roman"/>
                <w:iCs/>
                <w:sz w:val="24"/>
                <w:szCs w:val="24"/>
                <w:lang w:eastAsia="en-GB"/>
              </w:rPr>
              <w:t>rezervoare de înmagazinare;</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w:t>
            </w:r>
            <w:r>
              <w:rPr>
                <w:rFonts w:eastAsia="Times New Roman" w:cs="Times New Roman" w:ascii="Times New Roman" w:hAnsi="Times New Roman"/>
                <w:iCs/>
                <w:sz w:val="24"/>
                <w:szCs w:val="24"/>
                <w:lang w:eastAsia="en-GB"/>
              </w:rPr>
              <w:t xml:space="preserve"> </w:t>
            </w:r>
            <w:r>
              <w:rPr>
                <w:rFonts w:cs="Times New Roman" w:ascii="Times New Roman" w:hAnsi="Times New Roman"/>
                <w:iCs/>
                <w:sz w:val="24"/>
                <w:szCs w:val="24"/>
                <w:lang w:eastAsia="en-GB"/>
              </w:rPr>
              <w:t>rețele de transport și distribuție;</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w:t>
            </w:r>
            <w:r>
              <w:rPr>
                <w:rFonts w:eastAsia="Times New Roman" w:cs="Times New Roman" w:ascii="Times New Roman" w:hAnsi="Times New Roman"/>
                <w:iCs/>
                <w:sz w:val="24"/>
                <w:szCs w:val="24"/>
                <w:lang w:eastAsia="en-GB"/>
              </w:rPr>
              <w:t xml:space="preserve"> </w:t>
            </w:r>
            <w:r>
              <w:rPr>
                <w:rFonts w:cs="Times New Roman" w:ascii="Times New Roman" w:hAnsi="Times New Roman"/>
                <w:iCs/>
                <w:sz w:val="24"/>
                <w:szCs w:val="24"/>
                <w:lang w:eastAsia="en-GB"/>
              </w:rPr>
              <w:t>branșamente, până la punctul de delimitare a proprietății.</w:t>
            </w:r>
          </w:p>
          <w:p>
            <w:pPr>
              <w:pStyle w:val="Normal"/>
              <w:autoSpaceDE w:val="false"/>
              <w:spacing w:lineRule="auto" w:line="240" w:before="0" w:after="0"/>
              <w:jc w:val="both"/>
              <w:rPr/>
            </w:pPr>
            <w:r>
              <w:rPr>
                <w:rFonts w:cs="Times New Roman" w:ascii="Times New Roman" w:hAnsi="Times New Roman"/>
                <w:iCs/>
                <w:sz w:val="24"/>
                <w:szCs w:val="24"/>
                <w:lang w:eastAsia="en-GB"/>
              </w:rPr>
              <w:t>s) sistem de canalizare reprezintă ansamblul construcțiilor și terenurilor aferente instalațiilor tehnologice, echipamentelor funcționale și dotărilor specifice, prin care se realizează serviciul public de canalizare și care cuprinde, de regulă, următoarele componente:</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w:t>
            </w:r>
            <w:r>
              <w:rPr>
                <w:rFonts w:eastAsia="Times New Roman" w:cs="Times New Roman" w:ascii="Times New Roman" w:hAnsi="Times New Roman"/>
                <w:iCs/>
                <w:sz w:val="24"/>
                <w:szCs w:val="24"/>
                <w:lang w:eastAsia="en-GB"/>
              </w:rPr>
              <w:t xml:space="preserve"> </w:t>
            </w:r>
            <w:r>
              <w:rPr>
                <w:rFonts w:cs="Times New Roman" w:ascii="Times New Roman" w:hAnsi="Times New Roman"/>
                <w:iCs/>
                <w:sz w:val="24"/>
                <w:szCs w:val="24"/>
                <w:lang w:eastAsia="en-GB"/>
              </w:rPr>
              <w:t>racorduri de canalizare de la punctul de delimitare a proprietății și preluare;</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w:t>
            </w:r>
            <w:r>
              <w:rPr>
                <w:rFonts w:eastAsia="Times New Roman" w:cs="Times New Roman" w:ascii="Times New Roman" w:hAnsi="Times New Roman"/>
                <w:iCs/>
                <w:sz w:val="24"/>
                <w:szCs w:val="24"/>
                <w:lang w:eastAsia="en-GB"/>
              </w:rPr>
              <w:t xml:space="preserve"> </w:t>
            </w:r>
            <w:r>
              <w:rPr>
                <w:rFonts w:cs="Times New Roman" w:ascii="Times New Roman" w:hAnsi="Times New Roman"/>
                <w:iCs/>
                <w:sz w:val="24"/>
                <w:szCs w:val="24"/>
                <w:lang w:eastAsia="en-GB"/>
              </w:rPr>
              <w:t>rețele de canalizare;</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w:t>
            </w:r>
            <w:r>
              <w:rPr>
                <w:rFonts w:eastAsia="Times New Roman" w:cs="Times New Roman" w:ascii="Times New Roman" w:hAnsi="Times New Roman"/>
                <w:iCs/>
                <w:sz w:val="24"/>
                <w:szCs w:val="24"/>
                <w:lang w:eastAsia="en-GB"/>
              </w:rPr>
              <w:t xml:space="preserve"> </w:t>
            </w:r>
            <w:r>
              <w:rPr>
                <w:rFonts w:cs="Times New Roman" w:ascii="Times New Roman" w:hAnsi="Times New Roman"/>
                <w:iCs/>
                <w:sz w:val="24"/>
                <w:szCs w:val="24"/>
                <w:lang w:eastAsia="en-GB"/>
              </w:rPr>
              <w:t>stații de pompare;</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w:t>
            </w:r>
            <w:r>
              <w:rPr>
                <w:rFonts w:eastAsia="Times New Roman" w:cs="Times New Roman" w:ascii="Times New Roman" w:hAnsi="Times New Roman"/>
                <w:iCs/>
                <w:sz w:val="24"/>
                <w:szCs w:val="24"/>
                <w:lang w:eastAsia="en-GB"/>
              </w:rPr>
              <w:t xml:space="preserve"> </w:t>
            </w:r>
            <w:r>
              <w:rPr>
                <w:rFonts w:cs="Times New Roman" w:ascii="Times New Roman" w:hAnsi="Times New Roman"/>
                <w:iCs/>
                <w:sz w:val="24"/>
                <w:szCs w:val="24"/>
                <w:lang w:eastAsia="en-GB"/>
              </w:rPr>
              <w:t>stații de epurare;</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w:t>
            </w:r>
            <w:r>
              <w:rPr>
                <w:rFonts w:eastAsia="Times New Roman" w:cs="Times New Roman" w:ascii="Times New Roman" w:hAnsi="Times New Roman"/>
                <w:iCs/>
                <w:sz w:val="24"/>
                <w:szCs w:val="24"/>
                <w:lang w:eastAsia="en-GB"/>
              </w:rPr>
              <w:t xml:space="preserve"> </w:t>
            </w:r>
            <w:r>
              <w:rPr>
                <w:rFonts w:cs="Times New Roman" w:ascii="Times New Roman" w:hAnsi="Times New Roman"/>
                <w:iCs/>
                <w:sz w:val="24"/>
                <w:szCs w:val="24"/>
                <w:lang w:eastAsia="en-GB"/>
              </w:rPr>
              <w:t>colectoare de evacuare spre emisar;</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w:t>
            </w:r>
            <w:r>
              <w:rPr>
                <w:rFonts w:eastAsia="Times New Roman" w:cs="Times New Roman" w:ascii="Times New Roman" w:hAnsi="Times New Roman"/>
                <w:iCs/>
                <w:sz w:val="24"/>
                <w:szCs w:val="24"/>
                <w:lang w:eastAsia="en-GB"/>
              </w:rPr>
              <w:t xml:space="preserve"> </w:t>
            </w:r>
            <w:r>
              <w:rPr>
                <w:rFonts w:cs="Times New Roman" w:ascii="Times New Roman" w:hAnsi="Times New Roman"/>
                <w:iCs/>
                <w:sz w:val="24"/>
                <w:szCs w:val="24"/>
                <w:lang w:eastAsia="en-GB"/>
              </w:rPr>
              <w:t>guri de vărsare în emisar;</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w:t>
            </w:r>
            <w:r>
              <w:rPr>
                <w:rFonts w:eastAsia="Times New Roman" w:cs="Times New Roman" w:ascii="Times New Roman" w:hAnsi="Times New Roman"/>
                <w:iCs/>
                <w:sz w:val="24"/>
                <w:szCs w:val="24"/>
                <w:lang w:eastAsia="en-GB"/>
              </w:rPr>
              <w:t xml:space="preserve"> </w:t>
            </w:r>
            <w:r>
              <w:rPr>
                <w:rFonts w:cs="Times New Roman" w:ascii="Times New Roman" w:hAnsi="Times New Roman"/>
                <w:iCs/>
                <w:sz w:val="24"/>
                <w:szCs w:val="24"/>
                <w:lang w:eastAsia="en-GB"/>
              </w:rPr>
              <w:t>depozite de nămol deshidratat.</w:t>
            </w:r>
          </w:p>
          <w:p>
            <w:pPr>
              <w:pStyle w:val="Normal"/>
              <w:autoSpaceDE w:val="false"/>
              <w:spacing w:lineRule="auto" w:line="240" w:before="0" w:after="0"/>
              <w:jc w:val="both"/>
              <w:rPr>
                <w:rFonts w:ascii="Times New Roman" w:hAnsi="Times New Roman" w:cs="Times New Roman"/>
                <w:iCs/>
                <w:strike/>
                <w:sz w:val="24"/>
                <w:szCs w:val="24"/>
                <w:lang w:eastAsia="en-GB"/>
              </w:rPr>
            </w:pPr>
            <w:r>
              <w:rPr>
                <w:rFonts w:cs="Times New Roman" w:ascii="Times New Roman" w:hAnsi="Times New Roman"/>
                <w:iCs/>
                <w:strike/>
                <w:sz w:val="24"/>
                <w:szCs w:val="24"/>
                <w:lang w:eastAsia="en-GB"/>
              </w:rPr>
              <w:t>t) imobile cu risc seismic: imobile încadrate în clasele (I, II) de risc seismic, conform expertizelor tehnice.</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bCs/>
                <w:sz w:val="24"/>
                <w:szCs w:val="24"/>
              </w:rPr>
              <w:t>1.</w:t>
            </w:r>
            <w:r>
              <w:rPr>
                <w:rFonts w:cs="Times New Roman" w:ascii="Times New Roman" w:hAnsi="Times New Roman"/>
                <w:sz w:val="24"/>
                <w:szCs w:val="24"/>
              </w:rPr>
              <w:tab/>
              <w:t>La alineatul (2) al articolului 1 literele  h), o),  și t) se abrog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bCs/>
                <w:sz w:val="24"/>
                <w:szCs w:val="24"/>
              </w:rPr>
              <w:t>2.</w:t>
            </w:r>
            <w:r>
              <w:rPr>
                <w:rFonts w:cs="Times New Roman" w:ascii="Times New Roman" w:hAnsi="Times New Roman"/>
                <w:sz w:val="24"/>
                <w:szCs w:val="24"/>
              </w:rPr>
              <w:tab/>
              <w:t>La alineatul (2) al articolului 1 literele j), k) și l) se modifică și vor avea următorul cuprins:</w:t>
            </w:r>
          </w:p>
          <w:p>
            <w:pPr>
              <w:pStyle w:val="Normal"/>
              <w:spacing w:lineRule="auto" w:line="240" w:before="0" w:after="120"/>
              <w:jc w:val="both"/>
              <w:rPr/>
            </w:pPr>
            <w:r>
              <w:rPr>
                <w:rFonts w:cs="Times New Roman" w:ascii="Times New Roman" w:hAnsi="Times New Roman"/>
                <w:sz w:val="24"/>
                <w:szCs w:val="24"/>
              </w:rPr>
              <w:t>j) alte obiective de interes public sau social în domeniul construcţiilor: orice tip de investiții care se realizează pentru satisfacerea nevoilor materiale şi spirituale ale comunităţilor locale și la nivel naţional, care nu se încadrează în categoriile menţionate la lit. a)-g) și i) și p) -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 beneficiari: statul, prin autorităţile administraţiei publice centrale, unităţile administrativ-teritoriale, prin autorităţile administraţiei publice locale, alte instituţii publice şi instituţii de interes public şi persoane juridice recunoscute ca fiind de utilitate publică în condiţiile legii, părţi componente cu personalitate juridică ale cultelor religioase recunoscute conform legii, precum şi alte entităţi ce funcţionează în baza unor legi speciale, inclusiv persoane fizice sau juridice în cazul subprogramului "Lucrări în primă urgenţă;</w:t>
            </w:r>
          </w:p>
          <w:p>
            <w:pPr>
              <w:pStyle w:val="Normal"/>
              <w:spacing w:lineRule="auto" w:line="240" w:before="0" w:after="120"/>
              <w:jc w:val="both"/>
              <w:rPr/>
            </w:pPr>
            <w:r>
              <w:rPr>
                <w:rFonts w:cs="Times New Roman" w:ascii="Times New Roman" w:hAnsi="Times New Roman"/>
                <w:sz w:val="24"/>
                <w:szCs w:val="24"/>
              </w:rPr>
              <w:t>l) amplasament: imobilul constituit din terenuri şi/sau construcţii, după caz, aparţinând domeniului public sau privat al statului sau al unităţilor administrativ-teritoriale, instituţiilor publice, instituţiilor de interes public, persoanelor juridice recunoscute ca fiind de utilitate publică în condiţiile legii, altor entităţi care funcţionează în baza unor legi speciale, inclusiv aparţinând părţilor componente cu personalitate juridică ale cultelor religioase recunoscute conform legii, precum şi proprietatea persoanelor fizice sau juridice, în cazul subprogramului "Lucrări în primă urgenţă;”</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Articolul 2</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1) Programul prevăzut la art. 1 este compus din următoarele subprograme:</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a) Subprogramul "Săli de sport";</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b) Subprogramul "Bazine de înot";</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c) Subprogramul "Complexuri sportive";</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d) Subprogramul "Așezăminte culturale";</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e) Subprogramul «Unități și instituții de învățământ de stat»;</w:t>
            </w:r>
          </w:p>
          <w:p>
            <w:pPr>
              <w:pStyle w:val="Normal"/>
              <w:autoSpaceDE w:val="false"/>
              <w:spacing w:lineRule="auto" w:line="240" w:before="0" w:after="0"/>
              <w:jc w:val="both"/>
              <w:rPr/>
            </w:pPr>
            <w:r>
              <w:rPr>
                <w:rFonts w:cs="Times New Roman" w:ascii="Times New Roman" w:hAnsi="Times New Roman"/>
                <w:iCs/>
                <w:sz w:val="24"/>
                <w:szCs w:val="24"/>
                <w:lang w:eastAsia="en-GB"/>
              </w:rPr>
              <w:t>f) Subprogramul "Patinoare artificiale";</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g) Subprogramul «Unități sanitare</w:t>
            </w:r>
          </w:p>
          <w:p>
            <w:pPr>
              <w:pStyle w:val="Normal"/>
              <w:autoSpaceDE w:val="false"/>
              <w:spacing w:lineRule="auto" w:line="240" w:before="0" w:after="0"/>
              <w:jc w:val="both"/>
              <w:rPr>
                <w:rFonts w:ascii="Times New Roman" w:hAnsi="Times New Roman" w:cs="Times New Roman"/>
                <w:iCs/>
                <w:strike/>
                <w:sz w:val="24"/>
                <w:szCs w:val="24"/>
                <w:lang w:eastAsia="en-GB"/>
              </w:rPr>
            </w:pPr>
            <w:r>
              <w:rPr>
                <w:rFonts w:cs="Times New Roman" w:ascii="Times New Roman" w:hAnsi="Times New Roman"/>
                <w:iCs/>
                <w:strike/>
                <w:sz w:val="24"/>
                <w:szCs w:val="24"/>
                <w:lang w:eastAsia="en-GB"/>
              </w:rPr>
              <w:t>h) Subprogramul "Săli de cinema";</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i) Subprogramul "Lucrări în primă urgență";</w:t>
            </w:r>
          </w:p>
          <w:p>
            <w:pPr>
              <w:pStyle w:val="Normal"/>
              <w:autoSpaceDE w:val="false"/>
              <w:spacing w:lineRule="auto" w:line="240" w:before="0" w:after="0"/>
              <w:jc w:val="both"/>
              <w:rPr>
                <w:rFonts w:ascii="Times New Roman" w:hAnsi="Times New Roman" w:cs="Times New Roman"/>
                <w:iCs/>
                <w:strike/>
                <w:sz w:val="24"/>
                <w:szCs w:val="24"/>
                <w:lang w:eastAsia="en-GB"/>
              </w:rPr>
            </w:pPr>
            <w:r>
              <w:rPr>
                <w:rFonts w:cs="Times New Roman" w:ascii="Times New Roman" w:hAnsi="Times New Roman"/>
                <w:iCs/>
                <w:strike/>
                <w:sz w:val="24"/>
                <w:szCs w:val="24"/>
                <w:lang w:eastAsia="en-GB"/>
              </w:rPr>
              <w:t>j) Subprogramul "Reabilitare blocuri de locuințe situate în localități din zone defavorizate".</w:t>
            </w:r>
          </w:p>
          <w:p>
            <w:pPr>
              <w:pStyle w:val="Normal"/>
              <w:autoSpaceDE w:val="false"/>
              <w:spacing w:lineRule="auto" w:line="240" w:before="0" w:after="0"/>
              <w:jc w:val="both"/>
              <w:rPr>
                <w:rFonts w:ascii="Times New Roman" w:hAnsi="Times New Roman" w:cs="Times New Roman"/>
                <w:iCs/>
                <w:strike/>
                <w:sz w:val="24"/>
                <w:szCs w:val="24"/>
                <w:lang w:eastAsia="en-GB"/>
              </w:rPr>
            </w:pPr>
            <w:r>
              <w:rPr>
                <w:rFonts w:cs="Times New Roman" w:ascii="Times New Roman" w:hAnsi="Times New Roman"/>
                <w:iCs/>
                <w:strike/>
                <w:sz w:val="24"/>
                <w:szCs w:val="24"/>
                <w:lang w:eastAsia="en-GB"/>
              </w:rPr>
              <w:t>k) Subprogramul «Drumuri de interes local și drumuri de interes județean»;</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l) Subprogramul «Fose septice, microstații de epurare, sisteme de alimentare cu apă și sisteme de canalizare;</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m) Subprogramul «Alte obiective de interes public sau social în domeniul construcțiilor</w:t>
            </w:r>
          </w:p>
          <w:p>
            <w:pPr>
              <w:pStyle w:val="Normal"/>
              <w:autoSpaceDE w:val="false"/>
              <w:spacing w:lineRule="auto" w:line="240" w:before="0" w:after="0"/>
              <w:jc w:val="both"/>
              <w:rPr>
                <w:rFonts w:ascii="Times New Roman" w:hAnsi="Times New Roman" w:cs="Times New Roman"/>
                <w:iCs/>
                <w:strike/>
                <w:sz w:val="24"/>
                <w:szCs w:val="24"/>
                <w:lang w:eastAsia="en-GB"/>
              </w:rPr>
            </w:pPr>
            <w:r>
              <w:rPr>
                <w:rFonts w:cs="Times New Roman" w:ascii="Times New Roman" w:hAnsi="Times New Roman"/>
                <w:iCs/>
                <w:strike/>
                <w:sz w:val="24"/>
                <w:szCs w:val="24"/>
                <w:lang w:eastAsia="en-GB"/>
              </w:rPr>
              <w:t>n) Subprogramul „Imobile cu risc seismic“.</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2) Abrogat.</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3) Finanțarea programului se efectuează potrivit art. 7 din ordonanță.</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4) Abrogat.</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5) Obiectivele de investiții incluse în programele actuale de investiții publice aprobate ca anexă la bugetul Ministerului Dezvoltării, Lucrărilor Publice și Administrației vor fi preluate în noile subprograme din prezentul act normativ.</w:t>
            </w:r>
          </w:p>
        </w:tc>
        <w:tc>
          <w:tcPr>
            <w:tcW w:w="776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hd w:fill="FFFFFF" w:val="clear"/>
                <w:lang w:val="ro-RO" w:eastAsia="ro-RO"/>
              </w:rPr>
            </w:pPr>
            <w:r>
              <w:rPr>
                <w:b/>
                <w:bCs/>
                <w:lang w:val="it-IT"/>
              </w:rPr>
              <w:t>3.</w:t>
            </w:r>
            <w:r>
              <w:rPr>
                <w:lang w:val="it-IT"/>
              </w:rPr>
              <w:t xml:space="preserve"> </w:t>
            </w:r>
            <w:r>
              <w:rPr>
                <w:color w:val="000000"/>
                <w:lang w:val="ro-RO"/>
              </w:rPr>
              <w:t>La alineatul (1) al articolului 2 literele  h), j), k) și n) se abrogă.</w:t>
            </w:r>
          </w:p>
          <w:p>
            <w:pPr>
              <w:pStyle w:val="Normal"/>
              <w:spacing w:lineRule="auto" w:line="240" w:before="0" w:after="120"/>
              <w:jc w:val="both"/>
              <w:rPr>
                <w:rFonts w:ascii="Times New Roman" w:hAnsi="Times New Roman" w:eastAsia="Times New Roman" w:cs="Times New Roman"/>
                <w:b/>
                <w:b/>
                <w:bCs/>
                <w:color w:val="000000"/>
                <w:sz w:val="24"/>
                <w:szCs w:val="24"/>
                <w:shd w:fill="FFFFFF" w:val="clear"/>
                <w:lang w:val="ro-RO" w:eastAsia="ro-RO"/>
              </w:rPr>
            </w:pPr>
            <w:r>
              <w:rPr>
                <w:rFonts w:eastAsia="Times New Roman" w:cs="Times New Roman" w:ascii="Times New Roman" w:hAnsi="Times New Roman"/>
                <w:b/>
                <w:bCs/>
                <w:color w:val="000000"/>
                <w:sz w:val="24"/>
                <w:szCs w:val="24"/>
                <w:shd w:fill="FFFFFF" w:val="clear"/>
                <w:lang w:val="ro-RO" w:eastAsia="ro-RO"/>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pPr>
            <w:r>
              <w:rPr>
                <w:rFonts w:cs="Times New Roman" w:ascii="Times New Roman" w:hAnsi="Times New Roman"/>
                <w:sz w:val="24"/>
                <w:szCs w:val="24"/>
              </w:rPr>
              <w:t>4. La articolul 2, după alineatul (5) se introduc trei noi alineate, alin. (6) - (8), cu următorul cuprin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Obiectivele de investiții constând în construcții din infrastructura sportivă mare, respectiv stadioane, din cadrul subprogramului ”Complexuri sportive”, prevăzut la alin. (1) lit. c) se pot realiza numai cu participarea beneficiarilor la finanțarea acestora, prin convenții de cofinanțare, în cuantum de 20% din valoarea totală a lucrărilor de construcții-montaj.</w:t>
            </w:r>
          </w:p>
          <w:p>
            <w:pPr>
              <w:pStyle w:val="Normal"/>
              <w:spacing w:lineRule="auto" w:line="240" w:before="0" w:after="120"/>
              <w:jc w:val="both"/>
              <w:rPr/>
            </w:pPr>
            <w:r>
              <w:rPr>
                <w:rFonts w:cs="Times New Roman" w:ascii="Times New Roman" w:hAnsi="Times New Roman"/>
                <w:sz w:val="24"/>
                <w:szCs w:val="24"/>
              </w:rPr>
              <w:t>(7) Unitățile/subdiviziunile administrativ-teritoriale pe raza administrativă a  cărora sunt amplasate obiectivele de investiții prevăzute la alin. (6) pot decide, prin hotărâre a autorității deliberative emisă în acest sens, participarea la cofinanțarea beneficiarilor de 20% din valoarea totală a lucrărilor de construcții-montaj. În vederea  participării la cofinanțarea beneficiarilor se încheie convenție între aceștia,  Compania Naţională de Investiţii „C.N.I.” - S.A. și unitățile/subdiviziunile administrativ – teritoria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8) Participarea la cofinanțarea obiectivului de investiții nu dă naștere niciunui drept real sau de creanță în beneficiul unității/subdiviziunii administrativ-teritoriale și nu creează nicio obligație în sarcina beneficiarului cu privire la obiectivul de investiții realiza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Articolul 3</w:t>
            </w:r>
          </w:p>
          <w:p>
            <w:pPr>
              <w:pStyle w:val="Normal"/>
              <w:autoSpaceDE w:val="false"/>
              <w:spacing w:lineRule="auto" w:line="240" w:before="0" w:after="0"/>
              <w:jc w:val="both"/>
              <w:rPr/>
            </w:pPr>
            <w:r>
              <w:rPr>
                <w:rFonts w:cs="Times New Roman" w:ascii="Times New Roman" w:hAnsi="Times New Roman"/>
                <w:iCs/>
                <w:sz w:val="24"/>
                <w:szCs w:val="24"/>
                <w:lang w:eastAsia="en-GB"/>
              </w:rPr>
              <w:t>(1) În cadrul subprogramelor prevăzute la art. 2 alin. (1) lit. a)-</w:t>
            </w:r>
            <w:r>
              <w:rPr>
                <w:rFonts w:cs="Times New Roman" w:ascii="Times New Roman" w:hAnsi="Times New Roman"/>
                <w:iCs/>
                <w:strike/>
                <w:sz w:val="24"/>
                <w:szCs w:val="24"/>
                <w:lang w:eastAsia="en-GB"/>
              </w:rPr>
              <w:t>h), k)-</w:t>
            </w:r>
            <w:r>
              <w:rPr>
                <w:rFonts w:cs="Times New Roman" w:ascii="Times New Roman" w:hAnsi="Times New Roman"/>
                <w:iCs/>
                <w:sz w:val="24"/>
                <w:szCs w:val="24"/>
                <w:lang w:eastAsia="en-GB"/>
              </w:rPr>
              <w:t>m) se pot finanța următoarele categorii de servicii și lucrări: expertize și studii aferente obiectivelor de investiții, proiectare, asistență tehnică, dirigenție de șantier, servicii de coordonare în materie de sănătate și securitate în muncă, execuție de lucrări pentru construcții noi, reabilitare, consolidare, extindere, modernizare, finalizare structuri începute, dotare.</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2) În cadrul subprogramelor prevăzute la art. 2 alin. (1) lit. i) și n) se pot finanța următoarele categorii de servicii și lucrări:</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w:t>
            </w:r>
          </w:p>
          <w:p>
            <w:pPr>
              <w:pStyle w:val="Normal"/>
              <w:autoSpaceDE w:val="false"/>
              <w:spacing w:lineRule="auto" w:line="240" w:before="0" w:after="0"/>
              <w:jc w:val="both"/>
              <w:rPr>
                <w:rFonts w:ascii="Times New Roman" w:hAnsi="Times New Roman" w:cs="Times New Roman"/>
                <w:iCs/>
                <w:strike/>
                <w:sz w:val="24"/>
                <w:szCs w:val="24"/>
                <w:lang w:eastAsia="en-GB"/>
              </w:rPr>
            </w:pPr>
            <w:r>
              <w:rPr>
                <w:rFonts w:cs="Times New Roman" w:ascii="Times New Roman" w:hAnsi="Times New Roman"/>
                <w:iCs/>
                <w:strike/>
                <w:sz w:val="24"/>
                <w:szCs w:val="24"/>
                <w:lang w:eastAsia="en-GB"/>
              </w:rPr>
              <w:t>(4) În cadrul subprogramului prevăzut la art. 2 alin. (1) lit. j) se finanțează exclusiv obiectivele de investiții preluate din Programul de reabilitare a unor blocuri de locuințe situate în localități din zone defavorizate, pentru anul 2014, aprobat prin Hotărârea Guvernului nr. 343/2014, până la finalizarea acestora.</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5) Categoriile de cheltuieli din devizul general, definite conform legislației în vigoare, care se pot finanța de la bugetul de stat prin program, sunt:</w:t>
            </w:r>
          </w:p>
          <w:p>
            <w:pPr>
              <w:pStyle w:val="Normal"/>
              <w:autoSpaceDE w:val="false"/>
              <w:spacing w:lineRule="auto" w:line="240" w:before="0" w:after="0"/>
              <w:jc w:val="both"/>
              <w:rPr/>
            </w:pPr>
            <w:r>
              <w:rPr>
                <w:rFonts w:cs="Times New Roman" w:ascii="Times New Roman" w:hAnsi="Times New Roman"/>
                <w:iCs/>
                <w:sz w:val="24"/>
                <w:szCs w:val="24"/>
                <w:lang w:eastAsia="en-GB"/>
              </w:rPr>
              <w:t>a) amenajarea terenului: sistematizări pe verticală, accesuri, drumuri, alei, parcări, drenuri, rigole, canale de scurgere, ziduri de sprijin, drenaje, epuizmente, exclusiv cele aferente realizării lucrărilor pentru investiția de bază, strămutări de monumente istorice, descărcări de sarcină arheologică sau, după caz, protejare în timpul execuției obiectivului de investiții în cazul executării unor lucrări pe amplasamente ce fac parte din Lista monumentelor istorice sau din repertoriul arheologic național, lucrări pentru pregătirea amplasamentului;</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b) studii: studii de teren, raport privind impactul asupra mediului, alte studii specifice;</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c) expertizare tehnică;</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d) certificarea performanței energetice și auditul energetic al clădirilor;</w:t>
            </w:r>
          </w:p>
          <w:p>
            <w:pPr>
              <w:pStyle w:val="Normal"/>
              <w:autoSpaceDE w:val="false"/>
              <w:spacing w:lineRule="auto" w:line="240" w:before="0" w:after="0"/>
              <w:jc w:val="both"/>
              <w:rPr/>
            </w:pPr>
            <w:r>
              <w:rPr>
                <w:rFonts w:cs="Times New Roman" w:ascii="Times New Roman" w:hAnsi="Times New Roman"/>
                <w:iCs/>
                <w:sz w:val="24"/>
                <w:szCs w:val="24"/>
                <w:lang w:eastAsia="en-GB"/>
              </w:rPr>
              <w:t>e) proiectare: studiu de prefezabilitate, studiu de fezabilitate/documentație de avizare a lucrărilor de intervenții, deviz general, documentații tehnice necesare în vederea obținerii avizelor/acordurilor/autorizațiilor, verificarea tehnică de calitate a proiectului tehnic și a detaliilor de execuție, proiect tehnic și detalii de execuție;</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f) asistență tehnică: asistență tehnică din partea proiectantului pe perioada de execuție a lucrărilor, participarea proiectantului la fazele incluse în programul de control al lucrărilor de execuție, avizat de Inspectoratul de Stat în Construcții, dirigenție de șantier;</w:t>
            </w:r>
          </w:p>
          <w:p>
            <w:pPr>
              <w:pStyle w:val="Normal"/>
              <w:autoSpaceDE w:val="false"/>
              <w:spacing w:lineRule="auto" w:line="240" w:before="0" w:after="0"/>
              <w:jc w:val="both"/>
              <w:rPr/>
            </w:pPr>
            <w:r>
              <w:rPr>
                <w:rFonts w:cs="Times New Roman" w:ascii="Times New Roman" w:hAnsi="Times New Roman"/>
                <w:iCs/>
                <w:sz w:val="24"/>
                <w:szCs w:val="24"/>
                <w:lang w:eastAsia="en-GB"/>
              </w:rPr>
              <w:t>g) cheltuieli pentru investiția de bază: construcții și instalații, montaj utilaje, echipamente tehnologice și funcționale, utilaje, echipamente tehnologice și funcționale care necesită montaj, utilaje, echipamente tehnologice și funcționale care nu necesită montaj și echipamente de transport, dotări;</w:t>
            </w:r>
          </w:p>
          <w:p>
            <w:pPr>
              <w:pStyle w:val="Normal"/>
              <w:autoSpaceDE w:val="false"/>
              <w:spacing w:lineRule="auto" w:line="240" w:before="0" w:after="0"/>
              <w:jc w:val="both"/>
              <w:rPr/>
            </w:pPr>
            <w:r>
              <w:rPr>
                <w:rFonts w:cs="Times New Roman" w:ascii="Times New Roman" w:hAnsi="Times New Roman"/>
                <w:iCs/>
                <w:sz w:val="24"/>
                <w:szCs w:val="24"/>
                <w:lang w:eastAsia="en-GB"/>
              </w:rPr>
              <w:t>h) alte cheltuieli: organizare de șantier, comisioane, cote, taxe potrivit legislației în vigoare, cheltuieli diverse și neprevăzute, cheltuieli pentru informare și publicitate, cheltuieli pentru servicii de sănătate și securitate în muncă.</w:t>
            </w:r>
          </w:p>
          <w:p>
            <w:pPr>
              <w:pStyle w:val="Normal"/>
              <w:autoSpaceDE w:val="false"/>
              <w:spacing w:lineRule="auto" w:line="240" w:before="0" w:after="0"/>
              <w:jc w:val="both"/>
              <w:rPr>
                <w:rFonts w:ascii="Times New Roman" w:hAnsi="Times New Roman" w:cs="Times New Roman"/>
                <w:iCs/>
                <w:strike/>
                <w:sz w:val="24"/>
                <w:szCs w:val="24"/>
                <w:lang w:eastAsia="en-GB"/>
              </w:rPr>
            </w:pPr>
            <w:r>
              <w:rPr>
                <w:rFonts w:cs="Times New Roman" w:ascii="Times New Roman" w:hAnsi="Times New Roman"/>
                <w:iCs/>
                <w:sz w:val="24"/>
                <w:szCs w:val="24"/>
                <w:lang w:eastAsia="en-GB"/>
              </w:rPr>
              <w:t>i) cheltuieli pentru probe tehnologice și teste.</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bCs/>
                <w:sz w:val="24"/>
                <w:szCs w:val="24"/>
              </w:rPr>
              <w:t>5.</w:t>
            </w:r>
            <w:r>
              <w:rPr>
                <w:rFonts w:cs="Times New Roman" w:ascii="Times New Roman" w:hAnsi="Times New Roman"/>
                <w:sz w:val="24"/>
                <w:szCs w:val="24"/>
              </w:rPr>
              <w:t xml:space="preserve"> La articolul 3, alineatul (1) și partea introductivă a alineatului (2) se modifică și vor avea următorul cuprins:</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1) În cadrul subprogramelor prevăzute la art. 2 alin. (1) lit. a) - g) și l) - m) se pot finanţa următoarele categorii de servicii şi lucrări: expertize şi studii aferente obiectivelor de investiţii, proiectare, asistenţă tehnică, dirigenţie de şantier, servicii de coordonare în materie de sănătate şi securitate în muncă, execuţie de lucrări pentru construcţii noi, reabilitare, consolidare, extindere, modernizare, finalizare structuri începute, dotare. </w:t>
            </w:r>
          </w:p>
          <w:p>
            <w:pPr>
              <w:pStyle w:val="Normal"/>
              <w:spacing w:lineRule="auto" w:line="240" w:before="0" w:after="120"/>
              <w:jc w:val="both"/>
              <w:rPr/>
            </w:pPr>
            <w:r>
              <w:rPr>
                <w:rFonts w:cs="Times New Roman" w:ascii="Times New Roman" w:hAnsi="Times New Roman"/>
                <w:sz w:val="24"/>
                <w:szCs w:val="24"/>
              </w:rPr>
              <w:t>(2) În cadrul subprogramului prevăzut la art. 2 alin. (1) lit. i) se pot finanţa următoarele categorii de servicii şi lucrăr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Alineatul (4) al articolului 3 se abrogă.</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pPr>
            <w:r>
              <w:rPr>
                <w:rFonts w:cs="Times New Roman" w:ascii="Times New Roman" w:hAnsi="Times New Roman"/>
                <w:b/>
                <w:bCs/>
                <w:sz w:val="24"/>
                <w:szCs w:val="24"/>
              </w:rPr>
              <w:t>7. La alineatul (5) al articolului 3, după litera i) se introduce o nouă literă, lit. j), cu următorul cuprins:</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j) cheltuieli pentru pază, punere în siguranță și conservare a obiectivului de investiții, pe perioada sistării dispuse de C.N.I., în situația lipsei fondurilor pentru continuarea lucrărilo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Articolul 4</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1) Amplasamentele destinate construcțiilor care se realizează în cadrul subprogramelor se predau de către beneficiari pe perioada realizării investiției, pe bază de protocol, libere de orice sarcini, Ministerului Dezvoltării, Lucrărilor Publice și Administrației, care va realiza investiția prin Compania Națională de Investiții "C.N.I." - S.A.</w:t>
            </w:r>
          </w:p>
          <w:p>
            <w:pPr>
              <w:pStyle w:val="Normal"/>
              <w:autoSpaceDE w:val="false"/>
              <w:spacing w:lineRule="auto" w:line="240" w:before="0" w:after="0"/>
              <w:jc w:val="both"/>
              <w:rPr/>
            </w:pPr>
            <w:r>
              <w:rPr>
                <w:rFonts w:cs="Times New Roman" w:ascii="Times New Roman" w:hAnsi="Times New Roman"/>
                <w:iCs/>
                <w:sz w:val="24"/>
                <w:szCs w:val="24"/>
                <w:lang w:eastAsia="en-GB"/>
              </w:rPr>
              <w:t>(2) Amplasamentele prevăzute la alin. (1) se predau de către beneficiari viabilizate, conform documentelor urbanistice, cu respectarea reglementărilor în vigoare.</w:t>
            </w:r>
          </w:p>
          <w:p>
            <w:pPr>
              <w:pStyle w:val="Normal"/>
              <w:autoSpaceDE w:val="false"/>
              <w:spacing w:lineRule="auto" w:line="240" w:before="0" w:after="0"/>
              <w:jc w:val="both"/>
              <w:rPr/>
            </w:pPr>
            <w:r>
              <w:rPr>
                <w:rFonts w:cs="Times New Roman" w:ascii="Times New Roman" w:hAnsi="Times New Roman"/>
                <w:iCs/>
                <w:sz w:val="24"/>
                <w:szCs w:val="24"/>
                <w:lang w:eastAsia="en-GB"/>
              </w:rPr>
              <w:t>(3) Prin excepție de la prevederile alin. (1), în cadrul Subprogramului «Fose septice, microstații de epurare, sisteme de alimentare cu apă și sisteme de canalizare», în cazul în care obiectivul de investiții solicitat de o unitate administrativ-teritorială afectează și amplasamente drumuri proprietate publică a statului și/sau a altei unități administrativ-teritoriale, acestea nu se predau, iar investiția se poate realiza cu acordul prealabil și pe baza autorizației de amplasare și/sau de acces în zona drumului public, emisă de administratorul drumului respectiv, în conformitate cu prevederile art. 46 alin. (1) din Ordonanța Guvernului nr. 43/1997 privind regimul drumurilor, republicată, cu modificările și completările ulterioare.</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4) Pentru amplasamentele afectate de realizarea obiectivului de investiții, aflate în proprietatea statului sau a unităților administrativ-teritoriale, altele decât beneficiarul, și pentru care categoria de folosință nu este aceea de drum public, acestea nu se predau, investiția realizându-se pe baza acordului încheiat între beneficiar și proprietarul/administratorul amplasamentului respectiv, potrivit art. 89 alin. (8) din Ordonanța de urgență a Guvernului nr. 57/2019 privind Codul administrativ, cu modificările și completările ulterioare, sau cu respectarea dispozițiilor art. 868 alin. (2) din Legea nr. 287/2009 privind Codul civil, republicată, cu modificările ulterioare, după caz.</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iCs/>
                <w:sz w:val="24"/>
                <w:szCs w:val="24"/>
                <w:lang w:eastAsia="en-GB"/>
              </w:rPr>
            </w:pPr>
            <w:r>
              <w:rPr>
                <w:rFonts w:cs="Times New Roman" w:ascii="Times New Roman" w:hAnsi="Times New Roman"/>
                <w:b/>
                <w:bCs/>
                <w:iCs/>
                <w:sz w:val="24"/>
                <w:szCs w:val="24"/>
                <w:lang w:eastAsia="en-GB"/>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pPr>
            <w:r>
              <w:rPr>
                <w:rFonts w:cs="Times New Roman" w:ascii="Times New Roman" w:hAnsi="Times New Roman"/>
                <w:b/>
                <w:bCs/>
                <w:sz w:val="24"/>
                <w:szCs w:val="24"/>
              </w:rPr>
              <w:t>8.</w:t>
            </w:r>
            <w:r>
              <w:rPr>
                <w:rFonts w:cs="Times New Roman" w:ascii="Times New Roman" w:hAnsi="Times New Roman"/>
                <w:sz w:val="24"/>
                <w:szCs w:val="24"/>
              </w:rPr>
              <w:t xml:space="preserve"> Alineatul (3) al articolului 4 se modifică și va avea următorul cuprin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Prin excepţie de la prevederile alin. (1),  în cazul în care obiectivul de investiţii solicitat de o unitate administrativ-teritorială afectează şi amplasamente drumuri proprietate publică a statului şi/sau a altei unităţi administrativ-teritoriale, acestea nu se predau, iar investiţia se poate realiza cu acordul prealabil şi pe baza autorizaţiei de amplasare şi/sau de acces în zona drumului public, emisă de administratorul drumului respectiv, în conformitate cu prevederile art. 46 alin. (1) din Ordonanţa Guvernului nr. 43/1997 privind regimul drumurilor, republicată, cu modificările şi completările ulterioare.”</w:t>
            </w:r>
          </w:p>
          <w:p>
            <w:pPr>
              <w:pStyle w:val="Normal"/>
              <w:tabs>
                <w:tab w:val="clear" w:pos="708"/>
                <w:tab w:val="left" w:pos="1547"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b/>
                <w:bCs/>
                <w:iCs/>
                <w:sz w:val="24"/>
                <w:szCs w:val="24"/>
                <w:lang w:eastAsia="en-GB"/>
              </w:rPr>
              <w:t>Articolul 7</w:t>
            </w:r>
            <w:r>
              <w:rPr>
                <w:rFonts w:cs="Times New Roman" w:ascii="Times New Roman" w:hAnsi="Times New Roman"/>
                <w:iCs/>
                <w:sz w:val="24"/>
                <w:szCs w:val="24"/>
                <w:lang w:eastAsia="en-GB"/>
              </w:rPr>
              <w:t xml:space="preserve">(1) Pentru obiectivele de investiții propuse a fi finanțate în cadrul programului, beneficiarii predau amplasamentele conform protocolului prevăzut în anexa nr. 3^2, </w:t>
            </w:r>
            <w:r>
              <w:rPr>
                <w:rFonts w:cs="Times New Roman" w:ascii="Times New Roman" w:hAnsi="Times New Roman"/>
                <w:iCs/>
                <w:strike/>
                <w:sz w:val="24"/>
                <w:szCs w:val="24"/>
                <w:lang w:eastAsia="en-GB"/>
              </w:rPr>
              <w:t>cu excepția celor prevăzute la </w:t>
            </w:r>
            <w:r>
              <w:rPr>
                <w:rFonts w:cs="Times New Roman" w:ascii="Times New Roman" w:hAnsi="Times New Roman"/>
                <w:iCs/>
                <w:strike/>
                <w:sz w:val="24"/>
                <w:szCs w:val="24"/>
                <w:u w:val="single"/>
                <w:lang w:eastAsia="en-GB"/>
              </w:rPr>
              <w:t>art. 4 alin. (3)</w:t>
            </w:r>
            <w:r>
              <w:rPr>
                <w:rFonts w:cs="Times New Roman" w:ascii="Times New Roman" w:hAnsi="Times New Roman"/>
                <w:iCs/>
                <w:strike/>
                <w:sz w:val="24"/>
                <w:szCs w:val="24"/>
                <w:lang w:eastAsia="en-GB"/>
              </w:rPr>
              <w:t>.</w:t>
            </w:r>
            <w:r>
              <w:rPr>
                <w:rFonts w:cs="Times New Roman" w:ascii="Times New Roman" w:hAnsi="Times New Roman"/>
                <w:iCs/>
                <w:sz w:val="24"/>
                <w:szCs w:val="24"/>
                <w:lang w:eastAsia="en-GB"/>
              </w:rPr>
              <w:t xml:space="preserve"> Amplasamentele sunt preluate pe durata de realizare a investiției, după aprobarea listei obiectivelor de investiții de către Ministerul Dezvoltării, Lucrărilor Publice și Administrației și obținerea surselor de finanțare, în condițiile legii.</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bCs/>
                <w:sz w:val="24"/>
                <w:szCs w:val="24"/>
              </w:rPr>
              <w:t>9.</w:t>
            </w:r>
            <w:r>
              <w:rPr>
                <w:rFonts w:cs="Times New Roman" w:ascii="Times New Roman" w:hAnsi="Times New Roman"/>
                <w:sz w:val="24"/>
                <w:szCs w:val="24"/>
              </w:rPr>
              <w:t xml:space="preserve"> Alineatul (1) al articolului 7  se modifică și va avea următorul cuprins:</w:t>
            </w:r>
          </w:p>
          <w:p>
            <w:pPr>
              <w:pStyle w:val="Normal"/>
              <w:tabs>
                <w:tab w:val="clear" w:pos="708"/>
                <w:tab w:val="left" w:pos="919"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Pentru obiectivele de investiţii propuse a fi finanţate în cadrul programului, beneficiarii predau amplasamentele conform protocolului prevăzut în anexa nr. 3</w:t>
            </w:r>
            <w:r>
              <w:rPr>
                <w:rFonts w:cs="Times New Roman" w:ascii="Times New Roman" w:hAnsi="Times New Roman"/>
                <w:sz w:val="24"/>
                <w:szCs w:val="24"/>
                <w:vertAlign w:val="superscript"/>
              </w:rPr>
              <w:t xml:space="preserve">2 </w:t>
            </w:r>
            <w:r>
              <w:rPr>
                <w:rFonts w:cs="Times New Roman" w:ascii="Times New Roman" w:hAnsi="Times New Roman"/>
                <w:sz w:val="24"/>
                <w:szCs w:val="24"/>
              </w:rPr>
              <w:t>, cu excepția celor prevăzute la art.4 alin.(3) și alin.(4). Amplasamentele sunt preluate pe durata de realizare a investiţiei, după aprobarea listei obiectivelor de investiţii de către Ministerul Dezvoltării, Lucrărilor Publice şi Administraţiei şi obţinerea surselor de finanţare, în condiţiile legi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Articolul 13</w:t>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1) După predarea amplasamentului și a obiectivului realizat, beneficiarul are obligația de a menține destinația acestuia și de a-l întreține pe o perioadă de minimum 15 ani.</w:t>
            </w:r>
          </w:p>
          <w:p>
            <w:pPr>
              <w:pStyle w:val="Normal"/>
              <w:autoSpaceDE w:val="false"/>
              <w:spacing w:lineRule="auto" w:line="240" w:before="0" w:after="0"/>
              <w:jc w:val="both"/>
              <w:rPr>
                <w:rFonts w:ascii="Times New Roman" w:hAnsi="Times New Roman" w:cs="Times New Roman"/>
                <w:iCs/>
                <w:strike/>
                <w:sz w:val="24"/>
                <w:szCs w:val="24"/>
                <w:lang w:eastAsia="en-GB"/>
              </w:rPr>
            </w:pPr>
            <w:r>
              <w:rPr>
                <w:rFonts w:cs="Times New Roman" w:ascii="Times New Roman" w:hAnsi="Times New Roman"/>
                <w:iCs/>
                <w:strike/>
                <w:sz w:val="24"/>
                <w:szCs w:val="24"/>
                <w:lang w:eastAsia="en-GB"/>
              </w:rPr>
              <w:t>(2) În cazul subprogramului „Imobile cu risc seismic“ se instituie, în condițiile legii, interdicția de vânzare pe o perioadă de 25 de ani de la data predării amplasamentului și a obiectivului realizat.</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bCs/>
                <w:sz w:val="24"/>
                <w:szCs w:val="24"/>
              </w:rPr>
              <w:t>10</w:t>
            </w:r>
            <w:r>
              <w:rPr>
                <w:rFonts w:cs="Times New Roman" w:ascii="Times New Roman" w:hAnsi="Times New Roman"/>
                <w:sz w:val="24"/>
                <w:szCs w:val="24"/>
              </w:rPr>
              <w:t>. Alineatul (2) al articolului 13 se abrogă.</w:t>
            </w:r>
          </w:p>
          <w:p>
            <w:pPr>
              <w:pStyle w:val="Normal"/>
              <w:spacing w:lineRule="auto" w:line="240" w:before="0" w:after="120"/>
              <w:ind w:firstLine="708"/>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Art. XI -</w:t>
            </w:r>
            <w:r>
              <w:rPr>
                <w:rFonts w:cs="Times New Roman" w:ascii="Times New Roman" w:hAnsi="Times New Roman"/>
                <w:sz w:val="24"/>
                <w:szCs w:val="24"/>
              </w:rPr>
              <w:t xml:space="preserve"> Obiectivele de investiții cuprinse în subprogramele abrogate potrivit art. X punctul 3 pentru care au fost aprobați indicatorii tehnico-economici și a fost inițiată procedura de achiziție publică de lucrări de către Compania Naţională de Investiţii „C.N.I.” - S.A., prin transmiterea spre publicare a anunțului sau invitației de participare, sau pentru care a fost încheiat contractul de achiziție publică de lucrări, până la data intrării în vigoare a prezentei ordonanțe de urgență, se derulează până la finalizarea acestora, potrivit prevederilor din anexa nr. 3 la Ordonanța Guvernului nr. 25/2001, aprobată cu modificări prin Legea nr. 117/2002, cu modificările şi completările ulterioare, cu respectarea legislației în vigoa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bCs/>
                <w:sz w:val="24"/>
                <w:szCs w:val="24"/>
              </w:rPr>
              <w:t>Art. XII</w:t>
            </w:r>
            <w:r>
              <w:rPr>
                <w:rFonts w:cs="Times New Roman" w:ascii="Times New Roman" w:hAnsi="Times New Roman"/>
                <w:sz w:val="24"/>
                <w:szCs w:val="24"/>
              </w:rPr>
              <w:t xml:space="preserve"> – (1) Prevederile art. 2 alin. (6) din anexa nr. 3 la Ordonanța Guvernului nr. 25/2001, aprobată cu modificări prin Legea nr. 117/2002, cu modificările şi completările ulterioare, se aplică obiectivelor de investiții începând cu data intrării în vigoare a prezentei ordonanțe de urgență.</w:t>
            </w:r>
          </w:p>
          <w:p>
            <w:pPr>
              <w:pStyle w:val="Normal"/>
              <w:spacing w:lineRule="auto" w:line="240" w:before="0" w:after="120"/>
              <w:jc w:val="both"/>
              <w:rPr/>
            </w:pPr>
            <w:r>
              <w:rPr>
                <w:rFonts w:cs="Times New Roman" w:ascii="Times New Roman" w:hAnsi="Times New Roman"/>
                <w:sz w:val="24"/>
                <w:szCs w:val="24"/>
              </w:rPr>
              <w:t xml:space="preserve">(2) Pentru obiectivele de investiții prevăzute la art. 2 alin. (6) din anexa nr. 3 la Ordonanța Guvernului nr. 25/2001, aprobată cu modificări prin Legea nr. 117/2002, cu modificările şi completările ulterioare, aflate în execuție la data intrării în vigoare a prezentei ordonanțe de urgență, procentul de 20% din valoarea lucrărilor de construcții-montaj aferent cofinanțării beneficiarilor se aplică restului de executat existent la această dată.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În situația în care nu a început execuția lucrărilor la obiectivele de investiții prevăzute la alin. (1) la data intrării în vigoare a prezentei ordonanțe de urgență, aceasta poate începe după data de 1 iulie 2026, condiționat de încheierea convenției de cofinanțare între beneficiar și Compania Naţională de Investiţii „C.N.I.” - S.A..</w:t>
            </w:r>
          </w:p>
          <w:p>
            <w:pPr>
              <w:pStyle w:val="Normal"/>
              <w:spacing w:lineRule="auto" w:line="240" w:before="0" w:after="120"/>
              <w:jc w:val="both"/>
              <w:rPr>
                <w:rFonts w:ascii="Times New Roman" w:hAnsi="Times New Roman" w:cs="Times New Roman"/>
                <w:sz w:val="24"/>
                <w:szCs w:val="24"/>
              </w:rPr>
            </w:pPr>
            <w:bookmarkStart w:id="8" w:name="_Hlk204153838"/>
            <w:r>
              <w:rPr>
                <w:rFonts w:cs="Times New Roman" w:ascii="Times New Roman" w:hAnsi="Times New Roman"/>
                <w:sz w:val="24"/>
                <w:szCs w:val="24"/>
              </w:rPr>
              <w:t>(4) Prin excepție de la alin. (3), execuția la obiectivele de investiții prevăzute la alin. (1) poate începe și anterior datei de 1 iulie 2026, urmând ca până la această dată să se realizeze exclusiv lucrări finanțate în limita cotei de cofinanțare  stabilită prin convenția încheiată între beneficiar și Compania Naţională de Investiţii „C.N.I.” - S.A..</w:t>
            </w:r>
            <w:bookmarkEnd w:id="8"/>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bookmarkStart w:id="9" w:name="_Hlk204851565"/>
            <w:r>
              <w:rPr>
                <w:rFonts w:cs="Times New Roman" w:ascii="Times New Roman" w:hAnsi="Times New Roman"/>
                <w:b/>
                <w:bCs/>
                <w:sz w:val="24"/>
                <w:szCs w:val="24"/>
              </w:rPr>
              <w:t xml:space="preserve">Art. XIII – (1) </w:t>
            </w:r>
            <w:r>
              <w:rPr>
                <w:rFonts w:cs="Times New Roman" w:ascii="Times New Roman" w:hAnsi="Times New Roman"/>
                <w:sz w:val="24"/>
                <w:szCs w:val="24"/>
              </w:rPr>
              <w:t>Începând cu data intrării în vigoare a prezentei ordonațe de urgență, până la data de 1 ianuarie 2028 se suspendă realizarea unor obiective de investiții noi din cadrul subprogramelor „Săli de sport”, „Așezăminte culturale” și „Fose septice, microstații de epurare, sisteme de alimentare cu apă și sisteme de canalizare”, prevăzute la art. 2 alin. (1) lit. a), d) și l) din anexa nr. 3 la Ordonanța Guvernului nr. 25/2001, aprobată cu modificări prin Legea nr. 117/2002, cu modificările şi completările ulterioa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Prevederile alin. (1) se aplică și obiectivelor de investiții pentru care au fost elaborate sau sunt în curs de elaborare documentațiile tehnico-economice aferente, precum și obiectivelor pentru care au fost aprobați indicatorii tehnico-economici dar nu a fost inițiată procedura de achiziție publică de lucrări.</w:t>
            </w:r>
            <w:bookmarkEnd w:id="9"/>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Art. XIV Ordonanța de urgență a Guvernului nr. 74/2007 privind asigurarea fondului de locuințe sociale destinate chiriașilor evacuați sau care urmează a fi evacuați din locuințele retrocedate foștilor proprietari, publicată în Monitorul Oficial al României, Partea I, nr. 444 din 29 iunie 2007, aprobată cu modificări și completări prin Legea nr. 84/2008, cu modificările și completările ulterioare, se modifică după cum urmeaz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Alineatele (2), (3) și (6) ale articolului 6 și articolele 7, 8, 10, 11 și 16 se abrog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b/>
                <w:bCs/>
                <w:iCs/>
                <w:sz w:val="24"/>
                <w:szCs w:val="24"/>
                <w:lang w:eastAsia="en-GB"/>
              </w:rPr>
              <w:t>Articolul 9</w:t>
            </w:r>
            <w:r>
              <w:rPr>
                <w:rFonts w:cs="Times New Roman" w:ascii="Times New Roman" w:hAnsi="Times New Roman"/>
                <w:iCs/>
                <w:sz w:val="24"/>
                <w:szCs w:val="24"/>
                <w:lang w:eastAsia="en-GB"/>
              </w:rPr>
              <w:t>(1) În scopul asigurării fondurilor necesare pentru finanțarea executării construcțiilor de locuințe sociale destinate închirierii persoanelor și/sau familiilor evacuate sau care urmează a fi evacuate din locuințele retrocedate în natură foștilor proprietari, la fundamentarea proiectelor de bugete locale anuale autoritățile publice locale ale unităților/subdiviziunilor administrativ-teritoriale vor prevedea pentru fiecare dintre construcțiile respective sumele aferente, pe surse de finanțare, inclusiv sumele necesar a fi alocate în completare de la bugetul de stat.</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Articolul 9 se modifică și va avea următorul cuprin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9 - În scopul asigurării fondurilor necesare pentru finanțarea executării construcțiilor de locuințe sociale destinate închirierii persoanelor și/sau familiilor evacuate sau care urmează a fi evacuate din locuințele retrocedate în natură foștilor proprietari, la fundamentarea proiectelor de bugete locale anuale autoritățile publice locale ale unităților/subdiviziunilor administrativ-teritoriale vor prevedea pentru fiecare dintre construcții sumele aferente, pe surse de finanța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bCs/>
                <w:sz w:val="24"/>
                <w:szCs w:val="24"/>
              </w:rPr>
              <w:t>Art. XV. -</w:t>
            </w:r>
            <w:r>
              <w:rPr>
                <w:rFonts w:cs="Times New Roman" w:ascii="Times New Roman" w:hAnsi="Times New Roman"/>
                <w:sz w:val="24"/>
                <w:szCs w:val="24"/>
              </w:rPr>
              <w:t xml:space="preserve"> (1) Ministerul Dezvoltării, Lucrărilor Publice și Administrației acordă, la cererea beneficiarilor programelor naționale de investiții derulate, eșalonări la plată pe o perioadă de cel mult 5 ani, dacă sunt îndeplinite condițiile de acordare a acestora prevăzute de prezentul articol.</w:t>
            </w:r>
          </w:p>
          <w:p>
            <w:pPr>
              <w:pStyle w:val="Normal"/>
              <w:spacing w:lineRule="auto" w:line="240" w:before="0" w:after="120"/>
              <w:jc w:val="both"/>
              <w:rPr/>
            </w:pPr>
            <w:r>
              <w:rPr>
                <w:rFonts w:cs="Times New Roman" w:ascii="Times New Roman" w:hAnsi="Times New Roman"/>
                <w:sz w:val="24"/>
                <w:szCs w:val="24"/>
              </w:rPr>
              <w:t>(2) Eșalonarea la plată se acordă pentru sumele care trebuie restituite la bugetul de stat ca urmare a utilizării acestora cu nerespectarea prevederilor legale sau contractuale, de către beneficiarii programelor, prevăzuți l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art. 10 alin. (1) din Ordonanța de urgență a Guvernului nr. 95/2021 pentru aprobarea Programului național de investiții „Anghel Saligny”, aprobată cu modificări și completări prin Legea nr. 183/2022, cu modificările și completările ulterioare;</w:t>
            </w:r>
          </w:p>
          <w:p>
            <w:pPr>
              <w:pStyle w:val="Normal"/>
              <w:spacing w:lineRule="auto" w:line="240" w:before="0" w:after="120"/>
              <w:jc w:val="both"/>
              <w:rPr/>
            </w:pPr>
            <w:r>
              <w:rPr>
                <w:rFonts w:cs="Times New Roman" w:ascii="Times New Roman" w:hAnsi="Times New Roman"/>
                <w:sz w:val="24"/>
                <w:szCs w:val="24"/>
              </w:rPr>
              <w:t>b) art.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1) din Ordonanța de urgență a Guvernului nr. 28/2013 pentru aprobarea Programului național de dezvoltare locală, aprobată prin Legea nr. 89/2015, cu modificările și completările ulterioa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 art. 30 alin. (1) și (7) din Legea nr. 212/2022 privind unele măsuri pentru reducerea riscului seismic al clădirilor, cu modificările și completările ulterioare;</w:t>
            </w:r>
          </w:p>
          <w:p>
            <w:pPr>
              <w:pStyle w:val="Normal"/>
              <w:spacing w:lineRule="auto" w:line="240" w:before="0" w:after="120"/>
              <w:jc w:val="both"/>
              <w:rPr/>
            </w:pPr>
            <w:r>
              <w:rPr>
                <w:rFonts w:cs="Times New Roman" w:ascii="Times New Roman" w:hAnsi="Times New Roman"/>
                <w:sz w:val="24"/>
                <w:szCs w:val="24"/>
              </w:rPr>
              <w:t>d) art. 13 alin. (1) și (7) și art. 21 alin. (2) și (3) din Ordonanța de urgență a Guvernului nr. 49/2023 privind aprobarea Programului național de investiții pentru consolidarea spitalelor "Mihail Cantacuzino" și a Programului național de expertizare a clădirilor publice cu risc seismic din sistemele de sănătate și de învățământ, aprobată prin Legea nr. 55/2024;</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 art. 14 alin. (1) din Ordonanța de urgență a Guvernului nr. 7/2023 pentru aprobarea Programului național de investiții "Școli sigure și sănătoase", aprobată prin Legea nr. 235/2023;</w:t>
            </w:r>
          </w:p>
          <w:p>
            <w:pPr>
              <w:pStyle w:val="Normal"/>
              <w:spacing w:lineRule="auto" w:line="240" w:before="0" w:after="120"/>
              <w:jc w:val="both"/>
              <w:rPr/>
            </w:pPr>
            <w:r>
              <w:rPr>
                <w:rFonts w:cs="Times New Roman" w:ascii="Times New Roman" w:hAnsi="Times New Roman"/>
                <w:sz w:val="24"/>
                <w:szCs w:val="24"/>
              </w:rPr>
              <w:t>f) art. X alin. (2) din Legea nr. 45/2022 pentru modificarea și completarea unor acte normative și pentru stabilirea unor măsuri financiare în domeniul unor programe gestionate de Ministerul Dezvoltării, Lucrărilor Publice și Administrației.</w:t>
            </w:r>
          </w:p>
          <w:p>
            <w:pPr>
              <w:pStyle w:val="Normal"/>
              <w:spacing w:lineRule="auto" w:line="240" w:before="0" w:after="120"/>
              <w:jc w:val="both"/>
              <w:rPr/>
            </w:pPr>
            <w:r>
              <w:rPr>
                <w:rFonts w:cs="Times New Roman" w:ascii="Times New Roman" w:hAnsi="Times New Roman"/>
                <w:sz w:val="24"/>
                <w:szCs w:val="24"/>
              </w:rPr>
              <w:t>(3) Perioada de eșalonare la plată se stabilește de Ministerul Dezvoltării, Lucrărilor Publice și Administrației în funcție de cuantumul sumelor datorate și de capacitatea financiară de plată a beneficiarului, în limita perioadei prevăzute la alin. (1). Perioada de eșalonare la plată acordată nu poate fi mai mare decât perioada de eșalonare la plată solicitată. Eșalonarea la plată nu se acordă pentru sume al căror cuantum este mai mic de 1.000 lei. Pentru sume al căror cuantum este între 1.001 lei și 50.000 lei, eșalonarea la plată se acordă pe o perioadă de maxim 6 lu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Pentru acordarea unei eșalonări la plată, debitorul trebuie să facă dovada îndeplinirii cumulative a următoarelor condiții:</w:t>
            </w:r>
          </w:p>
          <w:p>
            <w:pPr>
              <w:pStyle w:val="Normal"/>
              <w:spacing w:lineRule="auto" w:line="240" w:before="0" w:after="120"/>
              <w:jc w:val="both"/>
              <w:rPr/>
            </w:pPr>
            <w:r>
              <w:rPr>
                <w:rFonts w:cs="Times New Roman" w:ascii="Times New Roman" w:hAnsi="Times New Roman"/>
                <w:sz w:val="24"/>
                <w:szCs w:val="24"/>
              </w:rPr>
              <w:t>a) datoria constând în sumele care trebuie restituite la bugetul de stat ca urmare a utilizării acestora cu nerespectarea prevederilor legale sau contractuale este mai veche de 3 ani la data solicitării de eșalonare;</w:t>
            </w:r>
          </w:p>
          <w:p>
            <w:pPr>
              <w:pStyle w:val="Normal"/>
              <w:spacing w:lineRule="auto" w:line="240" w:before="0" w:after="120"/>
              <w:jc w:val="both"/>
              <w:rPr/>
            </w:pPr>
            <w:r>
              <w:rPr>
                <w:rFonts w:cs="Times New Roman" w:ascii="Times New Roman" w:hAnsi="Times New Roman"/>
                <w:sz w:val="24"/>
                <w:szCs w:val="24"/>
              </w:rPr>
              <w:t>b) se află în dificultate generată de lipsa temporară de disponibilități bănești;</w:t>
            </w:r>
          </w:p>
          <w:p>
            <w:pPr>
              <w:pStyle w:val="Normal"/>
              <w:spacing w:lineRule="auto" w:line="240" w:before="0" w:after="120"/>
              <w:jc w:val="both"/>
              <w:rPr/>
            </w:pPr>
            <w:r>
              <w:rPr>
                <w:rFonts w:cs="Times New Roman" w:ascii="Times New Roman" w:hAnsi="Times New Roman"/>
                <w:sz w:val="24"/>
                <w:szCs w:val="24"/>
              </w:rPr>
              <w:t xml:space="preserve">c) dispune de capacitate financiară de plată pe perioada de eșalonare la plată. </w:t>
            </w:r>
          </w:p>
          <w:p>
            <w:pPr>
              <w:pStyle w:val="Normal"/>
              <w:spacing w:lineRule="auto" w:line="240" w:before="0" w:after="120"/>
              <w:jc w:val="both"/>
              <w:rPr/>
            </w:pPr>
            <w:r>
              <w:rPr>
                <w:rFonts w:cs="Times New Roman" w:ascii="Times New Roman" w:hAnsi="Times New Roman"/>
                <w:sz w:val="24"/>
                <w:szCs w:val="24"/>
              </w:rPr>
              <w:t>(5) Cererea de acordare a eșalonării la plată, denumită în continuare cerere, se depune la registratura Ministerul Dezvoltării, Lucrărilor Publice și Administrației sau se transmite prin poștă cu confirmare de primire și se soluționează în termen de 30 de zile de la data înregistrării cererii. Conținutul cererii, precum și documentele justificative care se anexează acesteia se aprobă prin ordin al ministrului dezvoltării, lucrărilor publice și administrației, care se publică în Monitorul Oficial al României, în termen de 30 de zile de la data intrării în vigoare a prezentei ordonanțe de urgență.</w:t>
            </w:r>
          </w:p>
          <w:p>
            <w:pPr>
              <w:pStyle w:val="Normal"/>
              <w:spacing w:lineRule="auto" w:line="240" w:before="0" w:after="120"/>
              <w:jc w:val="both"/>
              <w:rPr/>
            </w:pPr>
            <w:r>
              <w:rPr>
                <w:rFonts w:cs="Times New Roman" w:ascii="Times New Roman" w:hAnsi="Times New Roman"/>
                <w:sz w:val="24"/>
                <w:szCs w:val="24"/>
              </w:rPr>
              <w:t xml:space="preserve">(6) Cererea poate fi retrasă de beneficiar până la emiterea deciziei de eșalonare la plată sau a deciziei de respingere. Ministerul Dezvoltării, Lucrărilor Publice și Administrației comunică beneficiarului decizia prin care se ia act de retragerea cererii. În această situație, devin incidente prevederile privind sistarea alimentării cu cote defalcate din impozitul pe venit și cu sume defalcate din unele venituri ale bugetului de stat pentru echilibrare, prevăzută de actele normative menționate la alin. (2), Ministerul Dezvoltării, Lucrărilor Publice și Administrației reluând procedura de sistar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7) Cererea beneficiarului se soluționează de Ministerul Dezvoltării, Lucrărilor Publice și Administrației prin decizie de eșalonare la plată ori decizie de respingere, după caz. </w:t>
            </w:r>
          </w:p>
          <w:p>
            <w:pPr>
              <w:pStyle w:val="Normal"/>
              <w:spacing w:lineRule="auto" w:line="240" w:before="0" w:after="120"/>
              <w:jc w:val="both"/>
              <w:rPr/>
            </w:pPr>
            <w:r>
              <w:rPr>
                <w:rFonts w:cs="Times New Roman" w:ascii="Times New Roman" w:hAnsi="Times New Roman"/>
                <w:sz w:val="24"/>
                <w:szCs w:val="24"/>
              </w:rPr>
              <w:t>(8) Decizia de eșalonare se emite atât pentru sumele principale de restituit, cât și pentru accesoriile aferente, datorate de la data la care trebuiau restituite sumele principale și până la data emiterii deciziei de eșalonare. Accesoriile sumelor principale solicitate a fi eșalonate prin cerere de către beneficiar sunt calculate de Ministerul Dezvoltării, Lucrărilor Publice și Administrației. Cuantumul și termenele de plată a ratelor de eșalonare se stabilesc prin grafice de eșalonare care fac parte integrantă din decizia de eșalonare la plată. Ratele sunt exigibile la termenele de plată prevăzute în decizie. La cererea beneficiarului, Ministerul Dezvoltării, Lucrărilor Publice și Administrației poate aproba plata diferențiată a ratelor de eșalonare, respectiv rate de eșalonare cu cuantumuri și termene de plată lunare diferit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 Cererea se soluționează prin decizie de respingere în oricare dintre următoarele situați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nu sunt îndeplinite condițiile de acordare prevăzute la alin. (4);</w:t>
            </w:r>
          </w:p>
          <w:p>
            <w:pPr>
              <w:pStyle w:val="Normal"/>
              <w:spacing w:lineRule="auto" w:line="240" w:before="0" w:after="120"/>
              <w:jc w:val="both"/>
              <w:rPr/>
            </w:pPr>
            <w:r>
              <w:rPr>
                <w:rFonts w:cs="Times New Roman" w:ascii="Times New Roman" w:hAnsi="Times New Roman"/>
                <w:sz w:val="24"/>
                <w:szCs w:val="24"/>
              </w:rPr>
              <w:t>b) debitorul nu depune documentele justificative necesare soluționării cereri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 cererea și documentele aferente nu prezintă nicio modificare față de condițiile de acordare a eșalonării la plată dintr-o cerere anterioară care a fost respins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 în cazul stingerii în totalitate, până la data emiterii deciziei de eșalonare la plată, a datoriilor care au făcut obiectul cererii de eșalonare la plată.</w:t>
            </w:r>
          </w:p>
          <w:p>
            <w:pPr>
              <w:pStyle w:val="Normal"/>
              <w:spacing w:lineRule="auto" w:line="240" w:before="0" w:after="120"/>
              <w:jc w:val="both"/>
              <w:rPr/>
            </w:pPr>
            <w:r>
              <w:rPr>
                <w:rFonts w:cs="Times New Roman" w:ascii="Times New Roman" w:hAnsi="Times New Roman"/>
                <w:sz w:val="24"/>
                <w:szCs w:val="24"/>
              </w:rPr>
              <w:t>(10) Pe perioada derulării eșalonării la plată, cu sumele eșalonate restituite se sting, în ordine, întâi obligațiile principale și apoi cele accesorii, în limita sumei aprobate prin eșalona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1) Eșalonarea la plată acordată își menține valabilitatea în situația în care se respectă cuantumul și termenele de plată din graficul de eșalonare. Prin excepție, eșalonarea la plată își menține valabilitatea și dacă rata de eșalonare întârziată este achitată până la următorul termen de plată din graficul de eșalonare. </w:t>
            </w:r>
          </w:p>
          <w:p>
            <w:pPr>
              <w:pStyle w:val="Normal"/>
              <w:spacing w:lineRule="auto" w:line="240" w:before="0" w:after="120"/>
              <w:jc w:val="both"/>
              <w:rPr/>
            </w:pPr>
            <w:r>
              <w:rPr>
                <w:rFonts w:cs="Times New Roman" w:ascii="Times New Roman" w:hAnsi="Times New Roman"/>
                <w:sz w:val="24"/>
                <w:szCs w:val="24"/>
              </w:rPr>
              <w:t>(12) Beneficiarul poate renunța la eșalonarea la plată pe perioada de valabilitate a acesteia, prin depunerea unei cereri de renunțare la eșalonare. Încetarea valabilității eșalonării la plată intervine la data înregistrării la Ministerul Dezvoltării, Lucrărilor Publice și Administrației a cererii de renunțare, sau la un termen ulterior precizat în cerere. În cazul renunțării la eșalonare, beneficiarul trebuie să achite sumele datorate rămase din eșalonare până la data la care intervine pierderea valabilității eșalonării la plată. În situația în care beneficiarul nu restituie sumele datorate până la data pierderii valabilității eșalonării la plată, Ministerul Dezvoltării, Lucrărilor Publice și Administrației reia procedura sistării alimentării atât cu cote defalcate din impozitul pe venit, cât și cu sume defalcate din unele venituri ale bugetului de stat pentru echilibrare, prevăzută de actele normative menționate la alin. (2).</w:t>
            </w:r>
          </w:p>
          <w:p>
            <w:pPr>
              <w:pStyle w:val="Normal"/>
              <w:spacing w:lineRule="auto" w:line="240" w:before="0" w:after="120"/>
              <w:jc w:val="both"/>
              <w:rPr/>
            </w:pPr>
            <w:r>
              <w:rPr>
                <w:rFonts w:cs="Times New Roman" w:ascii="Times New Roman" w:hAnsi="Times New Roman"/>
                <w:sz w:val="24"/>
                <w:szCs w:val="24"/>
              </w:rPr>
              <w:t xml:space="preserve">(13) Pentru sumele principale eșalonate la plată nu se calculează și se datorează dobânzi penalizatoare, pe perioada pentru care au fost acordate eșalonări la plată,. Prin excepție, se datorează dobânzi penalizatoare prevăzute de actele normative menționate la alin. (2) pentru ratele întârziate potrivit alin. (11), calculate între data la care trebuia achitată rata și data achitării, inclusiv.   </w:t>
            </w:r>
          </w:p>
          <w:p>
            <w:pPr>
              <w:pStyle w:val="Normal"/>
              <w:spacing w:lineRule="auto" w:line="240" w:before="0" w:after="120"/>
              <w:jc w:val="both"/>
              <w:rPr/>
            </w:pPr>
            <w:r>
              <w:rPr>
                <w:rFonts w:cs="Times New Roman" w:ascii="Times New Roman" w:hAnsi="Times New Roman"/>
                <w:sz w:val="24"/>
                <w:szCs w:val="24"/>
              </w:rPr>
              <w:t>(14) La data emiterii deciziei de eșalonare la plată, Ministerul Dezvoltării, Lucrărilor Publice și Administrației  încetează procedura sistării alimentării cu cote defalcate din impozitul pe venit și cu sume defalcate din unele venituri ale bugetului de stat pentru echilibrare, prevăzută de actele normative menționate la alin. (2). Dacă a intervenit suspendarea alimentării conturilor beneficiarilor, în termen de 10 zile de la data emiterii deciziei eșalonării la plată Ministerul Dezvoltării, Lucrărilor Publice și Administrației solicită direcțiilor generale regionale ale finanțelor publice în a căror rază teritorială se află beneficiarii încetarea suspendări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5) Eșalonarea la plată își pierde valabilitatea la data la care nu sunt achitate două rate consecutive la termenele stabilite. Ministerul Dezvoltării, Lucrărilor Publice și Administrației emite o decizie de constatare a pierderii valabilității eșalonării la plată, care se comunică beneficiarului. Pierderea valabilității eșalonării la plată atrage începerea sau continuarea, după caz, a procedurii sistării alimentării conturilor beneficiarilo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lineRule="auto" w:line="240" w:before="0" w:after="120"/>
              <w:jc w:val="both"/>
              <w:rPr/>
            </w:pPr>
            <w:r>
              <w:rPr>
                <w:rFonts w:cs="Times New Roman" w:ascii="Times New Roman" w:hAnsi="Times New Roman"/>
                <w:b/>
                <w:bCs/>
                <w:sz w:val="24"/>
                <w:szCs w:val="24"/>
              </w:rPr>
              <w:t xml:space="preserve">Art. XVI – La data intrării în vigoare a prezentei ordonanțe </w:t>
            </w:r>
            <w:r>
              <w:rPr>
                <w:rFonts w:cs="Times New Roman" w:ascii="Times New Roman" w:hAnsi="Times New Roman"/>
                <w:sz w:val="24"/>
                <w:szCs w:val="24"/>
              </w:rPr>
              <w:t>de urgență</w:t>
            </w:r>
            <w:r>
              <w:rPr>
                <w:rFonts w:cs="Times New Roman" w:ascii="Times New Roman" w:hAnsi="Times New Roman"/>
                <w:b/>
                <w:bCs/>
                <w:sz w:val="24"/>
                <w:szCs w:val="24"/>
              </w:rPr>
              <w:t xml:space="preserve"> se abrogă:</w:t>
            </w:r>
          </w:p>
          <w:p>
            <w:pPr>
              <w:pStyle w:val="Normal"/>
              <w:tabs>
                <w:tab w:val="clear" w:pos="708"/>
                <w:tab w:val="left" w:pos="916" w:leader="none"/>
              </w:tabs>
              <w:spacing w:lineRule="auto" w:line="240" w:before="0" w:after="120"/>
              <w:jc w:val="both"/>
              <w:rPr/>
            </w:pPr>
            <w:r>
              <w:rPr>
                <w:rFonts w:cs="Times New Roman" w:ascii="Times New Roman" w:hAnsi="Times New Roman"/>
                <w:sz w:val="24"/>
                <w:szCs w:val="24"/>
              </w:rPr>
              <w:t>a) Ordonanţă de urgenţă a Guvernului nr. 69/2010 privind reabilitarea termică a clădirilor de locuit cu finanţare prin credite bancare cu garanţie guvernamentală, publicată în Monitorul Oficial al României, Partea I, nr. 443 din 1 iulie 2010, aprobată cu modificări și completări prin Legea nr. 76/2011;</w:t>
            </w:r>
          </w:p>
          <w:p>
            <w:pPr>
              <w:pStyle w:val="Normal"/>
              <w:tabs>
                <w:tab w:val="clear" w:pos="708"/>
                <w:tab w:val="left" w:pos="916"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b) Hotărârea Guvernului nr. 736/2010 pentru aprobarea Normelor de aplicare a Ordonanţei de urgenţă a Guvernului nr. 69/2010 privind reabilitarea termică a clădirilor de locuit cu finanţare prin credite bancare cu garanţie guvernamentală, publicată în Monitorul Oficial al României, Partea I, nr. 537 din 2 august 2010, cu modificările și completările ulterioar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567"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DefaultParagraphFont">
    <w:name w:val="Default Paragraph Font"/>
    <w:qFormat/>
    <w:rPr/>
  </w:style>
  <w:style w:type="character" w:styleId="Panchor">
    <w:name w:val="panchor"/>
    <w:basedOn w:val="DefaultParagraphFont"/>
    <w:qFormat/>
    <w:rPr/>
  </w:style>
  <w:style w:type="character" w:styleId="InternetLink">
    <w:name w:val="Hyperlink"/>
    <w:rPr>
      <w:color w:val="0000FF"/>
      <w:u w:val="single"/>
    </w:rPr>
  </w:style>
  <w:style w:type="character" w:styleId="Slitbdy">
    <w:name w:val="s_lit_bdy"/>
    <w:basedOn w:val="DefaultParagraphFont"/>
    <w:qFormat/>
    <w:rPr/>
  </w:style>
  <w:style w:type="character" w:styleId="Spar">
    <w:name w:val="s_par"/>
    <w:basedOn w:val="DefaultParagraphFont"/>
    <w:qFormat/>
    <w:rPr/>
  </w:style>
  <w:style w:type="character" w:styleId="Sartttl">
    <w:name w:val="s_art_ttl"/>
    <w:basedOn w:val="DefaultParagraphFont"/>
    <w:qFormat/>
    <w:rPr/>
  </w:style>
  <w:style w:type="character" w:styleId="Scapttl">
    <w:name w:val="s_cap_ttl"/>
    <w:basedOn w:val="DefaultParagraphFont"/>
    <w:qFormat/>
    <w:rPr/>
  </w:style>
  <w:style w:type="character" w:styleId="Scapden">
    <w:name w:val="s_cap_den"/>
    <w:basedOn w:val="DefaultParagraphFont"/>
    <w:qFormat/>
    <w:rPr/>
  </w:style>
  <w:style w:type="character" w:styleId="Rvts5">
    <w:name w:val="rvts5"/>
    <w:qFormat/>
    <w:rPr/>
  </w:style>
  <w:style w:type="character" w:styleId="Sden">
    <w:name w:val="s_den"/>
    <w:qFormat/>
    <w:rPr/>
  </w:style>
  <w:style w:type="character" w:styleId="Rvts8">
    <w:name w:val="rvts8"/>
    <w:qFormat/>
    <w:rPr/>
  </w:style>
  <w:style w:type="character" w:styleId="Rvts7">
    <w:name w:val="rvts7"/>
    <w:qFormat/>
    <w:rPr/>
  </w:style>
  <w:style w:type="character" w:styleId="Rvts14">
    <w:name w:val="rvts14"/>
    <w:qFormat/>
    <w:rPr/>
  </w:style>
  <w:style w:type="character" w:styleId="Rvts9">
    <w:name w:val="rvts9"/>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Salnbdy">
    <w:name w:val="s_aln_bdy"/>
    <w:qFormat/>
    <w:rPr/>
  </w:style>
  <w:style w:type="character" w:styleId="Saln">
    <w:name w:val="s_aln"/>
    <w:qFormat/>
    <w:rPr/>
  </w:style>
  <w:style w:type="character" w:styleId="Salnttl">
    <w:name w:val="s_aln_ttl"/>
    <w:qFormat/>
    <w:rPr/>
  </w:style>
  <w:style w:type="character" w:styleId="Bodytext">
    <w:name w:val="Body text_"/>
    <w:qFormat/>
    <w:rPr>
      <w:sz w:val="29"/>
      <w:szCs w:val="29"/>
      <w:shd w:fill="FFFFFF" w:val="clear"/>
    </w:rPr>
  </w:style>
  <w:style w:type="character" w:styleId="Spct">
    <w:name w:val="s_pct"/>
    <w:qFormat/>
    <w:rPr/>
  </w:style>
  <w:style w:type="character" w:styleId="Spctttl">
    <w:name w:val="s_pct_ttl"/>
    <w:qFormat/>
    <w:rPr/>
  </w:style>
  <w:style w:type="character" w:styleId="Spctbdy">
    <w:name w:val="s_pct_bdy"/>
    <w:qFormat/>
    <w:rPr/>
  </w:style>
  <w:style w:type="character" w:styleId="Slgi">
    <w:name w:val="s_lgi"/>
    <w:qFormat/>
    <w:rPr/>
  </w:style>
  <w:style w:type="character" w:styleId="Slit">
    <w:name w:val="s_lit"/>
    <w:qFormat/>
    <w:rPr/>
  </w:style>
  <w:style w:type="character" w:styleId="Slitttl">
    <w:name w:val="s_lit_ttl"/>
    <w:qFormat/>
    <w:rPr/>
  </w:style>
  <w:style w:type="character" w:styleId="HeaderChar">
    <w:name w:val="Header Char"/>
    <w:qFormat/>
    <w:rPr>
      <w:sz w:val="22"/>
      <w:szCs w:val="22"/>
    </w:rPr>
  </w:style>
  <w:style w:type="character" w:styleId="FooterChar">
    <w:name w:val="Footer Char"/>
    <w:qFormat/>
    <w:rPr>
      <w:sz w:val="22"/>
      <w:szCs w:val="22"/>
    </w:rPr>
  </w:style>
  <w:style w:type="character" w:styleId="Rvts51">
    <w:name w:val="rvts51"/>
    <w:qFormat/>
    <w:rPr>
      <w:rFonts w:ascii="Times New Roman" w:hAnsi="Times New Roman" w:cs="Times New Roman"/>
      <w:b/>
      <w:bCs/>
      <w:sz w:val="24"/>
      <w:szCs w:val="24"/>
    </w:rPr>
  </w:style>
  <w:style w:type="character" w:styleId="Rvts91">
    <w:name w:val="rvts91"/>
    <w:qFormat/>
    <w:rPr>
      <w:rFonts w:ascii="Times New Roman" w:hAnsi="Times New Roman" w:cs="Times New Roman"/>
      <w:sz w:val="24"/>
      <w:szCs w:val="24"/>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Rvts10">
    <w:name w:val="rvts10"/>
    <w:qFormat/>
    <w:rPr/>
  </w:style>
  <w:style w:type="character" w:styleId="Rvts11">
    <w:name w:val="rvts1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
    <w:name w:val=" Char Char Caracter"/>
    <w:basedOn w:val="Normal"/>
    <w:qFormat/>
    <w:pPr>
      <w:spacing w:lineRule="exact" w:line="240" w:before="0" w:after="160"/>
    </w:pPr>
    <w:rPr>
      <w:rFonts w:ascii="Tahoma" w:hAnsi="Tahoma" w:eastAsia="Times New Roman" w:cs="Tahoma"/>
      <w:sz w:val="20"/>
      <w:szCs w:val="20"/>
    </w:rPr>
  </w:style>
  <w:style w:type="paragraph" w:styleId="CaracterCaracterCharCharCaracterCaracterCharCharCaracterCaracterCharCharCaracterCaracterCharCharCaracterCaracterCharCharCaracterCaracterCharCharCaracterCaracter1">
    <w:name w:val=" Caracter Caracter Char Char Caracter Caracter Char Char Caracter Caracter Char Char Caracter Caracter Char Char Caracter Caracter Char Char Caracter Caracter Char Char Caracter Caracter1"/>
    <w:basedOn w:val="Normal"/>
    <w:qFormat/>
    <w:pPr>
      <w:spacing w:lineRule="exact" w:line="240" w:before="0" w:after="160"/>
    </w:pPr>
    <w:rPr>
      <w:rFonts w:ascii="Tahoma" w:hAnsi="Tahoma" w:eastAsia="Times New Roman" w:cs="Tahom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1">
    <w:name w:val="Body text"/>
    <w:basedOn w:val="Normal"/>
    <w:qFormat/>
    <w:pPr>
      <w:widowControl w:val="false"/>
      <w:shd w:fill="FFFFFF" w:val="clear"/>
      <w:spacing w:lineRule="exact" w:line="349" w:before="420" w:after="960"/>
      <w:jc w:val="both"/>
    </w:pPr>
    <w:rPr>
      <w:sz w:val="29"/>
      <w:szCs w:val="29"/>
      <w:lang w:val="en-US"/>
    </w:rPr>
  </w:style>
  <w:style w:type="paragraph" w:styleId="CaracterCaracterCaracterChar">
    <w:name w:val=" Caracter Caracter Caracter Char"/>
    <w:basedOn w:val="Normal"/>
    <w:qFormat/>
    <w:pPr>
      <w:spacing w:lineRule="auto" w:line="240" w:before="4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
    <w:name w:val="Body"/>
    <w:basedOn w:val="Normal"/>
    <w:qFormat/>
    <w:pPr>
      <w:spacing w:lineRule="auto" w:line="288" w:before="0" w:after="140"/>
      <w:jc w:val="both"/>
    </w:pPr>
    <w:rPr>
      <w:rFonts w:ascii="Arial" w:hAnsi="Arial" w:eastAsia="Times New Roman" w:cs="Arial"/>
      <w:kern w:val="2"/>
      <w:sz w:val="20"/>
      <w:szCs w:val="24"/>
      <w:lang w:val="en-GB"/>
    </w:rPr>
  </w:style>
  <w:style w:type="paragraph" w:styleId="BodyText11">
    <w:name w:val="Body Text1"/>
    <w:basedOn w:val="Normal"/>
    <w:qFormat/>
    <w:pPr>
      <w:widowControl w:val="false"/>
      <w:shd w:fill="FFFFFF" w:val="clear"/>
      <w:spacing w:lineRule="exact" w:line="349" w:before="420" w:after="960"/>
      <w:jc w:val="both"/>
    </w:pPr>
    <w:rPr>
      <w:rFonts w:ascii="Calibri" w:hAnsi="Calibri" w:eastAsia="Calibri" w:cs="Times New Roman"/>
      <w:sz w:val="29"/>
      <w:szCs w:val="29"/>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GB"/>
    </w:rPr>
  </w:style>
  <w:style w:type="paragraph" w:styleId="CaracterCaracterCharCharCaracterCaracterCharCharCaracterCaracterCharCharCaracterCaracterCharCharCaracterCaracterCharCharCaracterCaracterCharCharCaracterCaracter11">
    <w:name w:val="Caracter Caracter Char Char Caracter Caracter Char Char Caracter Caracter Char Char Caracter Caracter Char Char Caracter Caracter Char Char Caracter Caracter Char Char Caracter Caracter1"/>
    <w:basedOn w:val="Normal"/>
    <w:qFormat/>
    <w:pPr>
      <w:spacing w:lineRule="exact" w:line="240" w:before="0" w:after="160"/>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58:00Z</dcterms:created>
  <dc:creator>Savescu a. Alina</dc:creator>
  <dc:description/>
  <cp:keywords/>
  <dc:language>en-US</dc:language>
  <cp:lastModifiedBy>Anne-Marie Hoara</cp:lastModifiedBy>
  <cp:lastPrinted>2025-07-25T11:55:00Z</cp:lastPrinted>
  <dcterms:modified xsi:type="dcterms:W3CDTF">2025-09-02T14:20:00Z</dcterms:modified>
  <cp:revision>3</cp:revision>
  <dc:subject/>
  <dc:title>TABEL COMPARATIV</dc:title>
</cp:coreProperties>
</file>