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25" w:type="dxa"/>
        <w:tblLayout w:type="fixed"/>
        <w:tblCellMar>
          <w:top w:w="0" w:type="dxa"/>
          <w:left w:w="108" w:type="dxa"/>
          <w:bottom w:w="0" w:type="dxa"/>
          <w:right w:w="108" w:type="dxa"/>
        </w:tblCellMar>
      </w:tblPr>
      <w:tblGrid>
        <w:gridCol w:w="2700"/>
        <w:gridCol w:w="11610"/>
      </w:tblGrid>
      <w:tr>
        <w:trPr>
          <w:trHeight w:val="734" w:hRule="atLeast"/>
        </w:trPr>
        <w:tc>
          <w:tcPr>
            <w:tcW w:w="143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32"/>
                <w:szCs w:val="32"/>
                <w:lang w:val="ro-RO"/>
              </w:rPr>
            </w:pPr>
            <w:r>
              <w:rPr>
                <w:rFonts w:cs="Arial" w:ascii="Arial" w:hAnsi="Arial"/>
                <w:b/>
                <w:bCs/>
                <w:sz w:val="32"/>
                <w:szCs w:val="32"/>
                <w:lang w:val="ro-RO"/>
              </w:rPr>
              <w:t>OG 15/2021 – PRINCIPALELE REGLEMENTĂRI</w:t>
            </w:r>
            <w:r>
              <w:rPr>
                <w:rStyle w:val="FootnoteCharacters"/>
                <w:rStyle w:val="FootnoteAnchor"/>
                <w:rFonts w:cs="Arial" w:ascii="Arial" w:hAnsi="Arial"/>
                <w:b/>
                <w:bCs/>
                <w:sz w:val="32"/>
                <w:szCs w:val="32"/>
                <w:lang w:val="ro-RO"/>
              </w:rPr>
              <w:footnoteReference w:id="2"/>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ontractele cărora li se aplică dispozițiile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Contracte de achiziţie publică/contracte sectoriale de lucrări aflate în derulare la data intrării în vigoare a ordonanţe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ListParagraph"/>
              <w:numPr>
                <w:ilvl w:val="0"/>
                <w:numId w:val="1"/>
              </w:numPr>
              <w:spacing w:lineRule="auto" w:line="240" w:before="0" w:after="0"/>
              <w:contextualSpacing/>
              <w:rPr>
                <w:rFonts w:ascii="Arial" w:hAnsi="Arial" w:cs="Arial"/>
                <w:sz w:val="24"/>
                <w:szCs w:val="24"/>
                <w:lang w:val="ro-RO"/>
              </w:rPr>
            </w:pPr>
            <w:r>
              <w:rPr>
                <w:rFonts w:cs="Arial" w:ascii="Arial" w:hAnsi="Arial"/>
                <w:sz w:val="24"/>
                <w:szCs w:val="24"/>
                <w:lang w:val="ro-RO"/>
              </w:rPr>
              <w:t>încheiate înainte de intrarea în vigoare a Legii nr. 98/2016, cu modificările şi completările ulterioare, respectiv a Legii nr. 99/2016, cu modificările şi completările ulterioare, definite potrivit legislaţiei achiziţiilor publice în vigoare la data încheierii;</w:t>
            </w:r>
          </w:p>
          <w:p>
            <w:pPr>
              <w:pStyle w:val="ListParagraph"/>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ListParagraph"/>
              <w:numPr>
                <w:ilvl w:val="0"/>
                <w:numId w:val="1"/>
              </w:numPr>
              <w:spacing w:lineRule="auto" w:line="240" w:before="0" w:after="0"/>
              <w:contextualSpacing/>
              <w:rPr>
                <w:rFonts w:ascii="Arial" w:hAnsi="Arial" w:cs="Arial"/>
                <w:sz w:val="24"/>
                <w:szCs w:val="24"/>
                <w:lang w:val="ro-RO"/>
              </w:rPr>
            </w:pPr>
            <w:r>
              <w:rPr>
                <w:rFonts w:cs="Arial" w:ascii="Arial" w:hAnsi="Arial"/>
                <w:sz w:val="24"/>
                <w:szCs w:val="24"/>
                <w:lang w:val="ro-RO"/>
              </w:rPr>
              <w:t>încheiate după data intrării în vigoare a Legii nr. 98/2016, cu modificările şi completările ulterioare, respectiv a Legii nr. 99/2016, cu modificările şi completările ulterioare, indiferent de durata de execuţie a acestora şi în cuprinsul cărora nu au fost prevăzute clauze de revizuire cu privire la preţ, potrivit prevederilor art. 221 alin. (1) lit. a) din Legea nr. 98/2016, cu modificările şi completările ulterioare, respectiv potrivit prevederilor art. 236 din Legea nr. 99/2016, cu modificările şi completările ulterioare;</w:t>
            </w:r>
          </w:p>
          <w:p>
            <w:pPr>
              <w:pStyle w:val="ListParagraph"/>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ListParagraph"/>
              <w:numPr>
                <w:ilvl w:val="0"/>
                <w:numId w:val="1"/>
              </w:numPr>
              <w:spacing w:lineRule="auto" w:line="240" w:before="0" w:after="0"/>
              <w:contextualSpacing/>
              <w:rPr>
                <w:rFonts w:ascii="Arial" w:hAnsi="Arial" w:cs="Arial"/>
                <w:sz w:val="24"/>
                <w:szCs w:val="24"/>
                <w:lang w:val="ro-RO"/>
              </w:rPr>
            </w:pPr>
            <w:r>
              <w:rPr>
                <w:rFonts w:cs="Arial" w:ascii="Arial" w:hAnsi="Arial"/>
                <w:sz w:val="24"/>
                <w:szCs w:val="24"/>
                <w:lang w:val="ro-RO"/>
              </w:rPr>
              <w:t>încheiate în temeiul prevederilor Ordonanţei de urgenţă a Guvernului nr. 114/2011, aprobată cu modificări şi completări prin Legea nr. 195/2012, cu modificările şi completările ulterioare, indiferent de durata de execuţie a acestora şi în cuprinsul cărora şi al documentaţiilor de atribuire iniţiale nu au fost prevăzute clauze de revizuire cu privire la preţ.</w:t>
            </w:r>
          </w:p>
          <w:p>
            <w:pPr>
              <w:pStyle w:val="ListParagraph"/>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Prin excepţie de la prevederile lit. b)-c), prevederile ordonanţei se aplică şi contractelor de achiziţie publică/contractelor sectoriale de lucrări aflate în derulare, indiferent de durata de execuţie a acestora, în cuprinsul cărora şi al documentaţiilor de atribuire iniţiale au fost prevăzute clauze de revizuire a preţului, dar pentru care este prevăzută în contracte aplicarea după trecerea unei anumite perioade de la data încheierii acestora şi/sau îndeplinirea anumitor condiţii pentru aplicarea acestora, după caz, pe perioada cuprinsă între data intrării în vigoare a ordonanţei şi data la care se împlineşte termenul începând cu care se aplică clauza de revizuire şi/sau intervine împlinirea condiţiilor, după caz, exclusiv pentru restul rămas de executat la data intrării în vigoare a ordonanței. (art. 1 alin. (2) )</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ontractele cărora nu li se aplică dispozițiile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Proiectelor finanţate din fonduri europene pentru care ajustările de preţ se realizează potrivit prevederilor art. 12 alin. (22) din Ordonanţa de urgenţă a Guvernului nr. 40/2015 privind gestionarea financiară a fondurilor europene pentru perioada de programare 2014-2020, aprobată cu modificări şi completări prin Legea nr. 105/2016, cu modificările şi completările ulterioare. (art. 1 alin. (3) )</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ând se realizează ajustarea prețului contractual prevăzută de dispozițiile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ro-RO"/>
              </w:rPr>
              <w:t xml:space="preserve">Ajustarea prevăzută la art. 1 alin. (1) se realizează la fiecare solicitare de plată, pe întreaga perioadă de derulare a contractului, exclusiv pentru restul rămas de executat la data intrării în vigoare a ordonanţei, până la finalizarea şi recepţionarea lucrărilor aferente obiectivelor/proiectelor de investiţii, potrivit prevederilor legale în vigoare la data efectuării recepţiei, pe baza situaţiilor de lucrări însuşite de executant, diriginte de şantier şi autoritatea/entitatea contractantă, ca urmare a unei solicitări justificate din partea contractantului. (art. 2 alin. (1)) </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Termenul până la care antreprenorii pot depune solicitările de ajustare a prețului contractual în temeiul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În termen de 15 zile de la intrarea în vigoare a OG 15/2021 (art. 2 alin. (10) )</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um justifică antreprenorii solicitarea de ajustare a prețului contractual în temeiul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Antreprenorii justifică solicitarea de ajustare a valorii aferente cheltuielilor cu materialele prin aplicarea indicilor de cost în construcţii pentru costul materialelor, denumiţi în continuare ICCM, diseminaţi de către Institutul Naţional de Statistică şi publicaţi lunar în Buletinul Statistic de Preţuri în tabelul 15 </w:t>
            </w:r>
            <w:r>
              <w:rPr>
                <w:rFonts w:cs="Arial" w:ascii="Arial" w:hAnsi="Arial"/>
                <w:i/>
                <w:iCs/>
                <w:sz w:val="24"/>
                <w:szCs w:val="24"/>
                <w:lang w:val="ro-RO"/>
              </w:rPr>
              <w:t>"Indicii de cost în construcţii pe categorii de obiecte şi pe elemente de structur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Pentru determinarea valorii aferente cheltuielilor cu materiale din solicitarea de plată se utilizează ponderile materialelor de construcţii, exprimate procentual, stabilite în funcţie de categoriile principale de lucrări de construcţii şi de tipurile de obiecte de construcţii prevăzute în Buletinul Statistic de Preţuri, prin raportare la obiectul contractului de achiziţie publică de lucrări, astfel:</w:t>
            </w:r>
          </w:p>
          <w:p>
            <w:pPr>
              <w:pStyle w:val="Normal"/>
              <w:spacing w:lineRule="auto" w:line="240" w:before="0" w:after="0"/>
              <w:rPr>
                <w:rFonts w:ascii="Arial" w:hAnsi="Arial" w:cs="Arial"/>
                <w:sz w:val="24"/>
                <w:szCs w:val="24"/>
                <w:lang w:val="ro-RO"/>
              </w:rPr>
            </w:pPr>
            <w:r>
              <w:rPr>
                <w:rFonts w:cs="Arial" w:ascii="Arial" w:hAnsi="Arial"/>
                <w:sz w:val="24"/>
                <w:szCs w:val="24"/>
                <w:lang w:val="ro-RO"/>
              </w:rPr>
              <w:t>a) clădiri rezidenţiale noi - 47,31%;</w:t>
            </w:r>
          </w:p>
          <w:p>
            <w:pPr>
              <w:pStyle w:val="Normal"/>
              <w:spacing w:lineRule="auto" w:line="240" w:before="0" w:after="0"/>
              <w:rPr>
                <w:rFonts w:ascii="Arial" w:hAnsi="Arial" w:cs="Arial"/>
                <w:sz w:val="24"/>
                <w:szCs w:val="24"/>
                <w:lang w:val="ro-RO"/>
              </w:rPr>
            </w:pPr>
            <w:r>
              <w:rPr>
                <w:rFonts w:cs="Arial" w:ascii="Arial" w:hAnsi="Arial"/>
                <w:sz w:val="24"/>
                <w:szCs w:val="24"/>
                <w:lang w:val="ro-RO"/>
              </w:rPr>
              <w:t>b) clădiri nerezidenţiale noi - 45,82%;</w:t>
            </w:r>
          </w:p>
          <w:p>
            <w:pPr>
              <w:pStyle w:val="Normal"/>
              <w:spacing w:lineRule="auto" w:line="240" w:before="0" w:after="0"/>
              <w:rPr>
                <w:rFonts w:ascii="Arial" w:hAnsi="Arial" w:cs="Arial"/>
                <w:sz w:val="24"/>
                <w:szCs w:val="24"/>
                <w:lang w:val="ro-RO"/>
              </w:rPr>
            </w:pPr>
            <w:r>
              <w:rPr>
                <w:rFonts w:cs="Arial" w:ascii="Arial" w:hAnsi="Arial"/>
                <w:sz w:val="24"/>
                <w:szCs w:val="24"/>
                <w:lang w:val="ro-RO"/>
              </w:rPr>
              <w:t>c) construcţii inginereşti noi - 47,21%;</w:t>
            </w:r>
          </w:p>
          <w:p>
            <w:pPr>
              <w:pStyle w:val="Normal"/>
              <w:spacing w:lineRule="auto" w:line="240" w:before="0" w:after="0"/>
              <w:rPr>
                <w:rFonts w:ascii="Arial" w:hAnsi="Arial" w:cs="Arial"/>
                <w:sz w:val="24"/>
                <w:szCs w:val="24"/>
                <w:lang w:val="ro-RO"/>
              </w:rPr>
            </w:pPr>
            <w:r>
              <w:rPr>
                <w:rFonts w:cs="Arial" w:ascii="Arial" w:hAnsi="Arial"/>
                <w:sz w:val="24"/>
                <w:szCs w:val="24"/>
                <w:lang w:val="ro-RO"/>
              </w:rPr>
              <w:t>d) clădiri rezidenţiale lucrări de reparaţii capitale - 37,76%;</w:t>
            </w:r>
          </w:p>
          <w:p>
            <w:pPr>
              <w:pStyle w:val="Normal"/>
              <w:spacing w:lineRule="auto" w:line="240" w:before="0" w:after="0"/>
              <w:rPr>
                <w:rFonts w:ascii="Arial" w:hAnsi="Arial" w:cs="Arial"/>
                <w:sz w:val="24"/>
                <w:szCs w:val="24"/>
                <w:lang w:val="ro-RO"/>
              </w:rPr>
            </w:pPr>
            <w:r>
              <w:rPr>
                <w:rFonts w:cs="Arial" w:ascii="Arial" w:hAnsi="Arial"/>
                <w:sz w:val="24"/>
                <w:szCs w:val="24"/>
                <w:lang w:val="ro-RO"/>
              </w:rPr>
              <w:t>e) clădiri nerezidenţiale lucrări de reparaţii capitale - 42,42%;</w:t>
            </w:r>
          </w:p>
          <w:p>
            <w:pPr>
              <w:pStyle w:val="Normal"/>
              <w:spacing w:lineRule="auto" w:line="240" w:before="0" w:after="0"/>
              <w:rPr>
                <w:rFonts w:ascii="Arial" w:hAnsi="Arial" w:cs="Arial"/>
                <w:sz w:val="24"/>
                <w:szCs w:val="24"/>
                <w:lang w:val="ro-RO"/>
              </w:rPr>
            </w:pPr>
            <w:r>
              <w:rPr>
                <w:rFonts w:cs="Arial" w:ascii="Arial" w:hAnsi="Arial"/>
                <w:sz w:val="24"/>
                <w:szCs w:val="24"/>
                <w:lang w:val="ro-RO"/>
              </w:rPr>
              <w:t>f)  construcţii inginereşti lucrări de reparaţii capitale - 33,89%;</w:t>
            </w:r>
          </w:p>
          <w:p>
            <w:pPr>
              <w:pStyle w:val="Normal"/>
              <w:spacing w:lineRule="auto" w:line="240" w:before="0" w:after="0"/>
              <w:rPr>
                <w:rFonts w:ascii="Arial" w:hAnsi="Arial" w:cs="Arial"/>
                <w:sz w:val="24"/>
                <w:szCs w:val="24"/>
                <w:lang w:val="ro-RO"/>
              </w:rPr>
            </w:pPr>
            <w:r>
              <w:rPr>
                <w:rFonts w:cs="Arial" w:ascii="Arial" w:hAnsi="Arial"/>
                <w:sz w:val="24"/>
                <w:szCs w:val="24"/>
                <w:lang w:val="ro-RO"/>
              </w:rPr>
              <w:t>g) clădiri rezidenţiale lucrări de întreţinere şi reparaţii curente - 42,82%;</w:t>
            </w:r>
          </w:p>
          <w:p>
            <w:pPr>
              <w:pStyle w:val="Normal"/>
              <w:spacing w:lineRule="auto" w:line="240" w:before="0" w:after="0"/>
              <w:rPr>
                <w:rFonts w:ascii="Arial" w:hAnsi="Arial" w:cs="Arial"/>
                <w:sz w:val="24"/>
                <w:szCs w:val="24"/>
                <w:lang w:val="ro-RO"/>
              </w:rPr>
            </w:pPr>
            <w:r>
              <w:rPr>
                <w:rFonts w:cs="Arial" w:ascii="Arial" w:hAnsi="Arial"/>
                <w:sz w:val="24"/>
                <w:szCs w:val="24"/>
                <w:lang w:val="ro-RO"/>
              </w:rPr>
              <w:t>h) clădiri nerezidenţiale lucrări de întreţinere şi reparaţii curente - 46,95%;</w:t>
            </w:r>
          </w:p>
          <w:p>
            <w:pPr>
              <w:pStyle w:val="Normal"/>
              <w:spacing w:lineRule="auto" w:line="240" w:before="0" w:after="0"/>
              <w:rPr>
                <w:rFonts w:ascii="Arial" w:hAnsi="Arial" w:cs="Arial"/>
                <w:sz w:val="24"/>
                <w:szCs w:val="24"/>
                <w:lang w:val="ro-RO"/>
              </w:rPr>
            </w:pPr>
            <w:r>
              <w:rPr>
                <w:rFonts w:cs="Arial" w:ascii="Arial" w:hAnsi="Arial"/>
                <w:sz w:val="24"/>
                <w:szCs w:val="24"/>
                <w:lang w:val="ro-RO"/>
              </w:rPr>
              <w:t>i) construcţii inginereşti lucrări de întreţinere şi reparaţii curente - 46,82%.</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Institutul Naţional de Statistică, în conformitate cu reglementările legale în domeniu, determină şi diseminează prin publicaţii statistice oficiale, inclusiv prin publicarea pe site-ul instituţiei, potrivit frecvenţei de revizuire stabilite prin reglementările specifice naţionale şi europene în domeniu, noi ponderi ale materialelor de construcţi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În cazul obiectivelor/proiectelor de investiţii alcătuite din mai multe obiecte de investiţii, definite la art. 2 lit. b) din Hotărârea Guvernului nr. 907/2016 privind etapele de elaborare şi conţinutul-cadru al documentaţiilor tehnico-economice aferente obiectivelor/proiectelor de investiţii finanţate din fonduri publice, cu modificările şi completările ulterioare, valoarea aferentă cheltuielilor cu materiale din solicitarea de plată se determină pentru fiecare obiect de investiţii în parte. (art. 2 alin. (2) – (5) )</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În cât timp se vor încheia actele adiționale pentru ajustarea prețului contractual în temeiul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În termen de 15 zile ce se calculează de la expirarea termenului de 15 zile prevăzut pentru depunerea solicitărilor de ajustare de către Antreprenori. (art. 2 alin. (12) )</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e trebuie să conțină în mod obligatoriu actele adiționale încheiate pentru ajustarea prețului contractual în temeiul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Actele adiţionale prevăd, în mod obligatoriu, restul rămas de executat la data încheierii actului adiţional, determinat cantitativ şi valoric, stabilit pe baza centralizatorului aprobat de autoritatea/entitatea contractantă, cuprinzând situaţiile de lucrări realizate până la momentul încheierii actului adiţional, însuşite de executant şi de dirigintele de şantier, ponderea aferentă cheltuielilor cu materiale, determinată în funcţie de tipul construcţiilor şi al lucrărilor generale de construcţii care constituie obiectul contractului potrivit prevederilor art. 2 alin. (3), formula prevăzută la art. 2 alin. (6), care va fi utilizată pentru ajustarea preţului aferent restului rămas de executat, coeficientul prevăzut la art. 2 alin. (7), care se utilizează în cadrul formulei. (art. 2 alin. (12) )</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Formula în baza căreia se va realiza ajustarea prețului contractual în temeiul OG 15/202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În vederea ajustării valorii solicitării de plată se utilizează următoarea formulă:</w:t>
            </w:r>
          </w:p>
          <w:p>
            <w:pPr>
              <w:pStyle w:val="Normal"/>
              <w:spacing w:lineRule="auto" w:line="240" w:before="0" w:after="0"/>
              <w:rPr>
                <w:rFonts w:ascii="Arial" w:hAnsi="Arial" w:cs="Arial"/>
                <w:sz w:val="24"/>
                <w:szCs w:val="24"/>
                <w:lang w:val="ro-RO"/>
              </w:rPr>
            </w:pPr>
            <w:r>
              <w:rPr>
                <w:rFonts w:cs="Arial" w:ascii="Arial" w:hAnsi="Arial"/>
                <w:sz w:val="24"/>
                <w:szCs w:val="24"/>
                <w:lang w:val="ro-RO"/>
              </w:rPr>
              <w:t>Va = C x Vo,</w:t>
            </w:r>
          </w:p>
          <w:p>
            <w:pPr>
              <w:pStyle w:val="Normal"/>
              <w:spacing w:lineRule="auto" w:line="240" w:before="0" w:after="0"/>
              <w:rPr>
                <w:rFonts w:ascii="Arial" w:hAnsi="Arial" w:cs="Arial"/>
                <w:sz w:val="24"/>
                <w:szCs w:val="24"/>
                <w:lang w:val="ro-RO"/>
              </w:rPr>
            </w:pPr>
            <w:r>
              <w:rPr>
                <w:rFonts w:cs="Arial" w:ascii="Arial" w:hAnsi="Arial"/>
                <w:sz w:val="24"/>
                <w:szCs w:val="24"/>
                <w:lang w:val="ro-RO"/>
              </w:rPr>
              <w:t>unde:</w:t>
            </w:r>
          </w:p>
          <w:p>
            <w:pPr>
              <w:pStyle w:val="Normal"/>
              <w:spacing w:lineRule="auto" w:line="240" w:before="0" w:after="0"/>
              <w:rPr>
                <w:rFonts w:ascii="Arial" w:hAnsi="Arial" w:cs="Arial"/>
                <w:sz w:val="24"/>
                <w:szCs w:val="24"/>
                <w:lang w:val="ro-RO"/>
              </w:rPr>
            </w:pPr>
            <w:r>
              <w:rPr>
                <w:rFonts w:cs="Arial" w:ascii="Arial" w:hAnsi="Arial"/>
                <w:sz w:val="24"/>
                <w:szCs w:val="24"/>
                <w:lang w:val="ro-RO"/>
              </w:rPr>
              <w:t>"Va" reprezintă valoarea ajustată a solicitării de plată, "C" reprezintă coeficientul de ajustare, iar "Vo" reprezintă valoarea solicitării de plată conform preţurilor prevăzute în oferta care a stat la baza încheierii contractulu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Coeficientul de ajustare prevăzut la art. 2 alin. (6) se calculează utilizând următoarea formul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C = (ICCM)n/(ICCMian.2021) x P + (1 - P),</w:t>
            </w:r>
          </w:p>
          <w:p>
            <w:pPr>
              <w:pStyle w:val="Normal"/>
              <w:spacing w:lineRule="auto" w:line="240" w:before="0" w:after="0"/>
              <w:rPr>
                <w:rFonts w:ascii="Arial" w:hAnsi="Arial" w:cs="Arial"/>
                <w:sz w:val="24"/>
                <w:szCs w:val="24"/>
                <w:lang w:val="ro-RO"/>
              </w:rPr>
            </w:pPr>
            <w:r>
              <w:rPr>
                <w:rFonts w:cs="Arial" w:ascii="Arial" w:hAnsi="Arial"/>
                <w:sz w:val="24"/>
                <w:szCs w:val="24"/>
                <w:lang w:val="ro-RO"/>
              </w:rPr>
              <w:t>unde:</w:t>
            </w:r>
          </w:p>
          <w:p>
            <w:pPr>
              <w:pStyle w:val="Normal"/>
              <w:spacing w:lineRule="auto" w:line="240" w:before="0" w:after="0"/>
              <w:rPr>
                <w:rFonts w:ascii="Arial" w:hAnsi="Arial" w:cs="Arial"/>
                <w:sz w:val="24"/>
                <w:szCs w:val="24"/>
                <w:lang w:val="ro-RO"/>
              </w:rPr>
            </w:pPr>
            <w:r>
              <w:rPr>
                <w:rFonts w:cs="Arial" w:ascii="Arial" w:hAnsi="Arial"/>
                <w:sz w:val="24"/>
                <w:szCs w:val="24"/>
                <w:lang w:val="ro-RO"/>
              </w:rPr>
              <w:t>"P" reprezintă ponderea determinată în raport cu obiectul contractului, potrivit art. (2) alin. (3), "ICCMn" reprezintă indicele de cost în construcţii pentru costul materialelor aferent lunii anterioare solicitării de plată pentru care există valori ale acestuia diseminate oficial, iar "ICCMian.2021" reprezintă indicele de cost în construcţii pentru costul materialelor aferent lunii ianuarie 2021. Pentru contractele de achiziţie publică/sectoriale de lucrări încheiate începând cu data de 1 februarie 2021, "ICCMian.2021" se asimilează indicelui de cost în construcţii pentru costul materialelor aferent lunii încheierii contractulu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Pentru ajustarea preţului contractelor de achiziţie publică/sectorială de lucrări aferente proiectelor finanţate din fonduri europene, începând cu data intrării în vigoare a prezentei ordonanţe, se utilizează formula polinomială prevăzută la subclauza 48.4 din anexa nr. 1 "</w:t>
            </w:r>
            <w:r>
              <w:rPr>
                <w:rFonts w:cs="Arial" w:ascii="Arial" w:hAnsi="Arial"/>
                <w:i/>
                <w:iCs/>
                <w:sz w:val="24"/>
                <w:szCs w:val="24"/>
                <w:lang w:val="ro-RO"/>
              </w:rPr>
              <w:t>Condiţii generale şi specifice şi acordul contractual pentru contractele de execuţie de lucrări</w:t>
            </w:r>
            <w:r>
              <w:rPr>
                <w:rFonts w:cs="Arial" w:ascii="Arial" w:hAnsi="Arial"/>
                <w:sz w:val="24"/>
                <w:szCs w:val="24"/>
                <w:lang w:val="ro-RO"/>
              </w:rPr>
              <w:t>" la Hotărârea Guvernului nr. 1/2018 pentru aprobarea condiţiilor generale şi specifice pentru anumite categorii de contracte de achiziţie aferente obiectivelor de investiţii finanţate din fonduri publice, cu excepţia contractelor încheiate în conformitate cu anexa nr. 1 la Ordinul ministrului transporturilor şi infrastructurii nr. 146/2011 privind aprobarea condiţiilor contractuale speciale ale contractelor pentru echipamente şi construcţii, inclusiv proiectare, şi ale contractelor pentru construcţii clădiri şi lucrări inginereşti proiectate de către beneficiar ale Federaţiei Internaţionale a Inginerilor Consultanţi în Domeniul Construcţiilor (FIDIC), pentru obiective de investiţii din domeniul infrastructurii rutiere de transport de interes naţional, finanţate din fonduri publice, cu modificările ulterioare. (art. 2 alin. (6) – (8) ).</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Cum va fi determinat prețul final al contractului:</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sz w:val="24"/>
                <w:szCs w:val="24"/>
                <w:lang w:val="ro-RO"/>
              </w:rPr>
              <w:t>Determinarea preţului final al contractului se realizează după depunerea ultimei solicitări de plată, în baza situaţiei centralizatoare ce va cuprinde totalitatea cheltuielilor efectuate în baza contractului, inclusiv în baza actelor adiţionale la acesta, însuşită de executant, diriginte de şantier şi aprobată de autoritatea/entitatea contractantă, prin încheierea unui act adiţional la contract. Preţul final al contractului de achiziţie publică/contractului sectorial de lucrări trebuie să se încadreze în valoarea indicatorilor tehnico-economici aferenţi obiectivului/proiectului de investiţii care face obiectul contractului, aprobaţi potrivit legii. (art. 2 alin. (14) )</w:t>
            </w:r>
          </w:p>
        </w:tc>
      </w:tr>
    </w:tbl>
    <w:p>
      <w:pPr>
        <w:pStyle w:val="Normal"/>
        <w:widowControl/>
        <w:bidi w:val="0"/>
        <w:spacing w:lineRule="auto" w:line="256" w:before="0" w:after="160"/>
        <w:rPr/>
      </w:pPr>
      <w:r>
        <w:rPr/>
      </w:r>
    </w:p>
    <w:sectPr>
      <w:footnotePr>
        <w:numFmt w:val="decimal"/>
      </w:footnote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Mențiunile din coloana dreaptă reprezintă o preluare a dispozițiilor OG 15/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1:00Z</dcterms:created>
  <dc:creator>Microsoft account</dc:creator>
  <dc:description/>
  <cp:keywords/>
  <dc:language>en-US</dc:language>
  <cp:lastModifiedBy>Microsoft account</cp:lastModifiedBy>
  <dcterms:modified xsi:type="dcterms:W3CDTF">2021-09-24T12:03:00Z</dcterms:modified>
  <cp:revision>1</cp:revision>
  <dc:subject/>
  <dc:title/>
</cp:coreProperties>
</file>