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332"/>
        <w:gridCol w:w="3436"/>
        <w:gridCol w:w="1604"/>
      </w:tblGrid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Anexa nr.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eastAsia="ro-RO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Sume repartizate pe unele unități/subdiviziuni administrativ-teritoriale</w:t>
            </w:r>
          </w:p>
        </w:tc>
      </w:tr>
      <w:tr>
        <w:trPr>
          <w:trHeight w:val="315" w:hRule="atLeast"/>
        </w:trPr>
        <w:tc>
          <w:tcPr>
            <w:tcW w:w="916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 xml:space="preserve">pentru plata cheltuielilor de funcționa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3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</w:r>
          </w:p>
        </w:tc>
      </w:tr>
      <w:tr>
        <w:trPr>
          <w:trHeight w:val="2364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o-RO"/>
              </w:rPr>
              <w:t>Nr.crt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o-RO"/>
              </w:rPr>
              <w:t>Județu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o-RO"/>
              </w:rPr>
              <w:t>Unități/Subdiviziuni administrativ-teritoria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5E0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o-RO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o-RO"/>
              </w:rPr>
              <w:t>Suma (mii lei)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Total Gener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717.32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ALB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.90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I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ALBA IULIA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LA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B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BR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IA DE ARI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ÎMP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GI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CNA MUR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I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LAT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MAȘ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IE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VRAM IAN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GH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LANDI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ERDEA GRANOAS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IU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NAD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G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U BACAIN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TATEA DE BALT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G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RULE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ÎL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ACIUNEL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C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AIA ROMAN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ȘT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R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D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ÎRB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ÎRDA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PÎR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GH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NTREGALD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D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EZ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OPADEA NOU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 MUREȘ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P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T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L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RĂS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GO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OȘL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COL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HAB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VAD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N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ȘA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ÎM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ÎME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A DE SEC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A MONTAN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CIU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SCI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ĂR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ÎNC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ÎNTIMB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HODO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PRIN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REM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BO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UG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IR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DU MOȚIL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LUNG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D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NȚ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ARAD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.6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AR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.5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ȘINEU-CR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N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ĂDL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C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T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B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M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AT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L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RCH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CSI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R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M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OP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ĂSIN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E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ROBAN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NTÂN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UMU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ORO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ĂNICE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AHON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LMAG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LMĂG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ȘM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G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RATO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A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Ș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UL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REG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EȘCU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VÂRȘ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LE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NTE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COD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AG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ML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LIN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FRON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N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SUS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RFUR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LADIMIR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ĂB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ĂD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ĂR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ERI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A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IMANDU NO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ARGEȘ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.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ȘTII DE ARG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ȘTII DE MUSC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NIN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EF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B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C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LEȚI-NEG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DULE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GHE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GHEA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O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DĂRA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TEAS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C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MĂG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B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TME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M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OSLAV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ÂRT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OR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RI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O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ZĂ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ȘĂ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UC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LAC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ENARII DE MUSC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Â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UCĂ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OE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UI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G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G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BACĂU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.8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RM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ĂNIC-MOLD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DEO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HO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E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LIP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ICE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MEȘ-FĂG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O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LĂV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ELEG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EMEI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EZ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IZI-CĂLUGĂ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U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NĂSTIREA CAȘ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ITU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ÂRJO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C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CU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A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ECH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EM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BIHOR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.77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BIH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.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I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GHI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AD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.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LON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EȘ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UC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U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LUI MIHA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ȘC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BR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BRĂMU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ȘTIL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UȘ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VRAM IAN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A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IAN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T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DUS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N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PÂL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F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ERECH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ȘLA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MEGH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CIUB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ȘTIOR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RĂȚ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RTUI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OSI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RIȘU DE CR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IDIȘELU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L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AZURI DE BEI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ĂZ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GAȘ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DĂR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OJORI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ȘORH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L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MEZ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P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BĂG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ME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ĂD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R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IOB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NICOLAU ROMÂ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TANDR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PIN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PLACU DE BARC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M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NT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IM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UNCUI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AR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MĂȘ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UT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LEAG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DU CRIȘ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RCIORO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HOR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BISTRIȚA-NĂSĂUD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.5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BISTRITA-NASA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CLE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ĂSĂ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GEORZ-BĂ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 BÂRGĂ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N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DAC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IANU M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TA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OCH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UZ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CEU-GIURG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CEU-MIHĂ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ȘBU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IT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ITR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ELD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I BISTRIȚ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V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VA MIC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OSENII BÂRGĂ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CHIN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EZ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 IL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IE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T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URA IL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RIȘE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CEȘTII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L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N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I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MIG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U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R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U RAR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IL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UNDU BÂRGĂ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B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BR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D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MUL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UNCU SAL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L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MIHAIU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LIVAȘU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PERMEZ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AN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EU-MĂGHER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EU-ODORH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EU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NTERE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LIȘU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HA BÂRGĂ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ME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IȚA-NĂSĂUD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AG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BOTOȘANI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.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ARAB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LĂMÂNZ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EF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U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LÂN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N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PĂ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LĂ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ȚUȘ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N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MĂCH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R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UMUȘ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B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OR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I EMIN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ĂI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C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LTI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MÂR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CHI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DĂUȚI-PRU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IP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ĂU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DO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G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RN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BRAȘOV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.53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DL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GĂR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MB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EDE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ÂȘN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UP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CTO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ĂR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A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UGUST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CLE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D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N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ZB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Ă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ELDI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UND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LCH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RM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ÂR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GHI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LB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MOR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BER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IER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ÂND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IE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ME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R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MĂR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EJM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CO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MBĂTA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PET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RC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NCA NOU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AR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RLUN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CU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G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MA BUZĂ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Ș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ULC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BRĂIL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.63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Brăila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.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Făurei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Bărăganul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ș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c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ecăţ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be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Grădiştea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Gropeni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Jirlău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Măraşu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xin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Movila Miresii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coviţ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m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Roşiori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Salcia Tudor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orțaru No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Siliştea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Stăncuţa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Surdila-Găiseanca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Surdila-Greci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Tichileşti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a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cto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Vişani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zi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IL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 xml:space="preserve">Zăvoaia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BUZĂU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DE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LVI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LI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OJD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CHIRLEA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RĂ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RDO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UTELNI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S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GUR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Ă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DU PAȘ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CARAȘ-SEVERIN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.40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CARAS-SEVER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.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Ș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38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N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LE HERCULAN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9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A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ME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UȚ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LIȘ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CLOVA ROMÂN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MAȘN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FTIMIE MURG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ZER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RLIU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OROT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LIMBO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ĂDIN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ĂPUȘNIC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P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AIDĂ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BRE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CNA DE FI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M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CĂȘ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CHE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ATINA TIM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LIU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RĂ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ĂV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Ș-SEVERI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ORLENȚ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CĂLĂRAȘI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.99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E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HLIU-GAR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EXANDRU ODOB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LCIUGAT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SCIO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RNOG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SEL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C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R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ZA 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CHI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R MĂRUN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ROBANȚ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AL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OȘ 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ĂSIN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UN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LBIN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ĂD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B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E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NDEPENDEN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EGĂL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HL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PȘ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ÂNĂSTIR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T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DE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COLAE BĂLC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ĂTĂ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DOV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R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HA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PANȚ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LD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EFAN CEL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EFAN 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MĂDĂ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LM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LM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IR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IL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LAD ȚEP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CLUJ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89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PUŞ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-NAPO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ED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GHIREŞ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ITO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UNI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AHI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ŞCHIL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Ş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LI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BÎL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NŢI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Ş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I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Ş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Ţ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MĂRAŞ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ŞE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T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ŢC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MPIA TURZ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AN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N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UI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R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JOC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ZDRI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BÂ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ELEA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ZEŞU GHERL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LOR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E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R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ÎRB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CL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1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ZVORU CRIŞ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CHIŞ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U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URI-RĂCĂT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NĂSTI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RG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RIŞ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I VITEAZU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NTIU GHERL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LDOVE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LAT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NTIC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EȘTII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OSCO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CEA-CRIST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ÎŞ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UI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NDUL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VĂDIS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CRA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ÎNMART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ÎNPAU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A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ITENII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ȚA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GUR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IER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U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ULT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CONSTANȚ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.36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NGAL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DGI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NE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NA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FOR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ÂRȘ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FATL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ĂVOD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U 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VID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CHIRGHIO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 AUGUS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DAMCLIS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GIG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IM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MZA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RĂG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STE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CHEZ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RNO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B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CÂRL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BAD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GEAL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B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T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U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MPĂ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ZA 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OMI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Ă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NTÂN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ÂRLI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NDĂ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A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NDEPENDEN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ON CORV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ST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M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P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M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I VITEAZ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IL KOGĂLNICE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RCEA VO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COLAE BĂLC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STR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NTELIMO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CINEA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ȘTE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ARTA ALB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S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LIGNY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RA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IM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L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UȘ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PA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PRAIS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RTOM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Z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U LUI TRA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STAN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ULTU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COVASN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.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FÂNTU GHEORGH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.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U SECUIES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RAOL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ÎNTORSURA BUZĂ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C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R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DO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T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DU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Ț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N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CH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AND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ÂR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STEL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LIN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MN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LN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AC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ZU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Z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TA BUZĂ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CRIȘ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RGH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VASN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AGO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DÂMBOVIȚ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.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CI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C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RBULEȚ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ZDE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ZOA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TIM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C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Ț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NĂȚE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TEȘTII DIN VA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RM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OD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OM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N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LO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GULEȚ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GO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ȚĂ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C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C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DO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ETR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TLOG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OD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SCĂE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ZV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LA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L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CĂ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RFU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MBOV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Ș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DOLJ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.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LAF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FUM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ELE V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EȘTI-P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LOȘT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O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LZ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LOPĂ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STRAN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ĂR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TA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ȘO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ICIU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GO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ÎNTORSU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GLAVI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L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CEȘU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SCH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E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E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DOV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JIȘ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ACA DE CÂMP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PO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AS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ZICU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STANCI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ERB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GALAȚI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.77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CU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U BUJ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R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ĂB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Ă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NE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EȘTI-ME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N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HĂ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IUM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VAD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Ț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TACHE NEG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DALB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ZA 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U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RȚ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OL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UMUȘ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UN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DI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H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I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NDEPENDEN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V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ORĂ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T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STĂ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VI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N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ĂMOL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I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CO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AN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CH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IPO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D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ÂNTE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HE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OBOZIA CONACH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MÂRD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MUL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HUR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ND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DOR VLADIMIR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UC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ȚEP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MBRĂ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MĂR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NĂT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RLEZ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LA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LĂ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GIURGIU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.0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GIURG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LINTIN-VA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ĂI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DUNAȚII-COPĂ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NE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LINTIN-DE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LBUC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TURU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UG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EJ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LIB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OB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EVEDI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LOREȘTI-STOE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Ă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I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UJ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MP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GOȘ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STIN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STI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ĂDIN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E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ERĂ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T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EPU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SVO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ZVO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O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TCA NOU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ÂR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I BRAV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GREZ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INA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UND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TINE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SU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AT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B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HI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NG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OBOZ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OE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PO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LM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DRAG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RĂ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NĂTORII MI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RG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ED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GORJ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34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U J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OVA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VIN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60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0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LBO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L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NCI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O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RCĂ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REZ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CURI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OG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A DE AMARA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MAR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7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E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HE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IVI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O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C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ȚÂNȚ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HARGHIT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30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HARGHI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" w:hAnsi="Arial" w:eastAsia="Times New Roman" w:cs="Arial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o-RO"/>
              </w:rPr>
              <w:t>4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ORGH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ERCUREA CIU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8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DORHEIU SECUIES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PL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LE TUȘN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SE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76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URU SECUIES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LĂH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TI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VRĂ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5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LB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PÂL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R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C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CSÂNGEORG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M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B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U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ZM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RJ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A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TR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EL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UM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LĂUȚ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O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ĂZAR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L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E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P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DĂR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RTI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ĂI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CL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ULENI-CIU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ĂIEȘII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RUMB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I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ME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RM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CRĂ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DOMI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MART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SIMIO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TIMB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CU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CU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BCETA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MO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GH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ȘN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LI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RȘ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2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ȘLĂB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4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RGHIT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E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ahoma" w:hAnsi="Tahoma" w:eastAsia="Times New Roman" w:cs="Tahoma"/>
                <w:sz w:val="24"/>
                <w:szCs w:val="24"/>
                <w:lang w:eastAsia="ro-RO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o-RO"/>
              </w:rPr>
              <w:t>1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HUNEDOAR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.8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P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ĂŞT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OŞ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ULC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NIN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EOAG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ŢE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ME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I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IA DE CRI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Ş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C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Ţ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NIŢ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TRÂ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LĂJ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ŞOR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NIŞ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TEA ROMÂN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E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UREŞ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LZEŞTII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N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RJU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RJIŢ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BĂ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TEJU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ŞC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NSU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ENERAL BERTHELO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L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ASA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R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ĂPUGI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LES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 CERNII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OI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RTIN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ĂŞTIOARA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ȘTIŞU M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POLT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CHIT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ÂU DE M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IBIŢ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M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RMIZEGETU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ŞU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TĂMĂRIA-ORL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ŞOIMU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IUCU INFERI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M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PLIŢ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T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DAŞ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Ţ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LIŞ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EŢ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RŢ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NEDOAR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IALOMIȚ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7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OBOZ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Z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DÂNC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EX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NDRĂ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A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DU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CH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L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CO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ȘE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CĂ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I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CI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RĂȚ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FÂNTU GHEORGH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LOMIȚ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LĂ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IAȘI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.4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98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Ș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DU ILOAI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U FRUM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EXANDRU IOAN CUZ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NDRIE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ONE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N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LC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PLE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R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ARNELE CAPR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AR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TU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AGÂ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O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RB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NTÂN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OCU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LĂ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OP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LĂUC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ĂRM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LBO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SPEZ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Ț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RONE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ROSL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GO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GOȘEȘTI-SIR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Ș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VI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UG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P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PRI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OB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CHI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D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MÂ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ÂNTE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HITU DU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OBIN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OLNICENI-PRĂJ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AN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D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IF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ȚIB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GH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LUP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SEAC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CTO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Ș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LĂ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ILFOV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ILF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GADI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F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T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U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NTELIMO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PEȘTI LEOR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LUNT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 DECEMBR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FUM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N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LP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ROGÂR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LIN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PĂ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BEA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NE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ASCĂL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O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M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NE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L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ĂD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U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L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ARA VLĂSI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GOȘO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U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R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ĂCHIO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NAG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EFĂNEȘTII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FOV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D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MARAMUREȘ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.8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IA SPR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V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MCUT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UȚII-MĂGHERĂ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U LĂP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ȘEU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DUS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I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ȚA DE SUB COD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U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S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S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CA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ST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CICOI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DAN VOD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IZ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MPULUNG LA TI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CÂR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LT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PALNIC-MĂNĂȘT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O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S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Ă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RCA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ÂRD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O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OȘII ȚIBLEȘ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ĂP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REȘ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IS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ARȚ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CNA ȘUGAT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NC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N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ZAVL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USC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RAS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ĂLĂ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SI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PÂN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RÂMTU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A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ȘE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MEHEDINȚI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.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OBETA-TURNU SEVER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Ș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IA DE ARAM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REH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NJ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ĂC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CL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LV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N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ZNIȚA-MOT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ZNIȚA-OCO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OȘ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RIL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TO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Z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RE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C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LĂȚ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JMI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RV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VES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B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ȘEL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LO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ÂRL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DE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GO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E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OZ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U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IN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SNICI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O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O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SVER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ZVORU BÂRZ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EZ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LO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BÂRȘIA DE CÂMP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BÂRȘIA-CLO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PRIȘ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TUL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NO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ROIN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ISTO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UNIȘ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NGH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G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LC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ÂNGĂCEAU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VI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M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.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VAR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M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NĂT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NJULE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LĂD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LOI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HEDINȚ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MUREȘ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.87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MUR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GH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GH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U MUR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64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NĂ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ERNU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D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ERCUREA NIRAJ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RMA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GEORGIU DE PĂDU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V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NGH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CAȚ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DĂMU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U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OL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ȚINT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HN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TO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GA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ĂUȘE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IC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CH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ÂNCOVE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AZ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UAȘU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EȚ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BE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HER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OISÂNMART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U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Z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ĂCIU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Ă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CERD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AN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REMIT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R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RĂG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NTÂN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ORGHE DO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ND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LO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EBENIȘU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GH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D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DO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B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CLĂNZ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DECI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EZ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 BRAD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DĂR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HE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EȘU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AD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U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G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N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S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EL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GĂCEAU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STOL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Â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UȘII-MUN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SCHI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RĂȚ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CRAIU DE MUR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GEORGIU DE MUR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G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PAU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PETRU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TANA DE MUR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LOVĂST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ÂN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PL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S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ĂUL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NCA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LARG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RG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T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NĂT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IVO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AGĂ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E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AU DE CÂMP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NEAMȚ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.49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ATRA-NEAM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M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ZN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EXANDRU CEL BU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H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ȚĂ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CAZ-CH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CAZU ARDELE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Z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AH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DU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MU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J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OM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AVA ROȘ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ARCA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bookmarkStart w:id="0" w:name="RANGE!E1475"/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UREI</w:t>
            </w:r>
            <w:bookmarkEnd w:id="0"/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RĂ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INȚI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CU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LDO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ÂNGĂR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UC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UGIN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CU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EFAN CEL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MĂ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AMȚ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IF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OLT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.6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ĂNEȘTI-OL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ORNIC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RĂ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NGR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VĂRĂ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NCU JI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Ă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RUNGLA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ISE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ĂR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U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PÂRL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Z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DĂSTR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ȘINA NOU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PRAHOV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.00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MP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O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.7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ZU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IC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AZ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Ș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AR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ZI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OP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N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Ă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L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LENII DE MUN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DUNA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ȘTI-PALEOLOG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U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OSTOLACH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ICEȘTII RAHTIV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ICEȘTII ZELET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BA 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Ț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RC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TRÂ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LEJ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LDEȘTI-GRAD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Z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B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UG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RBU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A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CORĂȘTII COL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CORĂȘTII MISL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LCE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MIN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J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ĂV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NTÂN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LIPEȘTII DE PĂDU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LIPEȘTII DE TÂR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7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LO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UL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RGH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G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N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RNET-CRIC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A VAD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A VITIOAR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ORDĂCHE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ZVO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APO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P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U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G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NE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OP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DENII N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CÂMP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S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EDEAL-SĂR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OVIȚ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OVIȚA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CHENII M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ÂF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LC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CI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GE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ORȚ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CĂ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ARCHIOJ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R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IM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OTR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TA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GȘORU VECH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I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NOS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DU SĂP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CĂLUGĂREASC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DOFTA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RBI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RAHO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SATU MARE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.9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SAT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.9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D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A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EȘTI-O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ȘN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CÂ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GR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NDRI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TAR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S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LTIU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X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DA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I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INEȘTI-O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MĂRZ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M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P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U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H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TEZ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AIDOROL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UCIȘ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L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ROL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O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RȚA MIC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LM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D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MOROAD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AZU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DIEȘU AURI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CU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FT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DORE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AȘU NO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T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ȘCOL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M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RUM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C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NIS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NT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Ă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U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CON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P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ARN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ȘOL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RE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RE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ULUN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Z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VIN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ET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U MARE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ILE SAT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SĂLAJ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.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A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HU SILVANI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BO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MLEU SILVANI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GRI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MA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B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1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NIȘ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NES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BO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CȘ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H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IUM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MĂ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ASTELE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EȘ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Z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ȘE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AS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E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OL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ZĂPL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LD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ÂLG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9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ÂRBO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LMĂȘ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ERECLE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I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OATU CRAS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EAN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P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T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OZ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ERIȘ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SEȘENII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RȘI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ĂPRAD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9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UȘFALĂ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RIC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OP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BLENCHI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MÂN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ĂȚI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MIHAIU ALMAȘ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MEȘ-ODORH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7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RDU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3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AMȘ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ĂRMĂȘ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IMIȘ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EZN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CĂ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17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RȘOL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ALH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AJ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IMB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8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SIBIU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.1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J SIB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.50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DI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GNI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VRI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SNĂDI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PȘA MIC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ĂV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ERCUREA SIBI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CNA SIBI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IȘT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LMA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Ț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POLD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PAȘ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Ț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XENTE SEV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Z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GH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ERT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LĂJ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TE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Ă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U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R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RȚ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RPĂ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STI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ÂRL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A RÂ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GHIL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COB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ASL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OAMNE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DO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PO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RGHINDEA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CĂS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ĂI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Ș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OCRICH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LA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U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ANA SIBI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PL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RUMBAC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CO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ȘIN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ÂU SAD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D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IMN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IC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ICA MIC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LIMBĂ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UR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URA MIC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RN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LIȘ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NU ROȘ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VIIL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BIU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URPĂ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SUCEAV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MPULUNG MOLDOVENES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LT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DĂU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TRA DOR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OȘ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JV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HAS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AS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A HUMOR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LIȘĂU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R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L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DÂNC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CĂU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L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SAN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Ș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O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R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CI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LAFIN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PU CÂMP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RLIBAB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C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U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RM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LH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RNA-ARI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R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O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NTÂN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NTÂN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ĂTĂUȚII N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ĂTĂUȚII VECH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UMOS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UNDU MOLDO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ÂRTOP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ODNIC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ODNIC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ODNI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LI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PO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ZVOARELE SUCE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GIN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LI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NĂSTIREA HUMOR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TOCU DRAGOMIR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LDOVA-SUL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LDO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ȘE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ST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LTIN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ENI-SOL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JORÂ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T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DĂ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ÂȘ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D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MINI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RO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ULPI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ARU DOR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ERBĂUȚ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D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L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MOLDOV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M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CEAV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TRA MOLDOVIȚ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TELEORMAN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.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A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BĂ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U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TOROA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AGADI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ÂN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JO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ES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MĂȚU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MĂȚUIU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VEN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L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PER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NȚ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ÂN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EVENI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BRO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CȘE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ĂNEȘTI DE VED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ĂGĂNEȘTI-VLAȘ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ĂSIN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URC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LĂ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VROD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ÂRZ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Ș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AN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NCIU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AT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ETRO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OPII-SLĂVI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LOS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R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TINE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DO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SM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RB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CRIOA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GARCEA-VA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LIȘTEA-GU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MÂRDI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EJA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H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OROBĂNE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ALP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TĂRĂȘTII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OIANU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ȚIG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RTOAP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ED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LEORMAN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T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TIMIȘ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.85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GOJ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6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1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ZI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AC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GE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T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MBOL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C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NICOLA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LIN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NLO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BA VECH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CICHERECU M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LIN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THAUSE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LE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R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LD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STO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CO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RPIN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N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N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E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EVEREȘ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MLOȘ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ȘTE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CI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UR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AR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N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DEȘTII N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DEȘTII VECH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A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BRĂ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RD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IBI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O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VOJ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L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ROD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ZE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ARMA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E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RO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IULVĂ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TTLOB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ECE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AM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EB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ENAUHEI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EBLIN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VEZ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OVR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RG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ȘLO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NĂȘTIU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RA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6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ȘNIȚA NOU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ĂDR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ȚCHIDORF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HABA LUNG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Ț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TELE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R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D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CIU NO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RIAM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S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ETROAS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ȘCH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CO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METE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9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COȘU TURCES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RAVA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TCHINE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CĂLAZ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ANDR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MIHAIU ROMÂ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ÂNPETR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C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AND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IU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EREMI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MNATI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POLOVĂȚU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RMA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RAIAN VU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IVA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RIAȘ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L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CTOR VLAD DELAMAR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MIȘ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ITE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TULCE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.36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6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BADA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SAC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CI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L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IDA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ȘTEP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.A. ROSET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RCAL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ASIM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AMURLIA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9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ATALCHI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ER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LIA VECH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UCUR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IȘ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ROBANȚ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ECĂȚ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E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IND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AMCEAR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R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.C. BRĂTI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ZVOARE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IJ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URILOV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HMU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ALIUC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I BRAV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HAIL KOGĂLNICE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IGHIO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ALBANT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ICULIȚ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UFĂ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STROV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RDI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CENEAG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ARICHI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FÂNTU GHEORGH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AVA CERCHEZ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MÂRDAN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M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EJAR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POLOG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RCO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NUCARIL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TEILO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CĂ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VASLUI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.787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LA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U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RG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G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LEXANDRU VLAHUȚĂ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RSU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A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C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EZ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LĂG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D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D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GDĂN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Ț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NEȘTI-AVE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DĂ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RO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S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OZ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REȚ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4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E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MITRIE CANTEMI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O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AGOM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RÂN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8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DA-EP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EP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L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E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UNTIȘ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ĂG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ÂR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ERGH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IV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C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B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V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V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AZ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IPOVĂȚ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CA BAN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LUȘ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C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NTENII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NTENII DE SU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TE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DU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RI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CHID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GAN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GO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IE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NG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UȘCAȘ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AFAIL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BRI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ĂNIL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TEFAN CEL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0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ȘULE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ANAC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CUT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ĂTĂRĂ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DI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TOV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Ă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ETRIȘO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IȘ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NDER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1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ULTU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UTC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ĂPO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SLU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ZORL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VÂLCE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3.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ĂLC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ERB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EZO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ĂLIMĂN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MĂRĂ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2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IŞOA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D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UJOR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IN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ĂNIC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ICUL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ĂUR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ÂRTĂŢ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FRÂNC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3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HIORO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OL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RĂDIŞ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ION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LUNG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CIU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LDĂR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LCO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EREAS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LAN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4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RL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TEŞ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USEŞTI-MĂGLAŞ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ERIȘ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IETRA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OȘIIL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ĂLĂTRUCE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ĂN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OEN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5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TRO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T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ŞUŞ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IT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OMŞA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ALEA MARE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L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OICEŞ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VRANCEA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3.4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DJUD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RĂȘ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ODOB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6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ANC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ANDREIAȘU DE JOS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ÂRS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5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ILI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LOT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ORD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BROȘT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ÂMPINEAN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HIOJDEN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CIORĂ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7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DUMITR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AROAF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8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GURA CALIȚE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HOMOC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JARIȘT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ĂICĂ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ER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ILCOVUL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OVILIȚ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NEREJ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8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ĂUN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POP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ĂSTOAC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REGHIU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IHLE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LOBOZIA BRADULU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5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OVEJ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7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6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PULBER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7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URAIA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8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ÂMBO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199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TULNIC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0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ȚIF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1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URECHEȘT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9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2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ÂNĂTOR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3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RANCEA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VIZANTEA-LIVEZI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1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ro-RO"/>
              </w:rPr>
              <w:t>MUNICIPIUL BUCUREŞTI Total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.000</w:t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2204</w:t>
            </w:r>
          </w:p>
        </w:tc>
        <w:tc>
          <w:tcPr>
            <w:tcW w:w="3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MUNICIPIUL BUCUREŞTI</w:t>
            </w:r>
          </w:p>
        </w:tc>
        <w:tc>
          <w:tcPr>
            <w:tcW w:w="3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SECTORUL 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eastAsia="Times New Roman"/>
                <w:color w:val="000000"/>
                <w:sz w:val="28"/>
                <w:szCs w:val="28"/>
                <w:lang w:eastAsia="ro-RO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o-RO"/>
              </w:rPr>
              <w:t>4.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0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0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32:00Z</dcterms:created>
  <dc:creator>valentin</dc:creator>
  <dc:description/>
  <cp:keywords/>
  <dc:language>en-US</dc:language>
  <cp:lastModifiedBy>Hp1</cp:lastModifiedBy>
  <dcterms:modified xsi:type="dcterms:W3CDTF">2020-12-17T13:32:00Z</dcterms:modified>
  <cp:revision>2</cp:revision>
  <dc:subject/>
  <dc:title/>
</cp:coreProperties>
</file>