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VASLUI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4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bottom w:val="double" w:sz="6" w:space="0" w:color="000000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EXANDRU VLAHUŢ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S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RL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EZ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Ă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GD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GD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GDĂ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8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NEŞTI-AVE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D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O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Z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E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MITRIE CANTEM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OM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ÂN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DA-EP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P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L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E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UNTI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9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R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RGH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9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I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8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5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PO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A BAN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LUŞ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8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C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NTEN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NTENII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R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8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T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D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CHI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G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G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N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ŞC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FA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BRI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7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ĂN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TEFAN CEL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ULE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CU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ANA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TĂRĂ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D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T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6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TRIŞ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NDE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T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69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T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ĂPO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OR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4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8:00Z</dcterms:modified>
  <cp:revision>6</cp:revision>
  <dc:subject/>
  <dc:title/>
</cp:coreProperties>
</file>