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VRANCE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bookmarkStart w:id="0" w:name="RANGE!A4%3AF3190"/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  <w:bookmarkEnd w:id="0"/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JU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NDREIAŞ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ÂRS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LI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GH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LO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R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4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OŞ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MPINEA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7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MPU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RLIG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7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HIOJ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RĂ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5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B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7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8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UMBRĂV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UMIT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9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ITIO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OC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7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ROAF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8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LOGA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G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RA CALIŢ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MO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4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ARIŞ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IT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5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IC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RĂ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9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E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6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LCOVU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7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VIL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7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8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ĂRU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8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GRI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8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REJ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69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STO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BREJ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9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DO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LT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NC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5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U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LOSCUŢ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8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IANA CRIST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P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UF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CO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ĂSTOA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9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H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4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UG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5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HL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OBOZIA BRAD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6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OBOZIA CIORĂ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7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VE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7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PULB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9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RĂOA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7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R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8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ÂMBO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0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ĂNĂSO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8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ĂTĂRA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79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ŢIF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LNI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RECH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SĂR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ÂNĂTO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6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ÂRTEŞCO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6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D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3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NTILEAS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4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ZANTEA-LIVEZ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5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ÂNCIO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ULTU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Anexa 1.41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8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7:00Z</dcterms:modified>
  <cp:revision>5</cp:revision>
  <dc:subject/>
  <dc:title/>
</cp:coreProperties>
</file>