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VÂLCEA</w:t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tbl>
      <w:tblPr>
        <w:tblW w:w="7540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U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MĂRĂ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B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3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ILE GOVO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6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ILE OL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6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L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ĂRBĂ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5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RB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RISLĂV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6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OI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7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EZO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7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JO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9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ÂIN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ĂLIM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NIŞ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0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PĂ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S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REŢ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Ă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3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ĂNIC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IC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ĂGĂ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ĂGO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5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ÂRTĂŢ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6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ĂU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ÂN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8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ALI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99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HIORO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0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LĂV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O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ĂDIŞ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ŞO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4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HOREZ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O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5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ĂCUS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Ă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6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ALOŞ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ĂPUŞ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7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IVEZ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8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NG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09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CIU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DUL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L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LDĂ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TE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0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HĂ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LCO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4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ITROF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UEREAS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5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ICOLAE BĂLCES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6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CNELE M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LAN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8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R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8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TE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UŞ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19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ĂUSEŞTI-MĂGLA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0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RI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SCE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IETR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P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3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UN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4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COV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ÂMNICU VÂL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74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5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ŞI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6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UN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8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ĂLĂTRUC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8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CUN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9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29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IRIN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6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LĂTIO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TEF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7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OE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OI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RO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5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U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7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U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5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TO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8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I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4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OMŞ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IDE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E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0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LĂ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OI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OIN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ALC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ĂT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4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II</w:t>
            </w:r>
          </w:p>
        </w:tc>
      </w:tr>
    </w:tbl>
    <w:p>
      <w:pPr>
        <w:pStyle w:val="Normal"/>
        <w:tabs>
          <w:tab w:val="clear" w:pos="708"/>
          <w:tab w:val="left" w:pos="16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40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0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7:00Z</dcterms:modified>
  <cp:revision>4</cp:revision>
  <dc:subject/>
  <dc:title/>
</cp:coreProperties>
</file>