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SUCEAV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0"/>
        <w:gridCol w:w="2690"/>
        <w:gridCol w:w="1020"/>
        <w:gridCol w:w="1391"/>
      </w:tblGrid>
      <w:tr>
        <w:trPr>
          <w:trHeight w:val="1290" w:hRule="atLeast"/>
        </w:trPr>
        <w:tc>
          <w:tcPr>
            <w:tcW w:w="619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69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391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DÂNCA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7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RBO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8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9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LĂCE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5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LCĂU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9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RCHIS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5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L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0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GD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0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RO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0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SAN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1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TOŞ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EAZ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2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OD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2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OŞ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3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4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R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5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C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5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JV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6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LAFIN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5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MPULUNG MOLDOVENES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PU CÂMP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RLIBA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7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OC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4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PRIAN PORUMBES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5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M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4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RNU LUNC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7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Ş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4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U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8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ĂRM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9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HAS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0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H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0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RNA CANDRENIL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2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RNA-ARI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1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R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2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ĂGO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3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ĂGU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3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UMBRĂ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4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ĂLTI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5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ÂNTÂN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4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ÂNTÂN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4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ORĂ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5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AS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6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ĂTĂUŢII NO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6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ĂTĂUŢII VECH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6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UMOS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7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UNDU MOLDOV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7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ĂL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8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ĂM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9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ĂNI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9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RA HUMOR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5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ÂNŢ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5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ÂRTO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5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RODNIC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RODNIC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4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RODNI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0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COB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1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LOVĂ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4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I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76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PO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2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ZVOARELE SUCEV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1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I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2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LI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3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NĂSTIREA HUMOR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3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GIN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2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LIŞĂU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9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TOCU DRAGOMIRN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3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4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LDOVA-SUL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LDOV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5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UŞEN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5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ST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6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ĂLTINO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7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ANA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6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ÂRTEŞTII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7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ĂTRĂU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8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IANA STAMP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8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IENI-SOL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5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JORÂ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9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EU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9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UT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0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ĂDĂ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0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ĂDĂU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6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ÂŞ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1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D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1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L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3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ARU DORN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4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1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CHE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4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ERBĂU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4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MINI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2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R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6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LAT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2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OL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7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RA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RO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ULPI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3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2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V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4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DI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5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5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L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DU MOLDOV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7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MOLDOV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8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9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TRA DORN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7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TRA MOLDOVIŢ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9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E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0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COV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0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COVU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0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OITIN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5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OLOVĂ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ULTU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1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AMOS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VORIŞ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1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3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2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6:00Z</dcterms:modified>
  <cp:revision>4</cp:revision>
  <dc:subject/>
  <dc:title/>
</cp:coreProperties>
</file>