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SĂLA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A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NIŞ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S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O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H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U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STEL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HU SILVANI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Ş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Z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ŞE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OL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ZĂPL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D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LG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RB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MĂŞ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CLE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OATU CRASN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EAN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B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ERIŞ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ŞEN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Ş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ĂPRA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ŞFA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C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P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ANA BLENCH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ÂN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LĂŢI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AMŞ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NMIHAIU ALMAŞ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ĂRMĂŞ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MIŞ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MLEU SILVANI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EŞ-ODORH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D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ZN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Ă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RŞOL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3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5:00Z</dcterms:modified>
  <cp:revision>5</cp:revision>
  <dc:subject/>
  <dc:title/>
</cp:coreProperties>
</file>