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SIBI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GNI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6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Ţ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8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POLD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RPAŞ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9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Ţ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9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VRI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XENTE SEV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ÂRGH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ERT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LĂJ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6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TE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U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R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RŢ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RPĂ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SNĂD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7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PŞA MIC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ISTI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ÂRL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5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UMBRĂ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8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A RÂ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5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GHILA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CO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7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SL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OAMN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7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DO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8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P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8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DI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RGHINDE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9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CĂS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9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ERCUREA SIBI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4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ĂIL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Ş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OCRI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CNA SIBI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RL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U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ANA SIBI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PLA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RUMBAC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CO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ŞIN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U SAD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Ş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4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LIŞ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EIC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6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EICA MIC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7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ELIMBĂ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IMN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UR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URA MIC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LMA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8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ÂRN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6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LIŞ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NU ROŞ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VIIL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RPĂ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9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3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3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5:00Z</dcterms:modified>
  <cp:revision>4</cp:revision>
  <dc:subject/>
  <dc:title/>
</cp:coreProperties>
</file>