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PRAHOV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UN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ŞTI-PALEOLOG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STOLA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CEŞTII RAHTIV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CEŞTII ZELE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U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 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IC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A DOAM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R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TRÂ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J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DEŞTI-GRAD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DEŞTI-SCĂ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B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Ş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LUG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MP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RBU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PT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JDE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R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ORASTII COL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ORĂŞTII MISL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E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R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MI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ĂG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R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RĂV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ÂNTÂ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EŞTII DE PĂDU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EŞTII DE TÂR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RGH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GO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ET-CRIC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A VAD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A VITIOA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RDĂCHE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O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GU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G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NE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Z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CURE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P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NII N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ANA CÂMP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ENARII BURCH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EAL-SĂR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Ţ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Ţ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HENII M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ÂF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LCI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GE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Ă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Ă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OIM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OTR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CHIOJ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EF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RGŞORU VECH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T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I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OS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L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U SĂP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L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A CĂLUGĂREAS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A DOFTA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LENII DE MUN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RBI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3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4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5:00Z</dcterms:modified>
  <cp:revision>3</cp:revision>
  <dc:subject/>
  <dc:title/>
</cp:coreProperties>
</file>