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NEAM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P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U CEL BU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H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LŢĂ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ÂRGĂU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A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AZ-CH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AZU ARDELE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HI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TU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ÂN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AHL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DU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IŞ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ĂCĂO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ĂM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H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J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ĂG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MI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MBRAVA ROŞ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CAŞ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ĂUR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ÂDIN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ÂRC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ERĂ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NDĂO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NŢI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MĂZ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G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U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 CREANG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ĂRGIN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DO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I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ÂN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ÂNGĂRA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STRĂ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TRA ŞOIM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TRA-NEAM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IRI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O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IANA TEI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IEN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ĂU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ĂZBO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Â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GINO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ĂBĂO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G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ĂV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U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ĂN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TEFAN CEL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ĂMĂ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RGU NEAM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Ş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ZL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ŢIBU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I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F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ILA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CH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A URS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Ă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ÂNĂTORI-NEAM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M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30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1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4:00Z</dcterms:modified>
  <cp:revision>3</cp:revision>
  <dc:subject/>
  <dc:title/>
</cp:coreProperties>
</file>