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udeţul MURE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0"/>
        <w:gridCol w:w="2560"/>
        <w:gridCol w:w="1020"/>
        <w:gridCol w:w="1460"/>
      </w:tblGrid>
      <w:tr>
        <w:trPr>
          <w:trHeight w:val="1290" w:hRule="atLeast"/>
        </w:trPr>
        <w:tc>
          <w:tcPr>
            <w:tcW w:w="68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. crt.</w:t>
            </w:r>
          </w:p>
        </w:tc>
        <w:tc>
          <w:tcPr>
            <w:tcW w:w="18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UDET</w:t>
            </w:r>
          </w:p>
        </w:tc>
        <w:tc>
          <w:tcPr>
            <w:tcW w:w="256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UMIRE UAT</w:t>
            </w:r>
          </w:p>
        </w:tc>
        <w:tc>
          <w:tcPr>
            <w:tcW w:w="10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RUTA</w:t>
            </w:r>
          </w:p>
        </w:tc>
        <w:tc>
          <w:tcPr>
            <w:tcW w:w="1460" w:type="dxa"/>
            <w:tcBorders>
              <w:top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tegorii de dificultate in functie de relief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ĂŢA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ĂMU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NI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L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ŢINTI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ĂGAC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HN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Ă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ĂLĂUŞE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O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ICA DE J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CHI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A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ÂNCOVE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AZ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UAŞU DE CÂMP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Ţ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B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HERU DE J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OISÂNMĂRTI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UN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M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ĂCIU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ĂI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CERD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C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E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EMIT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N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ÂNTÂNE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ĂRĂGĂ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Ă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EORGHE DOJ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INDA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D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BENIŞU DE CÂMP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RGH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A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OŞ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LĂNZ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CIU DE J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ERNU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Z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DU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CA BRAD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ĂDĂRA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ĂGHER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RCUREA NIRAJ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EŞU DE CÂMP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E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U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ĂNE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U ILARI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ĂSĂR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L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GĂCEAU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ÂC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ĂSTOL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HI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ŞII-MUNŢ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ÂNCRAIU DE MURE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ÂNGEORGIU DE MURE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ÂNGEORGIU DE PĂDU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ÂNGE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ÂNPAU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ÂNPETRU DE CÂMP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ÂNTANA DE MURE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ĂRĂŢ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MAŞ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SCHI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ĂUL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HIŞOA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INCA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OVĂSTR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VA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ÂNC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LA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ÂRGU MURE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ÂRNĂV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ĂUR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GH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A LARG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ÂNĂTO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ĂRGA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ĂTA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Ţ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ŞOA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IVOD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Ă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U DE CÂMP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ab/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0" w:firstLine="708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42360</wp:posOffset>
                </wp:positionH>
                <wp:positionV relativeFrom="paragraph">
                  <wp:posOffset>230505</wp:posOffset>
                </wp:positionV>
                <wp:extent cx="155448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EXEMPLARU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3.3pt;mso-wrap-distance-left:9.05pt;mso-wrap-distance-right:9.05pt;mso-wrap-distance-top:0pt;mso-wrap-distance-bottom:0pt;margin-top:18.15pt;mso-position-vertical-relative:text;margin-left:-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EXEMPLARU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 Anexa 1.29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0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44:00Z</dcterms:modified>
  <cp:revision>4</cp:revision>
  <dc:subject/>
  <dc:title/>
</cp:coreProperties>
</file>