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MARAMUR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US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UAJU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A SPR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IŢA DE SUB COD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IU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ÂRS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S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A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T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ICOI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VOD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I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ĂLI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ÂMPULUNG LA TI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N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ÂRL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T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ALNIC-MĂNĂŞ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I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MIR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BRĂVI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ĂRCAŞ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RD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Ş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ŞII ŢIBLEŞ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U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ĂP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RD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Ş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IS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ARŢ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NA ŞUGATA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C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ENILE DE SUB MUNT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ENILE IZ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ETEA CHIOAR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E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ED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AVL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CĂLĂ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C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LIŞTEA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LSI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ĂPÂN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S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ULU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I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HETU MARMAŢI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S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OMCUT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ÂMTU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IU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RGU LĂP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UŢII MĂGHERĂ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M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DU IZ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A CHIOARULU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A MIC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ŞEU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MU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ŞEU DE S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2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4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3:00Z</dcterms:modified>
  <cp:revision>4</cp:revision>
  <dc:subject/>
  <dc:title/>
</cp:coreProperties>
</file>