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Judeţul MEHEDINŢ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0"/>
        <w:gridCol w:w="2875"/>
        <w:gridCol w:w="950"/>
        <w:gridCol w:w="1460"/>
      </w:tblGrid>
      <w:tr>
        <w:trPr>
          <w:trHeight w:val="1290" w:hRule="atLeast"/>
        </w:trPr>
        <w:tc>
          <w:tcPr>
            <w:tcW w:w="68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UDET</w:t>
            </w:r>
          </w:p>
        </w:tc>
        <w:tc>
          <w:tcPr>
            <w:tcW w:w="2875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NUMIRE UAT</w:t>
            </w:r>
          </w:p>
        </w:tc>
        <w:tc>
          <w:tcPr>
            <w:tcW w:w="95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ÂCLEŞ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IA DE ARAM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ĂLĂCIŢ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LT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ÂLVĂN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NIŞTE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ZNIŢA-MOTR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ZNIŢA-OCO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ŞTE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ILA M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OI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ĂZĂN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EŞ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COV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LĂŢE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JMI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ÂRVAR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ESE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BETA-TURNU SEVERI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BOV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MBRAV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ŞELNIŢ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ÂRLA M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EAN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OŞ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C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NOV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NICIOAR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VĂ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VIŢ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VER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VORU BÂRZI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A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ZIL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OVĂ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ÂRŞIA DE CÂMP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ÂRŞIA-CLOŞA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IŞO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ŞOV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DI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ĂTULEL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EN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NOAREL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OINA M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TOL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UNIŞO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NGHI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OV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C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IMI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IŞEŞT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ŞOVAR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ÂNGĂCEAU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EHA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INIŢ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V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ÂMN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NĂTORI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NJU MAR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ÂNJULEŢ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LĂDA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LOIA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II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EDINTI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RAT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ia I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0" w:firstLine="708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2360</wp:posOffset>
                </wp:positionH>
                <wp:positionV relativeFrom="paragraph">
                  <wp:posOffset>230505</wp:posOffset>
                </wp:positionV>
                <wp:extent cx="155448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EXEMPLARUL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33.3pt;mso-wrap-distance-left:9.05pt;mso-wrap-distance-right:9.05pt;mso-wrap-distance-top:0pt;mso-wrap-distance-bottom:0pt;margin-top:18.15pt;mso-position-vertical-relative:text;margin-left:-2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EXEMPLARUL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27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8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3:00Z</dcterms:modified>
  <cp:revision>4</cp:revision>
  <dc:subject/>
  <dc:title/>
</cp:coreProperties>
</file>