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ategorii de dificultate ale terenurilor în funcţie de relief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udeţul IAȘI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410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20"/>
        <w:gridCol w:w="2560"/>
        <w:gridCol w:w="1020"/>
        <w:gridCol w:w="1460"/>
      </w:tblGrid>
      <w:tr>
        <w:trPr>
          <w:trHeight w:val="1290" w:hRule="atLeast"/>
        </w:trPr>
        <w:tc>
          <w:tcPr>
            <w:tcW w:w="550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Nr. crt.</w:t>
            </w:r>
          </w:p>
        </w:tc>
        <w:tc>
          <w:tcPr>
            <w:tcW w:w="18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JUDET</w:t>
            </w:r>
          </w:p>
        </w:tc>
        <w:tc>
          <w:tcPr>
            <w:tcW w:w="256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DENUMIRE UAT</w:t>
            </w:r>
          </w:p>
        </w:tc>
        <w:tc>
          <w:tcPr>
            <w:tcW w:w="10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SIRUTA</w:t>
            </w:r>
          </w:p>
        </w:tc>
        <w:tc>
          <w:tcPr>
            <w:tcW w:w="1460" w:type="dxa"/>
            <w:tcBorders>
              <w:top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Categorii de dificultate in functie de relief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EXANDRU I. CUZ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56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NDRIEŞ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56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RONEAN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57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AL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2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ĂLŢAŢ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57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ÂRNO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50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ELC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58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IVOLA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59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Ă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60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T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6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EPLENIŢ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61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IOHORĂ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3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IORT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61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IUR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62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ARNELE CAPRE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63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MAR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63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ST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2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STUL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64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TNA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64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ZM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65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RIST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66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UCUT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66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GÂŢ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67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EL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68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BROVĂ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68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LH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69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RAGUŞ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3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UM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6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ERBIC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70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ÂNTÂNE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3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OCU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70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LĂI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70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RBA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71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RAJDU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72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ROPNIŢ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73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ROZ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73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ĂLĂUC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74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ÂRLĂ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53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ĂRM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3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ELEŞT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74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OLBO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51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ORL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75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Ş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50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ON NECULC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54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PATE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75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ESPEZ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76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EŢCA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76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UNGA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77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ĂDÂRJA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77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IRC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78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IRONEAS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78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IROSLA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79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IROSLOV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80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GOŞ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8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GOŞEŞTI-SIRE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81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Ş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82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Ţ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82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VIL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82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RAŞ TÂRGU FRUMO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54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ŢEL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8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AŞCA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53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LUGA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83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ODU ILOAIE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83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OP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84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OPRICA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8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RISĂCA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86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ROBOT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86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CHIŢ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3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ĂDUCĂN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86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EDI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52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OMÂ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87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OŞCA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3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UGINOAS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87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CÂNTE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89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ŞCHE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92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CHITU DU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88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COBINŢ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89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90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ŞIPOT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93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REŢ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9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TOLNICENI-PRĂJESC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91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TRUNG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92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ANS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94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ĂTĂRUŞ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94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ŢIBA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96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ŢIB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97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ŢIGĂNĂŞ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98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ODIR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95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OM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52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RIF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9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ŢUŢO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99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NGH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6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EA LUPULU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3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EA SEAC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99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ÂNĂTO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0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ICTOR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LĂD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1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OI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2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56" w:gutter="0" w:header="624" w:top="680" w:footer="3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43" w:hanging="0"/>
      <w:rPr>
        <w:rFonts w:cs="Arial"/>
        <w:color w:val="000000"/>
        <w:spacing w:val="-6"/>
        <w:sz w:val="14"/>
        <w:szCs w:val="14"/>
      </w:rPr>
    </w:pPr>
    <w:r>
      <w:rPr>
        <w:rFonts w:cs="Arial"/>
        <w:color w:val="000000"/>
        <w:spacing w:val="-6"/>
        <w:sz w:val="16"/>
        <w:szCs w:val="16"/>
      </w:rPr>
      <w:t xml:space="preserve">CENTRUL NAȚIONAL DE CARTOGRAFIE/B-dul Expoziţiei, Nr. 1A, Sector 1, Cod poștal 012101, Bucureşti, ROMÂNIA       </w:t>
    </w:r>
    <w:r>
      <w:rPr>
        <w:rFonts w:cs="Arial"/>
        <w:color w:val="000000"/>
        <w:spacing w:val="-6"/>
        <w:sz w:val="14"/>
        <w:szCs w:val="14"/>
      </w:rPr>
      <w:t>Certificat SR EN ISO 9001:2015</w:t>
    </w:r>
  </w:p>
  <w:p>
    <w:pPr>
      <w:pStyle w:val="Subtitle"/>
      <w:spacing w:before="0" w:after="0"/>
      <w:jc w:val="left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6"/>
        <w:szCs w:val="16"/>
      </w:rPr>
      <w:t xml:space="preserve">Telefon: (+4021) 224 16 21; Fax: (+4021) 224 19 96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cnc@ancpi.ro</w:t>
      </w:r>
    </w:hyperlink>
    <w:r>
      <w:rPr>
        <w:rFonts w:cs="Arial" w:ascii="Arial" w:hAnsi="Arial"/>
        <w:color w:val="000000"/>
        <w:sz w:val="16"/>
        <w:szCs w:val="16"/>
      </w:rPr>
      <w:t xml:space="preserve">                                                                         </w:t>
    </w:r>
    <w:r>
      <w:rPr>
        <w:rFonts w:cs="Arial" w:ascii="Arial" w:hAnsi="Arial"/>
        <w:color w:val="000000"/>
        <w:sz w:val="14"/>
        <w:szCs w:val="14"/>
      </w:rPr>
      <w:t>Nr. 27921/09/R</w:t>
    </w:r>
  </w:p>
  <w:p>
    <w:pPr>
      <w:pStyle w:val="Normal"/>
      <w:rPr/>
    </w:pPr>
    <w:r>
      <w:rPr>
        <w:i/>
        <w:color w:val="2E74B5"/>
        <w:sz w:val="22"/>
        <w:szCs w:val="22"/>
      </w:rPr>
      <w:t>Extrase de carte funciară pentru informare online</w:t>
    </w:r>
    <w:r>
      <w:rPr>
        <w:i/>
        <w:color w:val="2E74B5"/>
        <w:sz w:val="22"/>
        <w:szCs w:val="22"/>
        <w:lang w:val="en-US"/>
      </w:rPr>
      <w:t xml:space="preserve">: </w:t>
    </w:r>
    <w:r>
      <w:rPr>
        <w:b/>
        <w:i/>
        <w:color w:val="2E74B5"/>
        <w:sz w:val="22"/>
        <w:szCs w:val="22"/>
        <w:lang w:val="en-US"/>
      </w:rPr>
      <w:t>ePay.ancpi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5520" cy="7626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88695" cy="777875"/>
          <wp:effectExtent l="0" t="0" r="0" b="0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Centrul Național de Cartografie este operator de date cu caracter personal                     Anexa 1.26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nc@ancpi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9:00Z</dcterms:created>
  <dc:creator>Bogdan Costea</dc:creator>
  <dc:description/>
  <cp:keywords/>
  <dc:language>en-US</dc:language>
  <cp:lastModifiedBy>Mihai Lica</cp:lastModifiedBy>
  <cp:lastPrinted>2018-02-15T15:03:00Z</cp:lastPrinted>
  <dcterms:modified xsi:type="dcterms:W3CDTF">2018-02-16T09:43:00Z</dcterms:modified>
  <cp:revision>4</cp:revision>
  <dc:subject/>
  <dc:title/>
</cp:coreProperties>
</file>