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udeţul IALOMIȚ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410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20"/>
        <w:gridCol w:w="2560"/>
        <w:gridCol w:w="1020"/>
        <w:gridCol w:w="1460"/>
      </w:tblGrid>
      <w:tr>
        <w:trPr>
          <w:trHeight w:val="1290" w:hRule="atLeast"/>
        </w:trPr>
        <w:tc>
          <w:tcPr>
            <w:tcW w:w="55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Nr. crt.</w:t>
            </w:r>
          </w:p>
        </w:tc>
        <w:tc>
          <w:tcPr>
            <w:tcW w:w="18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JUDET</w:t>
            </w:r>
          </w:p>
        </w:tc>
        <w:tc>
          <w:tcPr>
            <w:tcW w:w="256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DENUMIRE UAT</w:t>
            </w:r>
          </w:p>
        </w:tc>
        <w:tc>
          <w:tcPr>
            <w:tcW w:w="10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SIRUTA</w:t>
            </w:r>
          </w:p>
        </w:tc>
        <w:tc>
          <w:tcPr>
            <w:tcW w:w="1460" w:type="dxa"/>
            <w:tcBorders>
              <w:top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Categorii de dificultate in functie de relief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DÂNCA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7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27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EX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MA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28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NDRĂŞ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28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RMĂŞ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XINTE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9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ALAC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29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ĂRBU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00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ĂRC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10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OR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7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ORDUŞ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29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C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0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7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ĂZ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0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OCÂRL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OCHI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ULN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1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CO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2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LEL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9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SÂMB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2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ŞER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2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RĂGO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26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RID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2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ĂCĂ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5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ET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2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IERBINŢI-TÂR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27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ÂRBOV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32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HEORGHE DOJ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HEORGHE LAZĂ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6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6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RIND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7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RIV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7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URA IALOMIŢ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00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ON ROAT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38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ILAVE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39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NAS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7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ĂRCU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9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HAIL KOGĂLNICEAN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9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LOŞ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40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LDOV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9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VI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40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VIL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42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UNTENI-BUZĂ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4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GRA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8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ERIEŢ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41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LATO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ĂDU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1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VIG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42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OŞIO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8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ĂLCIOA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43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ĂRĂŢ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00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ĂV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43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CÂNTE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44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FÂNTU GHEORGH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44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50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LOBOZ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26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TELNI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44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DIŢ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45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ŢĂNDĂR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27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RAI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RZIC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6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EA CIORI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46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EA MĂCRIŞ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57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LOM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LĂD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47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  Anexa 1.25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3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42:00Z</dcterms:modified>
  <cp:revision>3</cp:revision>
  <dc:subject/>
  <dc:title/>
</cp:coreProperties>
</file>