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HARGHIT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41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5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T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7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VRĂ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8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ILE TUŞN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4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L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RS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4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PÂL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R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C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CSÂNGEORG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M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B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U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ZM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STURU SECUIES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ÂRJ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A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TR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EL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UM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LĂUŢ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ORGH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5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5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ĂZA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5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L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4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E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C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CA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7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P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DĂR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RTIN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ERCUREA CI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ĂI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G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CLA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DORHEIU SECUIES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ULENI-CI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ĂIEŞII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RUM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A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3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ME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C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CRĂ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DOMIN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7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MAR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SIMI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TIMB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RM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T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CU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5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CU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IM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9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BCETA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8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S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PL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GH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ŞN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LI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ĂRŞ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LĂH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7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ŞLĂ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E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Anexa 1.2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8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2:00Z</dcterms:modified>
  <cp:revision>3</cp:revision>
  <dc:subject/>
  <dc:title/>
</cp:coreProperties>
</file>