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HUNEDOA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41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5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NIN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C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IA DE CR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7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L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8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9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TRÂ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LĂJ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ŞOR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4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NIŞ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5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ETEA ROMÂN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6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7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UREŞ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8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LZEŞTII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NI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RJ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0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L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RJI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7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BĂ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TEJU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IŞC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NS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B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NERAL BERTHELO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OAG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5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L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8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AS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ĂR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ŢE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5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8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ĂPUGI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9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ELEŞ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CA CERNII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COI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P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RT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RĂŞT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6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RĂŞTIOARA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STIŞU M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TRI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TRO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CHIT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7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POLT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6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U DE M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8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IB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8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M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9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LAŞU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TĂMĂRIA-ORL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RMIZEGETU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ME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6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OIM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LIUCU INFER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4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PL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6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D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6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RI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ĂL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Ţ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7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EŢ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9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R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LC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NEDO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2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6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2:00Z</dcterms:modified>
  <cp:revision>3</cp:revision>
  <dc:subject/>
  <dc:title/>
</cp:coreProperties>
</file>