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GIURGI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UNAŢII-COPĂ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7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N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LINTIN-DE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LINTIN-VA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3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LBUC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TURUG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6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LUGĂ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6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EJ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9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LIB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M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7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EVEDI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LOREŞTI-STOE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Ă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ĂIS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0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ĂUJ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IMPA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GOŞ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STIN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3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STI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ĂDIN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EA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4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ERĂ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7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TAR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6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EPU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6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SVOAR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7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ZVOAR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8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9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ETCA NOU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7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ÂRŞ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AI BRAV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ĂI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GREZ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4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INA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U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TINE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7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SU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7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AT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BĂ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7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HI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9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NGU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OBOZ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5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OE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PO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L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6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DRAG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7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NĂTORII MI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9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ĂRĂ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8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ED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21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4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1:00Z</dcterms:modified>
  <cp:revision>4</cp:revision>
  <dc:subject/>
  <dc:title/>
</cp:coreProperties>
</file>