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GALAŢ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ĂB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5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Ă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6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R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EŞTI-ME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HĂ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7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NIŞ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IUM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8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VAD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8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TACHE NEG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DALB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ZA VOD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5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U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ÂRŢ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OL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UMUŞ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UN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IDIG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H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4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I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5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DEPENDEN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5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6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6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STĂ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7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T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6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VI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7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N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ĂMOL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7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GRI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5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CO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8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AN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CH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9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9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5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IP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5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D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ÂNTE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HE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END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OBOZIA CONACH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MÂRD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MUL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HUR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ÂRGU BUJ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CU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EP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DOR VLADIMIRE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U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MBRĂ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MĂR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4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NĂT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RLE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LĂ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5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20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6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1:00Z</dcterms:modified>
  <cp:revision>5</cp:revision>
  <dc:subject/>
  <dc:title/>
</cp:coreProperties>
</file>