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DOLJ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FUMA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5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MĂ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5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MĂRĂŞTII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6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MĂRĂŞTII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6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PELE V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7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RGETO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7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I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ÂR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CH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8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STRE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8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TOŞEŞTI-P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9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B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9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Ă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LOŞT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TOVO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EAS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OVĂ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9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LZ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F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LĂRA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6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OPĂ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4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RAU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R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8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R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8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RP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5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STRAN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5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A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8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LA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6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RĂ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6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RNĂ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7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TA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7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OROIA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8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UPERCENII NO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8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ŞO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8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ŢOFENII DIN D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ŢOFENII DIN FAŢ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8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AI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ĂBU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NE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9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E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0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O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0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B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0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BRO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8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ĂGO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ĂNI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ĂRC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ILIA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ICE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ICIU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8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ÂNGI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5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ER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IDI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IN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GHE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4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BEG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5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GOŞ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6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I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6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6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E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8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ŞALN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0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ZVO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8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ÎNTORSU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IPOV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9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CEŞ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CEŞU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GLAVI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0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LU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0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ÂR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EL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SCH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ŢĂŢ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URGA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EGO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ROD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STRO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5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RIŞ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5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IE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6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ISCU VECH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6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LEN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LEŞO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D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IAN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7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E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7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OV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S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9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B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JIŞ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9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D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9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LCU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CĂ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0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ACA DE CÂM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ACA DE PĂDU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1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GAR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LIŞTEA CRUC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IMNICU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1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OPO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ĂLP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9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AS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RPEZ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3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S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ŢUG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NIR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5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RZICU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STANCI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5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ÂRTO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7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ÂRVOR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E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6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ERB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1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1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0:00Z</dcterms:modified>
  <cp:revision>5</cp:revision>
  <dc:subject/>
  <dc:title/>
</cp:coreProperties>
</file>