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DÂMBOVIȚ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NINO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3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1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RBULEŢ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2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ZDE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ILCIU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NIŞT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EZOA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3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CIUM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4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C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4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TIMA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5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N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5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OC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B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5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JAS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6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MI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7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Ţ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7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RBII M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8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RNĂŢE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9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R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STEŞTII DIN VA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ÂNGURI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EVED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ĂRM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B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2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I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4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AGOD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AGOMI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4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I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6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IN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4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Ă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6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LOD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5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RA FO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RA OCNIŢ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5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RA ŞUŢ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6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LUB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6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. L. CARAGIA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7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EDE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8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CI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7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8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NGULEŢ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9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LU CU FLO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TĂSA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0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GO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8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RO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RT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2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ŢĂI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6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ICU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3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UC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2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CN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DOB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3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RŞIN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T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7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IETR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9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IETROŞ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4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I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4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TLOG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4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DU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5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UCH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5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UCIO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9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ĂC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6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C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8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ĂSCĂE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9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ÂU AL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ĂZV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4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UN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7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LCI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7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ELA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8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LOBOZIA MOAR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1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OTÂNG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4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ÂRGOVIŞ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3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ĂRTĂŞ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5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ĂTĂR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9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IT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0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LI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9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LM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ĂCĂ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LUNG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0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1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ĂLENI-DÂMBOV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ÂRFU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4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Ş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Ş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3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LĂD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7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O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5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ULCANA-BĂ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6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MBOV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ULCANA-PAND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6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</w:tbl>
    <w:p>
      <w:pPr>
        <w:pStyle w:val="Normal"/>
        <w:ind w:left="708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Anexa 1.17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3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0:00Z</dcterms:modified>
  <cp:revision>4</cp:revision>
  <dc:subject/>
  <dc:title/>
</cp:coreProperties>
</file>