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CONSTANŢ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72"/>
        <w:gridCol w:w="1675"/>
        <w:gridCol w:w="960"/>
        <w:gridCol w:w="1847"/>
      </w:tblGrid>
      <w:tr>
        <w:trPr>
          <w:trHeight w:val="1920" w:hRule="atLeast"/>
        </w:trPr>
        <w:tc>
          <w:tcPr>
            <w:tcW w:w="123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Nr. crt.</w:t>
            </w:r>
          </w:p>
        </w:tc>
        <w:tc>
          <w:tcPr>
            <w:tcW w:w="2172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JUDET</w:t>
            </w:r>
          </w:p>
        </w:tc>
        <w:tc>
          <w:tcPr>
            <w:tcW w:w="167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DENUMIRE UAT</w:t>
            </w:r>
          </w:p>
        </w:tc>
        <w:tc>
          <w:tcPr>
            <w:tcW w:w="96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SIRUTA</w:t>
            </w:r>
          </w:p>
        </w:tc>
        <w:tc>
          <w:tcPr>
            <w:tcW w:w="1847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 AUGU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59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DAMCLI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88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GIG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57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EŞ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94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I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0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MZAC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19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NEA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06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RĂGAN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29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STEL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12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ERCHEZ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16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ERNAVOD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77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HIRNOGE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2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OBAN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25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OCÂR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28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BAD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31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GEAL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37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M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45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Ţ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41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RB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5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STINEŞ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28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RUC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55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UMPĂ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6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UZA 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ELE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67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BROM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73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UMBRĂVE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16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FOR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45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ÂNTÂNE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33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ÂRLIC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8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HINDĂREŞ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82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RĂD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32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ÂRŞ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O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27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NDEPENDENŢ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87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ON CORV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95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ST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0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IMAN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63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IPNIŢ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05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UM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15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NGA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48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EDGID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84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ERE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13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HAI VITEAZ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25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HAIL KOGĂLNICEAN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19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RCEA VOD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28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URFATL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36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ĂVODA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5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EGRU VOD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39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ICOLAE BĂLCESC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4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L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48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STR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53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VID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68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ANTELIM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6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ECINEA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67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EŞT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ARTA ALB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76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S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79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ĂCE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87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LIG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31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RA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82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IME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9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LIŞT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94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ÂRGUŞ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98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ECHIRGHI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53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OPAL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04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OPRAIS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07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ORTO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18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Z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72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U LUI TRA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12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TAN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ULTU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17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0" w:firstLine="70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42360</wp:posOffset>
                </wp:positionH>
                <wp:positionV relativeFrom="paragraph">
                  <wp:posOffset>230505</wp:posOffset>
                </wp:positionV>
                <wp:extent cx="15544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EXEMPLARU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3.3pt;mso-wrap-distance-left:9.05pt;mso-wrap-distance-right:9.05pt;mso-wrap-distance-top:0pt;mso-wrap-distance-bottom:0pt;margin-top:18.15pt;mso-position-vertical-relative:text;margin-left:-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EXEMPLARU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 Anexa 1.15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14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40:00Z</dcterms:modified>
  <cp:revision>4</cp:revision>
  <dc:subject/>
  <dc:title/>
</cp:coreProperties>
</file>