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CARAŞ-SEVERI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9"/>
        <w:gridCol w:w="3119"/>
        <w:gridCol w:w="992"/>
        <w:gridCol w:w="1832"/>
      </w:tblGrid>
      <w:tr>
        <w:trPr>
          <w:trHeight w:val="1376" w:hRule="atLeast"/>
        </w:trPr>
        <w:tc>
          <w:tcPr>
            <w:tcW w:w="6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2309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3119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992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832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88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RMENI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24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ĂILE HERCUL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9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Ă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3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ĂUŢ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33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ERLIŞ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38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ERZAS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4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ERZOV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OCŞ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96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OLVAŞNIŢ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5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OZOVI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57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REB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6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REBU N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66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UCH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6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UCOŞNIŢ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75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NSEBE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0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Ş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8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ĂRBUN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8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ICLOVA ROMÂ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9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IUCHI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98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IUDANOVIŢ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03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STANTIN DAICOVIC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8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PĂCE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06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RN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1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RNERE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1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RON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48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LBOŞE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5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C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6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GNEC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69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MAŞN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7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FTIMIE MURG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7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ZERI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7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ÂRLI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78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OROT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8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ÂR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9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LIMBO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9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ORU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95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ĂDIN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9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ABLANIŢ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0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ĂPUŞNIC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06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ĂPUŞNICU M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1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UNCAVIŢ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1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U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16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2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ĂUR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2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EHA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27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EHAD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3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LDOVA NOU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0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IDĂ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34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BRE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3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CNA DE F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98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RAVIŢ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1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ŢELU ROŞ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2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ĂLTINI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4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JEJ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5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G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5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ĂCĂŞ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67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AM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63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ŞIŢ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7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USCA MONTA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7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AC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7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ASCA MONTA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79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CHEVIŢ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8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LATINA-TIMI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0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C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1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ŞOPOTU N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1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ÂR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REG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2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ICVANIU M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3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PLE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38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URNU RUI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4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ĂLI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48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ĂRĂ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ERME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53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R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57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ĂVO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6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AS-SEVER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ORLENŢU M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6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tegoria I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Anexa 1.14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6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9:00Z</dcterms:modified>
  <cp:revision>5</cp:revision>
  <dc:subject/>
  <dc:title/>
</cp:coreProperties>
</file>