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CĂLARAŞ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25"/>
        <w:gridCol w:w="2726"/>
        <w:gridCol w:w="950"/>
        <w:gridCol w:w="1514"/>
      </w:tblGrid>
      <w:tr>
        <w:trPr>
          <w:trHeight w:val="1920" w:hRule="atLeast"/>
        </w:trPr>
        <w:tc>
          <w:tcPr>
            <w:tcW w:w="906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Nr. crt.</w:t>
            </w:r>
          </w:p>
        </w:tc>
        <w:tc>
          <w:tcPr>
            <w:tcW w:w="182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JUDET</w:t>
            </w:r>
          </w:p>
        </w:tc>
        <w:tc>
          <w:tcPr>
            <w:tcW w:w="2726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ENUMIRE UAT</w:t>
            </w:r>
          </w:p>
        </w:tc>
        <w:tc>
          <w:tcPr>
            <w:tcW w:w="95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SIRUTA</w:t>
            </w:r>
          </w:p>
        </w:tc>
        <w:tc>
          <w:tcPr>
            <w:tcW w:w="1514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EXANDRU ODOBESCU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12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ELCIUGATEL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108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RCE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296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DEŞT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145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ĂLĂRAŞ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256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ĂSCIOAREL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17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HIRNOG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18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HISELE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18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OCĂNEŞT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08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RIVĂŢ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00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URCAN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24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UZA VOD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28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ICHISEN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3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R MĂRUN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3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ROBANŢ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44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RAGALIN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48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RAGOŞ VOD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53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RĂSINE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283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RUMUŞAN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29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UNDEN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0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UNDULE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0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ĂLBINAŞ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96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RĂDIŞTE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66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URBĂNEŞT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5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EAN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76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NDEPENDENŢ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77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EGĂLI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8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EHLI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8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EHLIU GAR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88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UIC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408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UPŞAN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93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ÂNĂSTIRE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418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TREN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63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DEL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258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AN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43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ICOLAE BĂLCESC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434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LTENIŢ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ERIŞOR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2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LĂTĂREŞT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46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OVAN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47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OSEŢ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3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ĂRULEŞT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488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OHAT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2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OLDAN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38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PANŢOV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2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TEFAN CEL MAR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56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TEFAN VOD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5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ĂMĂDĂU MAR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4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LMEN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6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LM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6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NIRE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6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ÂLCELEL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73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EA ARGOV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7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ILAŢ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82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RAS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LAD ŢEPEŞ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7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0"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Anexa 1.13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1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39:00Z</dcterms:modified>
  <cp:revision>7</cp:revision>
  <dc:subject/>
  <dc:title/>
</cp:coreProperties>
</file>