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CLU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4"/>
        <w:gridCol w:w="2281"/>
        <w:gridCol w:w="1404"/>
        <w:gridCol w:w="1868"/>
      </w:tblGrid>
      <w:tr>
        <w:trPr>
          <w:trHeight w:val="1920" w:hRule="atLeast"/>
        </w:trPr>
        <w:tc>
          <w:tcPr>
            <w:tcW w:w="839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Nr. crt.</w:t>
            </w:r>
          </w:p>
        </w:tc>
        <w:tc>
          <w:tcPr>
            <w:tcW w:w="1404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DET</w:t>
            </w:r>
          </w:p>
        </w:tc>
        <w:tc>
          <w:tcPr>
            <w:tcW w:w="2281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NUMIRE UAT</w:t>
            </w:r>
          </w:p>
        </w:tc>
        <w:tc>
          <w:tcPr>
            <w:tcW w:w="1404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SIRUTA</w:t>
            </w:r>
          </w:p>
        </w:tc>
        <w:tc>
          <w:tcPr>
            <w:tcW w:w="1868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GHIREŞU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47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ITO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5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UNI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6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PAHID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6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ŞCHILE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7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CI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8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IŞOAR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9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LI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BÂL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0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NŢID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2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RŞ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2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Z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3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IAN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3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LĂRAŞ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4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LĂŢEL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4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MĂRAŞ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5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MPIA TURZ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3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PUŞU MAR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5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ŞEI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6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ŢCĂ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3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TI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7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ANU MAR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8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NTEN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9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UIEŞ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0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CE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1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URI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2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-NAPO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9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JOC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3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NEŞ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4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UZDRIOAR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0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BÂ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5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J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0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ELEAC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5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ZEŞU GHERL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6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LOREŞ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7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AT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7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ÂRBĂ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9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A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8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ER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3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LĂ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9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UEDI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4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AR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0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CLOD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1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ZVORU CRIŞULU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2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ICHIŞU DE JO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1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UC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2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3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GURI-RĂCĂTĂ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3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NĂSTIREN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3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RGĂ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4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RIŞE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5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1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AI VITEAZ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2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NTIU GHERL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5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CI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6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LDOVENEŞ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7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GREN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1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LAT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7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NTICE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8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TREŞTII DE JO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9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OSCO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9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EN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0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CEA-CRISTU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IŞ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2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CUIE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2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CRAI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4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NDULEŞT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3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MĂRTI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4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ÂNPAU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5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VĂDIS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3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C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4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ATU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6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AG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8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RITENII DE JO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6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D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25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REN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7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NGURA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D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9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IERI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IŞOAR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TUREN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0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12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1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9:00Z</dcterms:modified>
  <cp:revision>3</cp:revision>
  <dc:subject/>
  <dc:title/>
</cp:coreProperties>
</file>