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BUZĂ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75"/>
        <w:gridCol w:w="2268"/>
        <w:gridCol w:w="889"/>
        <w:gridCol w:w="2095"/>
      </w:tblGrid>
      <w:tr>
        <w:trPr>
          <w:trHeight w:val="1920" w:hRule="atLeast"/>
        </w:trPr>
        <w:tc>
          <w:tcPr>
            <w:tcW w:w="772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Nr. crt.</w:t>
            </w:r>
          </w:p>
        </w:tc>
        <w:tc>
          <w:tcPr>
            <w:tcW w:w="177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UDET</w:t>
            </w:r>
          </w:p>
        </w:tc>
        <w:tc>
          <w:tcPr>
            <w:tcW w:w="2268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ENUMIRE UAT</w:t>
            </w:r>
          </w:p>
        </w:tc>
        <w:tc>
          <w:tcPr>
            <w:tcW w:w="889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SIRUTA</w:t>
            </w:r>
          </w:p>
        </w:tc>
        <w:tc>
          <w:tcPr>
            <w:tcW w:w="2095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MARU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86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LĂCEAN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98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LTA ALB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9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CEN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00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RC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1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SOC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2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LĂJAN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3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LD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36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ZIOR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38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ĂDEAN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4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Ă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5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EAZ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6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D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67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Ă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8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.A. ROSET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8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VIN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7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N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88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TI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9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RNĂT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0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HILIIL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1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HIOJD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1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LIBI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2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SLĂ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3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CHIRLEANC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3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LŢ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4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ST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4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ZIEN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55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LORIC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56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ĂLBINAŞ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7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ERĂSEN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80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ERGHEAS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8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LODEANU SĂRA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8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LODEANU-SILIŞTE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9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EBĂN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00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RA TEGHI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07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ARG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1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OPĂTAR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1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CI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3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GUR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3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ÂNZĂL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6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RĂCINEN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37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RGĂRIT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41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ERE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4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HĂIL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57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VILA BANULU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7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URG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8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ĂEN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85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EHOI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9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DĂIL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ADI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13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ĂNĂTĂ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2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ARDOŞ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1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ÂRSCOV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5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ĂTÂRLAGEL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3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IETROASEL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4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DGORI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6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GOANEL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74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ŞTA CÂLNĂ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77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UI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8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COVIŢEN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9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ÂMNICEL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96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ÂMNICU SĂRA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8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BEASC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0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UŞEŢ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0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GEAT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07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HĂTEN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1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POC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20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RUL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2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CORŢOAS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3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CUTELNIC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4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RI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4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MEEN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5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ÂLP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6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ŢINT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8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ISĂ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6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PLICEN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7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LMEN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89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NGURI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5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DU PAŞI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95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ÂLCELEL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3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RÂMNICULU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SALCIE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06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ERN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1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NTILĂ VOD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2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PER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3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ĂRN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4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IDUR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47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Anexa 1.11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0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38:00Z</dcterms:modified>
  <cp:revision>9</cp:revision>
  <dc:subject/>
  <dc:title/>
</cp:coreProperties>
</file>