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RAŞO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0"/>
        <w:gridCol w:w="2133"/>
        <w:gridCol w:w="889"/>
        <w:gridCol w:w="1833"/>
      </w:tblGrid>
      <w:tr>
        <w:trPr>
          <w:trHeight w:val="1920" w:hRule="atLeast"/>
        </w:trPr>
        <w:tc>
          <w:tcPr>
            <w:tcW w:w="73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9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2133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88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1833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AŢ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52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GUST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CLE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54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6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6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ŞO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1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DIL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6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N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7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Ţ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76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NC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8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DL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2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A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8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STI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9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ZBA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U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BRĂVIŢ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9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GĂRA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2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ELDIOAR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9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DAT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9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MBA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2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ĂLCH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ĂRM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ÂRS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GHI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1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LBA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MORO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24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BER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2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S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3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IERU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3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ÂNDR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4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IEC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4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MENI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5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RĂ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5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MĂRULU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6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DE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3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JM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66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O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ŞNO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36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C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7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P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39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E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4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MBATA DE S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PETR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9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RCA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8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N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8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NCA NOU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OAR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9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RLUNGEN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L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CUŞ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C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GR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1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MA BUZĂULU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1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CTOR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4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ŞTE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2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L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3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C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3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S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ĂRNEŞ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4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1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8:00Z</dcterms:modified>
  <cp:revision>8</cp:revision>
  <dc:subject/>
  <dc:title/>
</cp:coreProperties>
</file>