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BUCUREŞT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68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CURES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CTOR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CURES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CTOR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CURES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CTOR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CURES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CTOR 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1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CURES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CTOR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1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CURES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CTOR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1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 Anexa 1.9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0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37:00Z</dcterms:modified>
  <cp:revision>7</cp:revision>
  <dc:subject/>
  <dc:title/>
</cp:coreProperties>
</file>