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BOTOŞAN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DĂ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400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LB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AVRĂM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ĂLU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LÂN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9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5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RĂ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3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ROSCĂU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4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UCE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4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ĂLĂRA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4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ÂN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9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N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5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PĂL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5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RDĂ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6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RLĂ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6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R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7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ŞU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9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ŢUŞ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8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RIS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RIST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9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UR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57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DÂNG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0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ARAB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59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ERS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IMĂCH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9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OBÂR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OROHO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RĂGU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371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UR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FLĂMÂNZ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FRUMUŞ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GEORGE ENES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3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GORB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4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6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AVÂR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5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ILIŞEU-HOR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6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LIPI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7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U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7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IB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8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EOR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O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UN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9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ANOL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79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IHAI EMINES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0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IHĂI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IHĂLĂ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ILEAN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ITO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NIC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4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ĂLTIN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4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OMÂR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5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RĂJ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5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ĂCHI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58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ĂDĂUŢI-PRU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6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ĂU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6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IPI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O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OMÂ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8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ANT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8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Ă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6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ENDRI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TĂU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58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TEF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TIUB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UHAR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89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UL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ODI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RU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3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UDO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UNGU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UNŢ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5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ĂC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ÂRFU CÂMP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6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IIŞ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6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LĂ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7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LĂS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7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ORNI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8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OSA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ORO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98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  Anexa 1.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9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37:00Z</dcterms:modified>
  <cp:revision>7</cp:revision>
  <dc:subject/>
  <dc:title/>
</cp:coreProperties>
</file>