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RĂIL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59"/>
        <w:gridCol w:w="2648"/>
        <w:gridCol w:w="950"/>
        <w:gridCol w:w="2786"/>
      </w:tblGrid>
      <w:tr>
        <w:trPr>
          <w:trHeight w:val="1920" w:hRule="atLeast"/>
        </w:trPr>
        <w:tc>
          <w:tcPr>
            <w:tcW w:w="835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559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DET</w:t>
            </w:r>
          </w:p>
        </w:tc>
        <w:tc>
          <w:tcPr>
            <w:tcW w:w="264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 UAT</w:t>
            </w:r>
          </w:p>
        </w:tc>
        <w:tc>
          <w:tcPr>
            <w:tcW w:w="95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RUTA</w:t>
            </w:r>
          </w:p>
        </w:tc>
        <w:tc>
          <w:tcPr>
            <w:tcW w:w="2786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i de dificultate in functie de relief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RĂGANU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EŞTII DE JO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EI VERD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ĂIL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8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ZAS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6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ŞCA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0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CI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EŞ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UR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CĂŢ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BE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8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ENE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IŞT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P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C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RĂŢ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LĂ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RAŞ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9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XIN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CEA VO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ILA MIRES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OVIŢ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9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ÂMNICEL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8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ŞIO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CIA TUDO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6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ŢARU NO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2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ŞT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9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ĂNCU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6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DILA-GĂISEANC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DILA-GREC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7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UŢ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HIL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7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DOR VLADIMIRESC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F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M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R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D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9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ŞA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IR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L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ĂVOA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7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9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7:00Z</dcterms:modified>
  <cp:revision>8</cp:revision>
  <dc:subject/>
  <dc:title/>
</cp:coreProperties>
</file>