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BISTRIŢA - NĂSĂUD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2383"/>
        <w:gridCol w:w="886"/>
        <w:gridCol w:w="1380"/>
      </w:tblGrid>
      <w:tr>
        <w:trPr>
          <w:trHeight w:val="1290" w:hRule="atLeast"/>
        </w:trPr>
        <w:tc>
          <w:tcPr>
            <w:tcW w:w="96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Nr. crt.</w:t>
            </w:r>
          </w:p>
        </w:tc>
        <w:tc>
          <w:tcPr>
            <w:tcW w:w="19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JUDET</w:t>
            </w:r>
          </w:p>
        </w:tc>
        <w:tc>
          <w:tcPr>
            <w:tcW w:w="2383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DENUMIRE UAT</w:t>
            </w:r>
          </w:p>
        </w:tc>
        <w:tc>
          <w:tcPr>
            <w:tcW w:w="886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IRUTA</w:t>
            </w:r>
          </w:p>
        </w:tc>
        <w:tc>
          <w:tcPr>
            <w:tcW w:w="138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ategorii de dificultate in functie de relief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ECLEAN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48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Ţ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39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ŢA BÂRGĂULU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6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RANIŞTE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6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DACU DE JOS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70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UDEŞT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76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ĂIANU MIC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8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ETAT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88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IOCHI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01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HIUZ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1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ICEU - MIHĂIEŞT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995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ICEU-GIURGEŞT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9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OŞBUC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17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MITR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20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DUMITRIŢ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9686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FELDR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24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GALAŢII BISTRIŢ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2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LVA MAR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33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ILVA MIC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36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OSENII BÂRGĂULU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38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CHINŢ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4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EŞ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51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IVEZIL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54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LUNCA ILV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6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ĂGURA ILV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7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IER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62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ĂRIŞEL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76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65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CEŞTII DE CÂMP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8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LA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88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ONOR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9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ĂSĂUD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5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EGRILEŞT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965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IMIGE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398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NUŞEN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07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ARV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15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ETRU RARE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17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OIANA  ILV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97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UNDU BÂRGĂULU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23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BR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26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EBRIŞOAR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2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DN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33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OMUL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36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UNCU SALV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17994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LV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39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ÂNGEORZ-BĂ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259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ÂNMIHAIU DE CÂMP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47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ANŢ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61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IE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64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IEU-MĂGHERU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6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IEU-ODORHE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7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IEUŢ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ILIVAŞU DE CÂMPIE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42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4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ŞINTEREAG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903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5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PERMEZE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54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6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ÂRLIŞU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15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7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EAC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498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8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ELCI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05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9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IHA BÂRGĂULUI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09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RIU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26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URMENIŞ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31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II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ISTRITA-NASAUD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AGRA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3542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Categoria IV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   Anexa 1.6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4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36:00Z</dcterms:modified>
  <cp:revision>8</cp:revision>
  <dc:subject/>
  <dc:title/>
</cp:coreProperties>
</file>