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BIHO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52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748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r. crt.</w:t>
            </w:r>
          </w:p>
        </w:tc>
        <w:tc>
          <w:tcPr>
            <w:tcW w:w="1752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/>
            </w:pPr>
            <w:r>
              <w:rPr/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BR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BRĂMU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LEŞ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6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ŞTIL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7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UŞ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VRAM IAN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L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TĂ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EI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A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IAN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R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R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RAT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6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RUSTU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7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DUR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8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DUS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9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L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N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9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Ă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0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ÂMP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ĂPÂL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ĂRPIN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EF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E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ETAR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HERECH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4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HIŞLA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IUMEGH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6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CIUB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7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PĂC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8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RIŞTIOR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8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URĂŢ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URTUI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ER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0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IOSI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OB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RĂG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RĂG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3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FIN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EP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2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IRIŞU DE CR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IDIŞELU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OL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5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USASĂU DE TI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6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IN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7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ĂZĂ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8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AZURI DE BEI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7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UGAŞ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9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U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99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ĂDĂR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ĂG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ARGHI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8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NOJOR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NUC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OL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ORAD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5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OŞORH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AL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2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IETR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OCO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OMEZ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4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OP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5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ĂBĂG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6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EME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7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7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OŞ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8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OŞIO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2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CĂD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8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CU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LA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09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LAR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ALO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9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ÂMBĂ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ÂNIO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8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ÂNMAR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5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ÂNNICOLAU ROMÂ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2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ÂNTANDR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6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ÂRB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IMI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INT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OI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4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PIN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T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UNCUI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UPLACU DE BARC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ĂMĂŞ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2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ĂRC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6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AR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5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ĂUT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6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ŢEŢCH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8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ILEAG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7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I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7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OBOL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2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UL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8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UILEACU DE BEI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ADU CRIŞ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19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ALEA LUI MIH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ÂRCIORO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2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AŞC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7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H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I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320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   Anexa 1.5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8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5:00Z</dcterms:modified>
  <cp:revision>6</cp:revision>
  <dc:subject/>
  <dc:title/>
</cp:coreProperties>
</file>