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BACĂ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GĂ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DEO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S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L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ÂRS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EREŞTI-BISTR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EREŞTI-TAZ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ERZUN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LĂ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GD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RUSTUR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5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CIU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HO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HU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IU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7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Ş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LE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8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L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RBAS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9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ŢOF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ĂMI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22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ĂR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EALU MOR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OFTE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ARAO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ILIP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4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ILIP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5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ĂICE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6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ÂR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HIMEŞ-FĂG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7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IOS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LĂV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8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URA VĂ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ELEG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8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EMEI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OR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2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URU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I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IZVORU BERHECI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ETEA V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IP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IVE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UIZI-CĂLUGĂ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ĂG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ĂG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ĂNĂSTIREA CAŞ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4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MĂRGIN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O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8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OTO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NEG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NICOLAE BĂLC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7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DO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IT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7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N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8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5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R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9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ALA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3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ÂN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AR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ÂRGĂ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ARIN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0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ÂRJO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LOP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DU TURC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OD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RĂJ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ĂCĂCIU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ĂCHIT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8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AC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OŞI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4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NDU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R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ASCU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0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U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COR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ECU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LĂNIC-MOLD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OLON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4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TĂNI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TEFAN CEL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TRUG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AM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6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ÂRGU OC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09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ÂRGU TROT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ĂTĂ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7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RAI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8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UNG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5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URECH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ALEA SEAC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ULT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CA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ZEM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6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     Anexa 1.4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7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4:00Z</dcterms:modified>
  <cp:revision>6</cp:revision>
  <dc:subject/>
  <dc:title/>
</cp:coreProperties>
</file>