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ARAD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LM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7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PAT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7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CH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8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ÂR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ÂRZ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8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EL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IRCH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OCSI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RAZI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BUT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ĂRA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ERM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3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HISIND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HIŞINEU-CR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4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NO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4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OVĂSIN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5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RAI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5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URTI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4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E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6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IE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DOROBAN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9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FÂNTÂN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FELNA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8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FRUMUŞ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HIORO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8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RĂNIC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GURAHON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9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ĂLMĂG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ĂLMAG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HĂŞMA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IG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INE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5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IRATOŞ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IP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LIVA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3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AC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IŞ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ON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114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NĂDLA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6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OL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ÂNCO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6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ĂUL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5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EC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5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EREGU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6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ETR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6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I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7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PLEŞCUŢ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7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AG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ÂNTA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ĂVÂRŞ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8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EB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ECUSIG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EITI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ELE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19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EMLA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EPREU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ICU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ILIND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IMA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INTEA MA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IR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IŞTAROVĂ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SOCOD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ŞOFRON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ÂRNO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TAU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4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USUSĂ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0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ĂRĂDIA DE MURE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5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ÂRFUR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6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IN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6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VLADIMIRESC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93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ZĂBR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7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ZĂDĂR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ZĂRA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8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ZERIN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8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AR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ZIMANDU NO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128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Categoria 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   Anexa 1.3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7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3:00Z</dcterms:modified>
  <cp:revision>7</cp:revision>
  <dc:subject/>
  <dc:title/>
</cp:coreProperties>
</file>