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tegorii de dificultate ale terenurilor în funcţie de relief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udeţul ARGEŞ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0"/>
        <w:gridCol w:w="2560"/>
        <w:gridCol w:w="1020"/>
        <w:gridCol w:w="1460"/>
      </w:tblGrid>
      <w:tr>
        <w:trPr>
          <w:trHeight w:val="1290" w:hRule="atLeast"/>
        </w:trPr>
        <w:tc>
          <w:tcPr>
            <w:tcW w:w="680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Nr. crt.</w:t>
            </w:r>
          </w:p>
        </w:tc>
        <w:tc>
          <w:tcPr>
            <w:tcW w:w="18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Spacing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JUDET</w:t>
            </w:r>
          </w:p>
        </w:tc>
        <w:tc>
          <w:tcPr>
            <w:tcW w:w="256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Spacing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ENUMIRE UAT</w:t>
            </w:r>
          </w:p>
        </w:tc>
        <w:tc>
          <w:tcPr>
            <w:tcW w:w="10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Spacing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IRUTA</w:t>
            </w:r>
          </w:p>
        </w:tc>
        <w:tc>
          <w:tcPr>
            <w:tcW w:w="1460" w:type="dxa"/>
            <w:tcBorders>
              <w:top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Spacing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ategorii de dificultate in functie de relief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LBEŞTII DE ARGE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38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LBEŞTII DE MUSC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38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LBO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3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NINOA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39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EF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40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ĂB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40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ĂICUL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41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ĂLIL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42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ÂR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44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SC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31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ELEŢI-NEGR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43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EREVO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4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GAŢ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45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T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46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Ţ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47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RAD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32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RĂDULE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47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UDEA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4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UGHEA DE J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49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UGHEA DE SU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00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UZO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4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ĂLDĂRAR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50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ĂLI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51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ÂMPULU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34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ĂTEAS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52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EPA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5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ETĂŢ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54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IC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54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IOFRÂNG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54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IOMĂG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55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OC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56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ORB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57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ORB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5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OŞ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59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OST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36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OTME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59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U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61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URTEA DE ARGE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36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DÂMBOVICIOA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63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DÂRM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63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DAVID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62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DOBR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64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DOM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64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DRĂGAN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65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DRAGOSLAVE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64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GOD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65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HÂRS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66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HÂRTI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66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IZVOR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67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LEORD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67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LER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69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LUNCA CORBU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69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ĂLUR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70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ĂRĂCIN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33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ERIŞ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7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IC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72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IHĂ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72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IOARE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73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IOV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33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IROŞ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73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ORĂR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74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OŞOA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74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OZĂC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75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UŞĂT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76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NEGRAŞ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77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NUCŞOA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77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OARJ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78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PIETROŞ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7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PIT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31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POIANA LACU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80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POIENARII DE ARGE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79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POIENARII DE MUSC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79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POP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81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PRIBOI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8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RÂ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00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RĂT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83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REC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84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ROC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84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RUCĂ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85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ĂLĂTRUC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85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ĂPA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85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CHITU GOL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86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LOBOZ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87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TÂLP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87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ŞTEFAN CEL MAR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91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ŞTEF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33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TOE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88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TOLNIC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8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ŞUIC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91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US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90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TE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92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TIGV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92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ŢIŢ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93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TOPOLOV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37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UD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93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UNGH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95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VALEA DANU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96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VALEA IAŞU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96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VALEA MARE PRAVĂ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35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VED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97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VLĂD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99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G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VULTUR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00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0" w:firstLine="708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42360</wp:posOffset>
                </wp:positionH>
                <wp:positionV relativeFrom="paragraph">
                  <wp:posOffset>230505</wp:posOffset>
                </wp:positionV>
                <wp:extent cx="155448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EXEMPLARU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3.3pt;mso-wrap-distance-left:9.05pt;mso-wrap-distance-right:9.05pt;mso-wrap-distance-top:0pt;mso-wrap-distance-bottom:0pt;margin-top:18.15pt;mso-position-vertical-relative:text;margin-left:-2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EXEMPLARU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656" w:gutter="0" w:header="624" w:top="680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43" w:hanging="0"/>
      <w:rPr>
        <w:rFonts w:cs="Arial"/>
        <w:color w:val="000000"/>
        <w:spacing w:val="-6"/>
        <w:sz w:val="14"/>
        <w:szCs w:val="14"/>
      </w:rPr>
    </w:pPr>
    <w:r>
      <w:rPr>
        <w:rFonts w:cs="Arial"/>
        <w:color w:val="000000"/>
        <w:spacing w:val="-6"/>
        <w:sz w:val="16"/>
        <w:szCs w:val="16"/>
      </w:rPr>
      <w:t xml:space="preserve">CENTRUL NAȚIONAL DE CARTOGRAFIE/B-dul Expoziţiei, Nr. 1A, Sector 1, Cod poștal 012101, Bucureşti, ROMÂNIA       </w:t>
    </w:r>
    <w:r>
      <w:rPr>
        <w:rFonts w:cs="Arial"/>
        <w:color w:val="000000"/>
        <w:spacing w:val="-6"/>
        <w:sz w:val="14"/>
        <w:szCs w:val="14"/>
      </w:rPr>
      <w:t>Certificat SR EN ISO 9001:2015</w:t>
    </w:r>
  </w:p>
  <w:p>
    <w:pPr>
      <w:pStyle w:val="Subtitle"/>
      <w:spacing w:before="0" w:after="0"/>
      <w:jc w:val="lef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6"/>
        <w:szCs w:val="16"/>
      </w:rPr>
      <w:t xml:space="preserve">Telefon: (+4021) 224 16 21; Fax: (+4021) 224 19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nc@ancpi.ro</w:t>
      </w:r>
    </w:hyperlink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</w:t>
    </w:r>
    <w:r>
      <w:rPr>
        <w:rFonts w:cs="Arial" w:ascii="Arial" w:hAnsi="Arial"/>
        <w:color w:val="000000"/>
        <w:sz w:val="14"/>
        <w:szCs w:val="14"/>
      </w:rPr>
      <w:t>Nr. 27921/09/R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5520" cy="762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88695" cy="777875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Centrul Național de Cartografie este operator de date cu caracter personal                        Anexa 1.2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nc@ancpi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6:00Z</dcterms:created>
  <dc:creator>Bogdan Costea</dc:creator>
  <dc:description/>
  <cp:keywords/>
  <dc:language>en-US</dc:language>
  <cp:lastModifiedBy>Mihai Lica</cp:lastModifiedBy>
  <cp:lastPrinted>2018-02-15T15:03:00Z</cp:lastPrinted>
  <dcterms:modified xsi:type="dcterms:W3CDTF">2018-02-16T09:33:00Z</dcterms:modified>
  <cp:revision>7</cp:revision>
  <dc:subject/>
  <dc:title/>
</cp:coreProperties>
</file>