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AL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988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988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BRU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I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 IU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MAŞ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RIE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8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VRAM IAN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7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IA DE ARI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GH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T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A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LANDI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ERDEA GRÂNOAS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CI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L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M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NA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G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0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U-BĂCĂIN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TATEA DE BALT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G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RUL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ĂCIUNEL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IC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G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IA ROMÂN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ŞT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6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R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D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RB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8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RD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PÂ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GH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ÎNTREGALD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8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DV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VEZ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OPADEA NOU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CA MUREŞ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P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T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7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L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RĂS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GO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ŞL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CNA MUR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COL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HA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6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 VAD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N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ŞA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6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4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ME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ME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A DE SEC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A MONTAN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CIU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7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TIMB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8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SCI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9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ĂR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9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B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7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BO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HODO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O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PR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REM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UG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I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I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DU MOŢIL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LUNG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D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NŢ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Anexa 1.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2:00Z</dcterms:modified>
  <cp:revision>3</cp:revision>
  <dc:subject/>
  <dc:title/>
</cp:coreProperties>
</file>