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fr-FR"/>
        </w:rPr>
      </w:pPr>
      <w:r>
        <w:rPr>
          <w:rFonts w:cs="Courier New" w:ascii="Courier New" w:hAnsi="Courier New"/>
          <w:b/>
          <w:i/>
          <w:sz w:val="36"/>
          <w:szCs w:val="36"/>
          <w:lang w:val="fr-FR"/>
        </w:rPr>
        <w:t>JUDEŢUL VRANCE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ro-RO"/>
        </w:rPr>
        <w:t>Focşa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3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fr-FR"/>
        </w:rPr>
      </w:pPr>
      <w:r>
        <w:rPr>
          <w:rFonts w:cs="Courier New" w:ascii="Courier New" w:hAnsi="Courier New"/>
          <w:b/>
          <w:i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lang w:val="fr-FR"/>
        </w:rPr>
      </w:pPr>
      <w:r>
        <w:rPr>
          <w:rFonts w:cs="Courier New" w:ascii="Courier New" w:hAnsi="Courier New"/>
          <w:b/>
          <w:i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65" w:hanging="481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Cs/>
          <w:sz w:val="20"/>
          <w:szCs w:val="20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360" w:hanging="76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  Denumirea municipiului   Localităţi componente    Sate ce aparţin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                          ale municipiului         municipi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    </w:t>
      </w:r>
    </w:p>
    <w:p>
      <w:pPr>
        <w:pStyle w:val="Normal"/>
        <w:autoSpaceDE w:val="false"/>
        <w:spacing w:lineRule="auto" w:line="240" w:before="0" w:after="0"/>
        <w:ind w:left="-180" w:firstLine="18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-180" w:firstLine="18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1. FOCŞANI                    1. FOCŞANI                 </w:t>
      </w:r>
      <w:r>
        <w:rPr>
          <w:rFonts w:cs="Courier New" w:ascii="Courier New" w:hAnsi="Courier New"/>
          <w:bCs/>
          <w:sz w:val="20"/>
          <w:szCs w:val="20"/>
          <w:lang w:val="ro-RO"/>
        </w:rPr>
        <w:t>-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-180" w:firstLine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2. Mândreşti-Moldova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-180" w:firstLine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3. Mândreşti-Munteni</w:t>
        <w:br/>
        <w:t>    </w:t>
      </w:r>
    </w:p>
    <w:p>
      <w:pPr>
        <w:pStyle w:val="Normal"/>
        <w:tabs>
          <w:tab w:val="clear" w:pos="720"/>
          <w:tab w:val="left" w:pos="3686" w:leader="none"/>
          <w:tab w:val="left" w:pos="7513" w:leader="none"/>
        </w:tabs>
        <w:autoSpaceDE w:val="false"/>
        <w:spacing w:lineRule="auto" w:line="240" w:before="0" w:after="0"/>
        <w:ind w:left="-180" w:firstLine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2. ADJUD                      1. ADJUD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           1. Adjudu Vechi</w:t>
      </w:r>
    </w:p>
    <w:p>
      <w:pPr>
        <w:pStyle w:val="Normal"/>
        <w:tabs>
          <w:tab w:val="clear" w:pos="720"/>
          <w:tab w:val="left" w:pos="3686" w:leader="none"/>
          <w:tab w:val="left" w:pos="7513" w:leader="none"/>
        </w:tabs>
        <w:autoSpaceDE w:val="false"/>
        <w:spacing w:lineRule="auto" w:line="240" w:before="0" w:after="0"/>
        <w:ind w:left="-180" w:firstLine="18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2. Burcioaia             2. Şiş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firstLine="76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ORAŞE</w:t>
        <w:br/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  Denumirea  oraşului      Localităţi componente    Sate ce aparţin</w:t>
        <w:br/>
        <w:t>crt.                          ale oraşului             oraşului</w:t>
        <w:br/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  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1. MĂRĂŞEŞTI                1. MĂRĂŞ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        1. Călimăneşti </w:t>
        <w:br/>
        <w:t>                                2. Siretu                2. Haret</w:t>
        <w:br/>
        <w:t>                                3. Tișița                3. Modruzeni</w:t>
        <w:br/>
        <w:t>                                                         4. Pădureni</w:t>
        <w:br/>
        <w:t>   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. ODOBEŞTI                 1. ODOBEȘTI</w:t>
      </w:r>
      <w:r>
        <w:rPr>
          <w:rFonts w:cs="Courier New" w:ascii="Courier New" w:hAnsi="Courier New"/>
          <w:sz w:val="20"/>
          <w:szCs w:val="20"/>
          <w:lang w:val="ro-RO"/>
        </w:rPr>
        <w:t>              1. Unirea</w:t>
        <w:br/>
        <w:t>  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3. PANCIU                   1. PANC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-</w:t>
        <w:br/>
        <w:t>                                2. Crucea de Jos</w:t>
        <w:br/>
        <w:t>                                3. Crucea de Sus</w:t>
        <w:br/>
        <w:t>                                4. Dumbrava</w:t>
        <w:br/>
        <w:t>                                5. Neicu</w:t>
        <w:br/>
        <w:t>                                6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 Denumirea comunei     Satele componente</w:t>
        <w:br/>
        <w:t xml:space="preserve">  crt.                 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Andreiaşu de Jos        1. Andreiaşu de Jo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ndreiaşu de Sus</w:t>
        <w:br/>
        <w:t>                             3. Arşiţa</w:t>
        <w:br/>
        <w:t>                             4. Fetig</w:t>
        <w:br/>
        <w:t>                             5. Hotaru</w:t>
        <w:br/>
        <w:t>                             6. Răchitaşu</w:t>
        <w:br/>
        <w:t>                             7. Titila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Băleşti                 1. Băleşti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Bârseşti                1. Bârs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Topeşti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Bilieşti                1. Bilieşti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Bogheşti                1. Bogh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icheşti</w:t>
        <w:br/>
        <w:t>                             3. Bogheştii de Sus</w:t>
        <w:br/>
        <w:t>                             4. Chiţcani</w:t>
        <w:br/>
        <w:t>                             5. Iugani</w:t>
        <w:br/>
        <w:t>                             6. Plăcinţeni</w:t>
        <w:br/>
        <w:t>                             7. Pleşeşti</w:t>
        <w:br/>
        <w:t>                             8. Prisecani</w:t>
        <w:br/>
        <w:t>                             9. Tăbuceşti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6. Boloteşti               1. Bolo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ăgeşti</w:t>
        <w:br/>
        <w:t>                             3. Ivănceşti</w:t>
        <w:br/>
        <w:t>                             4. Pietroasa</w:t>
        <w:br/>
        <w:t>                             5. Putna</w:t>
        <w:br/>
        <w:t>                             6. Vităneştii de sub Măgură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Bordeşti                1. Bord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rdeştii de Jos</w:t>
        <w:br/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Broşteni                1</w:t>
      </w:r>
      <w:r>
        <w:rPr>
          <w:rFonts w:cs="Courier New" w:ascii="Courier New" w:hAnsi="Courier New"/>
          <w:sz w:val="20"/>
          <w:szCs w:val="20"/>
          <w:lang w:val="ro-RO"/>
        </w:rPr>
        <w:t>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Broşten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2. Arva</w:t>
        <w:br/>
        <w:t>                             3. Pitulușa</w:t>
        <w:br/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9. Chiojdeni               1. Chiojd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tăuţi</w:t>
        <w:br/>
        <w:t>                             3. Lojniţa</w:t>
        <w:br/>
        <w:t>                             4. Luncile</w:t>
        <w:br/>
        <w:t>                             5. Mărăcini</w:t>
        <w:br/>
        <w:t>                             6. Podurile</w:t>
        <w:br/>
        <w:t>                             7. Seciu</w:t>
        <w:br/>
        <w:t>                             8. Tulbu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0. Ciorăşti                1. Cioră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dreşti</w:t>
        <w:br/>
        <w:t>                             3. Mihălceni</w:t>
        <w:br/>
        <w:t>                             4. Salcia Nouă</w:t>
        <w:br/>
        <w:t>                             5. Salcia Veche</w:t>
        <w:br/>
        <w:t>                             6. Satu Nou</w:t>
        <w:br/>
        <w:t>                             7. Spătăr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Câmpineanca             1. Câmpinean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2. Pietroasa</w:t>
        <w:br/>
        <w:t>                             3. Vâl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2. Câmpuri                 1. Câmpu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eteşti</w:t>
        <w:br/>
        <w:t>                             3. Gura Văii</w:t>
        <w:br/>
        <w:t>                             4. Rotileştii Mari</w:t>
        <w:br/>
        <w:t>                             5. Rotileştii M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3. Cârligele               1. Cârligel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lidari</w:t>
        <w:br/>
        <w:t>                             3. Bonţeşti</w:t>
        <w:br/>
        <w:t>                             4. Dălhău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4. Corbiţa                 1. Şer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Buda </w:t>
        <w:br/>
        <w:t>                             3. Corbiţa</w:t>
        <w:br/>
        <w:t>                             4. Izvoarele</w:t>
        <w:br/>
        <w:t>                             5. Largăşeni</w:t>
        <w:br/>
        <w:t>                             6. Ocheşeşti</w:t>
        <w:br/>
        <w:t>                             7. Rădăc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8. Tu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9. Vâlcelele</w:t>
        <w:br/>
        <w:t xml:space="preserve">                            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5. Coteşti                 1. Cot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udeşti</w:t>
        <w:br/>
        <w:t>                             3. Goleştii de Sus</w:t>
        <w:br/>
        <w:t>                             4. Valea C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6. Dumbrăveni              1. Dumbrăv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Alexandru Vlahuţă</w:t>
        <w:br/>
        <w:t>                             3. Cândeşti</w:t>
        <w:br/>
        <w:t>                             4. Dragoslo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7. Dumitreşti              1. Dumitr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iceştii de Jos</w:t>
        <w:br/>
        <w:t>                             3. Bic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lidari</w:t>
        <w:br/>
        <w:t>                             5. Dumitreştii de Sus</w:t>
        <w:br/>
        <w:t>                             6. Dumitreştii-Faţă</w:t>
        <w:br/>
        <w:t>                             7. Găloieşti</w:t>
        <w:br/>
        <w:t>                             8. Lăstuni</w:t>
        <w:br/>
        <w:t>                             9. Lupoaia</w:t>
        <w:br/>
        <w:t>                            10. Motnău</w:t>
        <w:br/>
        <w:t>                            11. Poieniţa</w:t>
        <w:br/>
        <w:t>                            12. Roşcari</w:t>
        <w:br/>
        <w:t>                            13. Siminoc</w:t>
        <w:br/>
        <w:t>                            14. Tinoasa</w:t>
        <w:br/>
        <w:t>                            15. Trestia</w:t>
        <w:br/>
        <w:t>                            16. Vale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8. Fitioneşti              1. Fitio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Ciolăneşti</w:t>
        <w:br/>
        <w:t>                             3. Ghimiceşti</w:t>
        <w:br/>
        <w:t>                             4. Holbăneşti</w:t>
        <w:br/>
        <w:t>                             5. Mănăsti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19. Garoafa                 1. Garoaf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izigheşt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şlea</w:t>
        <w:br/>
        <w:t>                             4. Doaga</w:t>
        <w:br/>
        <w:t>                             5. Făurei</w:t>
        <w:br/>
        <w:t>                             6. Precistanu</w:t>
        <w:br/>
        <w:t>                             7. Răchitosu</w:t>
        <w:br/>
        <w:t>                             8. Străj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20. Goleşti                 1. Goleşti                           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ardac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1. Gologanu                1. Golog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2. Gugeşti                 1. Gug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Oreav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3. Gura Caliţei            1. Gura Caliţe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ălăneşti</w:t>
        <w:br/>
        <w:t>                             3. Cocoşari</w:t>
        <w:br/>
        <w:t>                             4. Dealu Lung</w:t>
        <w:br/>
        <w:t>                             5. Groapa Tufei</w:t>
        <w:br/>
        <w:t>                             6. Lacu lui Baban</w:t>
        <w:br/>
        <w:t>                             7. Plopu</w:t>
        <w:br/>
        <w:t>                             8. Poenile</w:t>
        <w:br/>
        <w:t>                             9. Raşca</w:t>
        <w:br/>
        <w:t>                            10. Şotârc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4. Homocea                 1. Homoc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Costişa</w:t>
        <w:br/>
        <w:t>                             3. Lespe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5. Jariştea                1. Jarişte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Pădureni</w:t>
        <w:br/>
        <w:t>                             3. Scânteia</w:t>
        <w:br/>
        <w:t>                             4. Vărsă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 26. Jitia                   1. Jitia 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erb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3. Dealu Sării</w:t>
        <w:br/>
        <w:t>                             4. Jitia de Jos</w:t>
        <w:br/>
        <w:t>                             5. Măg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7. Măicăneşti              1. Măicăneşt</w:t>
      </w:r>
      <w:r>
        <w:rPr>
          <w:rFonts w:cs="Courier New" w:ascii="Courier New" w:hAnsi="Courier New"/>
          <w:sz w:val="20"/>
          <w:szCs w:val="20"/>
          <w:lang w:val="ro-RO"/>
        </w:rPr>
        <w:t xml:space="preserve">i </w:t>
        <w:br/>
        <w:t>                             2. Belciugele</w:t>
        <w:br/>
        <w:t>                             3. Râmniceni</w:t>
        <w:br/>
        <w:t>                             4. Slobozia Boteşti</w:t>
        <w:br/>
        <w:t>                             5. Stupina</w:t>
        <w:br/>
        <w:t>                             6. Tăt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8. Mera                    1. Mer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Livada</w:t>
        <w:br/>
        <w:t>                             3. Milcovel</w:t>
        <w:br/>
        <w:t>                             4. Roşioara</w:t>
        <w:br/>
        <w:t>                             5. Vulcăn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9. Milcovul                1. Milcovul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Lăm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30. Moviliţa                1. Moviliţ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2. Diocheţi-Rediu</w:t>
        <w:br/>
        <w:t>                             3. Frecăţei</w:t>
        <w:br/>
        <w:t>                             4. Trotuşanu</w:t>
        <w:br/>
        <w:t>                             5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1. Năneşti                 1. Năneşti                          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sz w:val="20"/>
          <w:szCs w:val="20"/>
          <w:lang w:val="ro-RO"/>
        </w:rPr>
        <w:t>2. Călienii Noi</w:t>
        <w:br/>
        <w:t>                             3. Călienii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2. Năruja                  1. Năruj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odu Nărujei</w:t>
        <w:br/>
        <w:t>                             3. Podu Stoica</w:t>
        <w:br/>
        <w:t>                             4. Rebeg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3. Negrileşti              1. Negri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34. Nereju                  1. Nereju 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rădăceşti</w:t>
        <w:br/>
        <w:t>                             3. Chiricani</w:t>
        <w:br/>
        <w:t>                             4. Nereju Mic</w:t>
        <w:br/>
        <w:t>                             5. Sahas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5. Nistoreşti              1. Nistor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âtcari</w:t>
        <w:br/>
        <w:t>                             3. Brăde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4. Făgetu</w:t>
        <w:br/>
        <w:t>                             5. Podu Şchiopului</w:t>
        <w:br/>
        <w:t>                             6. Românesti</w:t>
        <w:br/>
        <w:t>                             7. Ungureni</w:t>
        <w:br/>
        <w:t>                             8. Valea Neagră</w:t>
        <w:br/>
        <w:t>                             9. Vetreşti-Herăstr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36. Obrejiţa                1. Obrej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37. Paltin                  1. Paltin 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Ghebari</w:t>
        <w:br/>
        <w:t>                             3. Prahuda</w:t>
        <w:br/>
        <w:t>                             4. Ţepa</w:t>
        <w:br/>
        <w:t>                             5. Vâl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8. Păuleşti                1. Păul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Hăuli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39. Păuneşti                1. Pău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40. Ploscuțeni              1. Ploscuțen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2. Argea</w:t>
        <w:b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1. Poiana Cristei          1. Poiana Criste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Dealu Cucului</w:t>
        <w:br/>
        <w:t>                             3. Dumbrava</w:t>
        <w:br/>
        <w:t>                             4. Mahriu</w:t>
        <w:br/>
        <w:t>                             5. Odobasca</w:t>
        <w:br/>
        <w:t>                             6. Petreanu</w:t>
        <w:br/>
        <w:t>                             7. Podu Lacului</w:t>
        <w:br/>
        <w:t>                             8. Târâ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2. Popeşti                 1. Pop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Ter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43. Pufeşti                 1. Pufeşt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2. Ciorani</w:t>
        <w:br/>
        <w:t>                             3. Domneşti-S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 xml:space="preserve">  4. Domneşti-Târ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4. Răcoasa                 1. Răcoas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Gogoiu</w:t>
        <w:br/>
        <w:t>                             3. Mărăşti</w:t>
        <w:br/>
        <w:t>                             4. Varniţa</w:t>
        <w:br/>
        <w:t>                             5. Ver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5. Răstoaca                1. Răsto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46. Reghiu                  1. Reghiu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2. Farc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3. Jgheaburi</w:t>
        <w:br/>
        <w:t>                             4. Piscu Reghiului</w:t>
        <w:br/>
        <w:t>                             5. Răiuţi</w:t>
        <w:br/>
        <w:t>                             6. Şindrilari</w:t>
        <w:br/>
        <w:t>                             7. Ursoaia</w:t>
        <w:br/>
        <w:t>                             8. Valea Milcov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7. Rugineşti               1. Rugi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Anghe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3. Copăceşti</w:t>
        <w:br/>
        <w:t>                             4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8. Sihlea                  1. Sihl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og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3. Căiata</w:t>
        <w:br/>
        <w:t>                             4. Voet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49. Slobozia Bradului       1. Slobozia Brad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Cornetu</w:t>
        <w:br/>
        <w:t>                             3. Coroteni</w:t>
        <w:br/>
        <w:t>                             4. Lieşti</w:t>
        <w:br/>
        <w:t>                             5. Olăreni</w:t>
        <w:br/>
        <w:t>                             6. Valea Bec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0. Slobozia Ciorăşti       1. Slobozia Cioră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Armeni</w:t>
        <w:br/>
        <w:t>                             3. Jiliş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1. Soveja                  1. Dragoslov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Ruc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2. Spulber                 1. Spulber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Carşocheşti-Corăbiţa</w:t>
        <w:br/>
        <w:t>                             3. Morăreşti</w:t>
        <w:br/>
        <w:t>                             4. Pãvălari</w:t>
        <w:br/>
        <w:t>                             5. Tojanii de Jos</w:t>
        <w:br/>
        <w:t>                             6. Tojanii de Sus</w:t>
        <w:br/>
        <w:t>                             7. Ţip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3. Străoane                1. Străoan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Muncelu</w:t>
        <w:br/>
        <w:t>                             3. Repedea</w:t>
        <w:br/>
        <w:t>                             4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4. Suraia                  1. Sur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55. Tănăsoaia               1. Tănăsoaia 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limăneasa</w:t>
        <w:br/>
        <w:t>                             3. Costişa</w:t>
        <w:br/>
        <w:t>                             4. Costişa de Sus</w:t>
        <w:br/>
        <w:t>                             5. Covrag</w:t>
        <w:br/>
        <w:t>                             6. Feldioara</w:t>
        <w:br/>
        <w:t>                             7. Galben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Năneşti</w:t>
        <w:br/>
        <w:t>                             9. Vladnicu de Jos</w:t>
        <w:br/>
        <w:t>                            10. Vladnic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6. Tătăranu                1. Tătăran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</w:t>
        <w:br/>
        <w:t>                             2. Bordeasca Nouă</w:t>
        <w:br/>
        <w:t>                             3. Bordeasca Veche</w:t>
        <w:br/>
        <w:t>                             4. Mărtineşti</w:t>
        <w:br/>
        <w:t>                             5. Vâjâitoa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7. Tâmboeşti               1. Tâmboeș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Pădureni</w:t>
        <w:br/>
        <w:t>                             3. Pietr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limnic</w:t>
        <w:br/>
        <w:t>                             5. Trest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58. Tulnici                 1. Tulnic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3. Greşu</w:t>
        <w:br/>
        <w:t>                             4. Lep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59. Ţifeşti                 1. Ţifeşt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>2. Bătineşti</w:t>
        <w:br/>
        <w:t>                             3. Clipiceşti</w:t>
        <w:br/>
        <w:t>                             4. Igeşti</w:t>
        <w:br/>
        <w:t>                             5. Oleşeşti</w:t>
        <w:br/>
        <w:t>                             6. Pătrăşcani</w:t>
        <w:br/>
        <w:t>                             7. Sârbi</w:t>
        <w:br/>
        <w:t>                             8. Vit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0. Urecheşti               1. Ure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1. Valea Sării             1. Valea Sări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lacu</w:t>
        <w:br/>
        <w:t>                             3. Mătăcina</w:t>
        <w:br/>
        <w:t>                             4. Poduri</w:t>
        <w:br/>
        <w:t>                             5. Pris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2. Vidra                   1. Vidr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rca</w:t>
        <w:br/>
        <w:t>                             3. Ireşti</w:t>
        <w:br/>
        <w:t>                             4. Ruget</w:t>
        <w:br/>
        <w:t>                             5. Scafari</w:t>
        <w:br/>
        <w:t>                             6. Şerbești</w:t>
        <w:br/>
        <w:t>                             7. Tichiriş</w:t>
        <w:br/>
        <w:t>                             8. Viişoara</w:t>
        <w:br/>
        <w:t>                             9. Voloş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3. Vintileasca             1. Vintileas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hnele</w:t>
        <w:br/>
        <w:t>                             3. După Măgura</w:t>
        <w:br/>
        <w:t>                             4. Neculele</w:t>
        <w:br/>
        <w:t>                             5. Poiana Stoichii</w:t>
        <w:br/>
        <w:t>                             6. Tănăs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4. Vizantea-Livezi         1. Livezile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Mesteacănu</w:t>
        <w:br/>
        <w:t>                             3. Piscu Radului</w:t>
        <w:br/>
        <w:t>                             4. Vizantea Mănăstirească</w:t>
        <w:br/>
        <w:t>                             5. Vizantea Răzăşeas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5. Vânãtori                1. Vânăto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lta Raţei</w:t>
        <w:br/>
        <w:t>                             3. Jorăşti</w:t>
        <w:br/>
        <w:t>                             4. Mirceştii Noi</w:t>
        <w:br/>
        <w:t>                             5. Mirceştii Vechi</w:t>
        <w:br/>
        <w:t>                             6. Petreşti</w:t>
        <w:br/>
        <w:t>                             7. Răd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6. Vârteşcoiu              1. Vârteşco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eciu</w:t>
        <w:br/>
        <w:t>                             3. Faraoanele</w:t>
        <w:br/>
        <w:t>                             4. Olteni</w:t>
        <w:br/>
        <w:t>                             5. Pietroasa</w:t>
        <w:br/>
        <w:t>                             6. Râmnic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7. Vrâncioaia              1. Vrâncioa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dești</w:t>
        <w:br/>
        <w:t>                             3. Muncei</w:t>
        <w:br/>
        <w:t>                             4. Ploştina</w:t>
        <w:br/>
        <w:t>                             5. Poiana</w:t>
        <w:br/>
        <w:t>                             6. Spi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8. Vulturu                 1. Vultur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ţârlău</w:t>
        <w:br/>
        <w:t>                             3. Hânguleşti</w:t>
        <w:br/>
        <w:t>                             4. Maluri</w:t>
        <w:br/>
        <w:t xml:space="preserve">                             5. Vadu Roşca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sectPr>
      <w:footerReference w:type="default" r:id="rId2"/>
      <w:type w:val="nextPage"/>
      <w:pgSz w:w="12240" w:h="15840"/>
      <w:pgMar w:left="1080" w:right="540" w:gutter="0" w:header="0" w:top="851" w:footer="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6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5:00Z</dcterms:created>
  <dc:creator>marilena.merdescu</dc:creator>
  <dc:description/>
  <dc:language>en-US</dc:language>
  <cp:lastModifiedBy>User1</cp:lastModifiedBy>
  <cp:lastPrinted>2011-05-31T09:15:00Z</cp:lastPrinted>
  <dcterms:modified xsi:type="dcterms:W3CDTF">2017-02-16T09:05:00Z</dcterms:modified>
  <cp:revision>2</cp:revision>
  <dc:subject/>
  <dc:title>JUDEŢUL VRANCEA</dc:title>
</cp:coreProperties>
</file>