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sz w:val="36"/>
          <w:szCs w:val="36"/>
        </w:rPr>
        <w:t>JUDEȚUL VASLUI</w:t>
        <w:br/>
      </w:r>
      <w:r>
        <w:rPr>
          <w:rFonts w:cs="Courier New" w:ascii="Courier New" w:hAnsi="Courier New"/>
          <w:sz w:val="20"/>
          <w:szCs w:val="20"/>
        </w:rPr>
        <w:t>cu reședința în municipiul Vaslui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8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45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b/>
          <w:sz w:val="20"/>
          <w:szCs w:val="20"/>
        </w:rPr>
        <w:t>A. MUNICIPII</w:t>
      </w:r>
      <w:r>
        <w:rPr>
          <w:rFonts w:cs="Courier New" w:ascii="Courier New" w:hAnsi="Courier New"/>
          <w:sz w:val="20"/>
          <w:szCs w:val="20"/>
        </w:rPr>
        <w:br/>
        <w:t xml:space="preserve">-------------------------------------------------------------------------------- 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111" w:leader="none"/>
          <w:tab w:val="left" w:pos="6804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r.  Denumirea municipiului   Localităţi  componente     Sate ce aparţin</w:t>
        <w:br/>
        <w:t>crt.                          ale municipiului           municipiului</w:t>
      </w:r>
      <w:r>
        <w:rPr>
          <w:rFonts w:cs="Courier New" w:ascii="Courier New" w:hAnsi="Courier New"/>
          <w:sz w:val="20"/>
          <w:szCs w:val="20"/>
        </w:rPr>
        <w:br/>
        <w:t>--------------------------------------------------------------------------------  </w:t>
      </w:r>
      <w:r>
        <w:rPr>
          <w:rFonts w:cs="Courier New" w:ascii="Courier New" w:hAnsi="Courier New"/>
          <w:b/>
          <w:sz w:val="20"/>
          <w:szCs w:val="20"/>
        </w:rPr>
        <w:t>1. VASLUI                     1. VASLUI</w:t>
      </w:r>
      <w:r>
        <w:rPr>
          <w:rFonts w:cs="Courier New" w:ascii="Courier New" w:hAnsi="Courier New"/>
          <w:sz w:val="20"/>
          <w:szCs w:val="20"/>
        </w:rPr>
        <w:tab/>
        <w:t xml:space="preserve">    -</w:t>
        <w:br/>
        <w:t>                                2. Bahnari</w:t>
        <w:br/>
        <w:t>                                3. Brodoc</w:t>
        <w:br/>
        <w:t>                                4. Moara Grecilor</w:t>
        <w:br/>
        <w:t>                                5. Rediu</w:t>
        <w:br/>
        <w:t>                                6. Viişoara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2. BÂRLAD</w:t>
        <w:tab/>
        <w:t xml:space="preserve">1. BÂRLAD                    </w:t>
      </w:r>
      <w:r>
        <w:rPr>
          <w:rFonts w:cs="Courier New" w:ascii="Courier New" w:hAnsi="Courier New"/>
          <w:bCs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ab/>
        <w:tab/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</w:t>
      </w:r>
      <w:r>
        <w:rPr>
          <w:rFonts w:cs="Courier New" w:ascii="Courier New" w:hAnsi="Courier New"/>
          <w:b/>
          <w:sz w:val="20"/>
          <w:szCs w:val="20"/>
        </w:rPr>
        <w:t>. HUŞI</w:t>
        <w:tab/>
        <w:t xml:space="preserve">1. HUȘI                      </w:t>
      </w:r>
      <w:r>
        <w:rPr>
          <w:rFonts w:cs="Courier New" w:ascii="Courier New" w:hAnsi="Courier New"/>
          <w:bCs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ab/>
        <w:tab/>
        <w:t xml:space="preserve">         </w:t>
        <w:tab/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</w:t>
        <w:br/>
        <w:t>   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  <w:t>   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. ORAŞE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r.  Denumirea oraşului</w:t>
        <w:tab/>
        <w:tab/>
        <w:t>Localităţi componente</w:t>
        <w:tab/>
        <w:t xml:space="preserve">   Sate ce aparţin </w:t>
        <w:br/>
        <w:t>crt.                          ale oraşului               oraşului</w:t>
      </w:r>
      <w:r>
        <w:rPr>
          <w:rFonts w:cs="Courier New" w:ascii="Courier New" w:hAnsi="Courier New"/>
          <w:b/>
          <w:bCs/>
          <w:strike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----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. MURGENI                     1.MURGENI</w:t>
      </w:r>
      <w:r>
        <w:rPr>
          <w:rFonts w:cs="Courier New" w:ascii="Courier New" w:hAnsi="Courier New"/>
          <w:sz w:val="20"/>
          <w:szCs w:val="20"/>
        </w:rPr>
        <w:t>                1. Cârja</w:t>
        <w:br/>
        <w:t>                                                         2. Floreni</w:t>
        <w:br/>
        <w:t>                                                         3. Lățeşti</w:t>
        <w:br/>
        <w:t>                                                         4. Raiu</w:t>
        <w:br/>
        <w:t>                                                         5. Sărăţeni</w:t>
        <w:br/>
        <w:t>                                                         6. Schineni</w:t>
        <w:b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2</w:t>
      </w:r>
      <w:r>
        <w:rPr>
          <w:rFonts w:cs="Courier New" w:ascii="Courier New" w:hAnsi="Courier New"/>
          <w:b/>
          <w:sz w:val="20"/>
          <w:szCs w:val="20"/>
        </w:rPr>
        <w:t>. NEGREŞTI                    1. NEGREȘTI</w:t>
      </w:r>
      <w:r>
        <w:rPr>
          <w:rFonts w:cs="Courier New" w:ascii="Courier New" w:hAnsi="Courier New"/>
          <w:sz w:val="20"/>
          <w:szCs w:val="20"/>
        </w:rPr>
        <w:t xml:space="preserve">              1. Căzăneşti</w:t>
        <w:br/>
        <w:t>                                                         2. Cioatele</w:t>
        <w:br/>
        <w:t>                                                         3. Glodeni</w:t>
        <w:br/>
        <w:t>                                                         4. Parpanița</w:t>
        <w:br/>
        <w:t>                                                         5. Poiana</w:t>
        <w:br/>
        <w:t>                                                         6. Valea Mare</w:t>
        <w:br/>
        <w:br/>
        <w:t>     </w:t>
        <w:br/>
      </w:r>
      <w:r>
        <w:rPr>
          <w:rFonts w:cs="Courier New" w:ascii="Courier New" w:hAnsi="Courier New"/>
          <w:b/>
          <w:sz w:val="20"/>
          <w:szCs w:val="20"/>
        </w:rPr>
        <w:t>C. COM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r.  Denumirea  comunei      Satele componen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rt.                  </w:t>
        <w:br/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. Albeşti                 1. Alb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orni-Albeşti</w:t>
        <w:br/>
        <w:t>                             3. Crasna</w:t>
        <w:br/>
        <w:t>                             4. Gura Alb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2. Alexandru Vlahuţă       1. Alexandru Vlahuţă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da</w:t>
        <w:br/>
        <w:t xml:space="preserve">                             3. Ghicani                                                  </w:t>
        <w:br/>
        <w:t>                             4. Morăr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. Arsura                  1. Arsur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Fundătura</w:t>
        <w:br/>
        <w:t>                             3. Mihail Kogălniceanu</w:t>
        <w:br/>
        <w:t>                             4. Pâhneş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4. Banca                   1. Gara Banc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anca</w:t>
        <w:br/>
        <w:t>                             3. Ghermăneşti</w:t>
        <w:br/>
        <w:t>                             4. Micleşti</w:t>
        <w:br/>
        <w:t>                             5. Mitoc</w:t>
        <w:br/>
        <w:t>                             6. Satu Nou</w:t>
        <w:br/>
        <w:t>                             7. Sălcioara</w:t>
        <w:br/>
        <w:t>                             8. Sârbi</w:t>
        <w:br/>
        <w:t>                             9. Stoişeşti</w:t>
        <w:br/>
        <w:t>                            10. Strâmtura-Mitoc</w:t>
        <w:br/>
        <w:t>                            11. Țifu</w:t>
        <w:br/>
        <w:t>                            12. 1 Decembr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5. Băcani                  1. Băca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ltăţeni</w:t>
        <w:br/>
        <w:t>                             3. Drujeşti</w:t>
        <w:br/>
        <w:t>                             4. Suseni</w:t>
        <w:br/>
        <w:t>                             5. Vulpăşe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6. Băceşti                 1. Băceşti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. Armăşeni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Băbuşa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4. Păltiniş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. Ţibăneştii Buhlii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6. Vovrieşti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7. Bălteni                 1. Bălteni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ălteni-Deal</w:t>
      </w:r>
    </w:p>
    <w:p>
      <w:pPr>
        <w:pStyle w:val="Normal"/>
        <w:tabs>
          <w:tab w:val="clear" w:pos="720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3. Chetreşti </w:t>
      </w:r>
    </w:p>
    <w:p>
      <w:pPr>
        <w:pStyle w:val="Normal"/>
        <w:tabs>
          <w:tab w:val="clear" w:pos="720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8. Berezeni                1. Berez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Muşata</w:t>
        <w:br/>
        <w:t>                             3. Rânceni</w:t>
        <w:br/>
        <w:t>                             4. Satu Nou</w:t>
        <w:br/>
        <w:t>                             5. Stuhuleţ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9. Blăgeşti                1. Blăg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Igeşti</w:t>
        <w:br/>
        <w:t>                             3. Sipe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0. Bogdana                 1. Bogdan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Arșiţa</w:t>
        <w:br/>
        <w:t>                             3. Fântâna Blănarului</w:t>
        <w:br/>
        <w:t>                             4. Găvanu</w:t>
        <w:br/>
        <w:t>                             5. Lacu Babei</w:t>
        <w:br/>
        <w:t>                             6. Plopeni</w:t>
        <w:br/>
        <w:t>                             7. Similişoara</w:t>
        <w:br/>
        <w:t>                             8. Suceveni</w:t>
        <w:br/>
        <w:t>                             9. Verdeş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1. Bogdăneşti              1. Bogdă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da</w:t>
        <w:br/>
        <w:t>                             3. Horoiata</w:t>
        <w:br/>
        <w:t>                             4. Hupca</w:t>
        <w:br/>
        <w:t>                             5. Orgoieşti</w:t>
        <w:br/>
        <w:t>                             6. Ulea</w:t>
        <w:br/>
        <w:t>                             7. Unțeşti</w:t>
        <w:br/>
        <w:t>                             8. Vişinari</w:t>
        <w:br/>
        <w:t>                             9. Vlădeş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2. Bogdăniţa               1. Bogdăniţ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epeşti</w:t>
        <w:br/>
        <w:t>                             3. Cârțibaşi</w:t>
        <w:br/>
        <w:t>                             4. Coroieşti</w:t>
        <w:br/>
        <w:t>                             5. Rădăeşti</w:t>
        <w:br/>
        <w:t>                             6. Schitu</w:t>
        <w:br/>
        <w:t>                             7. Tuns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13. Boțeşti                 1. Boț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ăneşti</w:t>
        <w:br/>
        <w:t>                             3. Gugeşti</w:t>
        <w:br/>
        <w:t>                             4. Tălpigen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4. Buneşti-Avereşti        1. Aver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rmăşeni</w:t>
        <w:br/>
        <w:t>                             3. Buneşti</w:t>
        <w:br/>
        <w:t>                             4. Plopi</w:t>
        <w:br/>
        <w:t>                             5. Podu Oprii</w:t>
        <w:br/>
        <w:t>                             6. Roşiori</w:t>
        <w:br/>
        <w:t>                             7. Tăbălăieş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5. Ciocani                 1. Ciocan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râng</w:t>
        <w:br/>
        <w:t>                             3. Crângu Nou</w:t>
        <w:br/>
        <w:t>                             4. Podu Petriş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6. Codăeşti                1. Codă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hergheleu</w:t>
        <w:br/>
        <w:t>                             3. Pribeşti</w:t>
        <w:br/>
        <w:t>                             4. Rediu Galia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7. Coroieşti               1. Coroi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hilieni</w:t>
        <w:br/>
        <w:t>                             3. Coroieştii de Sus</w:t>
        <w:br/>
        <w:t>                             4. Hreasca</w:t>
        <w:br/>
        <w:t>                             5. Mireni</w:t>
        <w:br/>
        <w:t>                             6. Movileni</w:t>
        <w:br/>
        <w:t>                             7. Păcurăreş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8. Costeşti                1. Costeș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hițcani</w:t>
        <w:br/>
        <w:t>                             3. Dinga</w:t>
        <w:br/>
        <w:t>                             4. Pârveşti</w:t>
        <w:br/>
        <w:t>                             5. Puntişeni</w:t>
        <w:br/>
        <w:t>                             6. Rădeş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9. Cozmeşti                1. Băl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ozmeşti</w:t>
        <w:br/>
        <w:t>                             3. Fâstâci</w:t>
        <w:br/>
        <w:t>                             4. Hordileş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0. Creţeşti                1. Creţ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deşti</w:t>
        <w:br/>
        <w:t>                             3. Creţeştii de Sus</w:t>
        <w:br/>
        <w:t>                             4. Satu No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1. Dăneşti                 1. Dă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ereasa</w:t>
        <w:br/>
        <w:t>                             3. Boțoaia</w:t>
        <w:br/>
        <w:t>                             4. Emil Racoviţă</w:t>
        <w:br/>
        <w:t>                             5. Răşcani</w:t>
        <w:br/>
        <w:t>                             6. Tătărăn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2. Deleni                  1. Del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lboaca</w:t>
        <w:br/>
        <w:t>                             3. Moreni</w:t>
        <w:br/>
        <w:t>                             4. Zizinca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sz w:val="20"/>
          <w:szCs w:val="20"/>
        </w:rPr>
        <w:t> 23. Deleşti                 1. Del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lbeşti 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Fundătura</w:t>
        <w:br/>
        <w:t xml:space="preserve">                             4. Hârsova                             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Mânăstirea</w:t>
        <w:br/>
        <w:t>                             6. Răduieşt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4. Dimitrie Cantemir       1. Hurdug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rumezoaia</w:t>
        <w:br/>
        <w:t>                             3. Guşiței</w:t>
        <w:br/>
        <w:t>                             4. Plotoneşti</w:t>
        <w:br/>
        <w:t>                             5. Urlaț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5. Dodeşti                 1. Dod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Urdeşti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6. Dragomireşti            1. Dragomir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buţa</w:t>
        <w:br/>
        <w:t>                             3. Belzeni</w:t>
        <w:br/>
        <w:t>                             4. Botoi</w:t>
        <w:br/>
        <w:t>                             5. Ciuperca</w:t>
        <w:br/>
        <w:t>                             6. Doagele</w:t>
        <w:br/>
        <w:t>                             7. Poiana Pietrei</w:t>
        <w:br/>
        <w:t>                             8. Popeşti</w:t>
        <w:br/>
        <w:t>                             9. Rădeni</w:t>
        <w:br/>
        <w:t>                            10. Semenea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1. Tulești</w:t>
        <w:br/>
        <w:t>                            12. Vladia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7. Drânceni                1. Ghermăn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Albiţa</w:t>
        <w:br/>
        <w:t>                             3. Băile Drânceni</w:t>
        <w:br/>
        <w:t>                             4. Drânceni</w:t>
        <w:br/>
        <w:t>                             5. Râşeşti</w:t>
        <w:br/>
        <w:t>                             6. Şopârlen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8. Duda-Epureni            1. Epur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beşti</w:t>
        <w:br/>
        <w:t>                             3. Duda</w:t>
        <w:br/>
        <w:t>                             4. Valea Greculu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9. Dumeşti                 1. Dum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Dumeştii Vechi</w:t>
        <w:br/>
        <w:t>                             3. Schinetea</w:t>
        <w:br/>
        <w:t>                             4. Valea Mare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0. Epureni                 1. Epur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ârlăleşti</w:t>
        <w:br/>
        <w:t>                             3. Bursuci</w:t>
        <w:br/>
        <w:t>                             4. Horga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1. Fălciu                  1. Fălci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gdăneşti</w:t>
        <w:br/>
        <w:t>                             3. Bozia</w:t>
        <w:br/>
        <w:t>                             4. Copăceana</w:t>
        <w:br/>
        <w:t>                             5. Odaia Bogdana</w:t>
        <w:br/>
        <w:t>                             6. Rânzeşt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2. Fereşti                 1. Fereşt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3. Fruntişeni              1. Fruntiş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răjden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4. Găgeşti                 1. Găg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iurcani</w:t>
        <w:br/>
        <w:t>                             3. Peicani</w:t>
        <w:br/>
        <w:t>                             4. Popeni</w:t>
        <w:br/>
        <w:t>                             5. Tupilaţ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5. Ghergheşti              1. Ghergh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hetrosu</w:t>
        <w:br/>
        <w:t>                             3. Corodeşti</w:t>
        <w:br/>
        <w:t>                             4. Dragomăneşti</w:t>
        <w:br/>
        <w:t>                             5. Drăxeni</w:t>
        <w:br/>
        <w:t>                             6. Lazu</w:t>
        <w:br/>
        <w:t>                             7. Lunca</w:t>
        <w:br/>
        <w:t>                             8. Soci</w:t>
        <w:br/>
        <w:t>                             9. Valea Lupului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6. Gârceni                 1. Gârcen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Dumbrăveni</w:t>
        <w:br/>
        <w:t>                             3. Racova</w:t>
        <w:br/>
        <w:t>                             4. Racoviţa</w:t>
        <w:br/>
        <w:t>                             5. Slobozia</w:t>
        <w:br/>
        <w:t>                             6. Trohan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7. Griviţa                 1. Griviţ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Odaia Bursucani</w:t>
        <w:br/>
        <w:t>                             3. Trestiana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8. Hoceni                  1. Hoc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arboşi</w:t>
        <w:br/>
        <w:t>                             3. Deleni</w:t>
        <w:br/>
        <w:t>                             4. Oţeleni</w:t>
        <w:br/>
        <w:t>                             5. Rediu</w:t>
        <w:br/>
        <w:t>                             6. Şişcani</w:t>
        <w:br/>
        <w:t>                             7. Tomşa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9. Iana                    1. Ian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Hălăreşti</w:t>
        <w:br/>
        <w:t>                             3. Recea</w:t>
        <w:br/>
        <w:t>                             4. Siliştea</w:t>
        <w:br/>
        <w:t>                             5. Vadurile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40. Ibănești                1. Ibăneș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Mânzaț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Puțu Olarulu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sz w:val="20"/>
          <w:szCs w:val="20"/>
        </w:rPr>
        <w:t> 41. Ivăneşti                1. Ivă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lbina</w:t>
        <w:br/>
        <w:t>                             3. Bleşca</w:t>
        <w:br/>
        <w:t>                             4. Broşteni</w:t>
        <w:br/>
        <w:t>                             5. Buscata</w:t>
        <w:br/>
        <w:t>                             6. Coşca</w:t>
        <w:br/>
        <w:t>                             7. Coşeşti</w:t>
        <w:br/>
        <w:t>                             8. Fundătura Mare</w:t>
        <w:br/>
        <w:t>                             9. Fundătura Mică</w:t>
        <w:br/>
        <w:t>                            10. Hârșoveni</w:t>
        <w:br/>
        <w:t>                            11. Iezerel</w:t>
        <w:br/>
        <w:t>                            12. Ursoaia</w:t>
        <w:br/>
        <w:t>                            13. Valea Mare</w:t>
        <w:br/>
        <w:t>                            14. Valea Oanei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42. Iveşti                  1. Iveş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3. Laza                    1. Laz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ejeneşti</w:t>
        <w:br/>
        <w:t>                             3. Râşniţa</w:t>
        <w:br/>
        <w:t>                             4. Sau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44. Lipovăţ                 1. Lipovăţ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ăpuşneni</w:t>
        <w:br/>
        <w:t>                             3. Chiţoc</w:t>
        <w:br/>
        <w:t>                             4. Corbu</w:t>
        <w:br/>
        <w:t>                             5. Fundu Vă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5. Lunca Banului           1. Lunca Banulu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roscoşeşti</w:t>
        <w:br/>
        <w:t>                             3. Condrea</w:t>
        <w:br/>
        <w:t>                             4. Focşa</w:t>
        <w:br/>
        <w:t>                             5. Lunca Veche</w:t>
        <w:br/>
        <w:t>                             6. Oţetoaia</w:t>
        <w:br/>
        <w:t>                             7. Răduca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6. Măluşteni               1. Măluşt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hireasca</w:t>
        <w:br/>
        <w:t>                             3. Lupeşti</w:t>
        <w:br/>
        <w:t>                             4. Mânăstirea</w:t>
        <w:br/>
        <w:t>                             5. Mânzăteşti</w:t>
        <w:br/>
        <w:t>                             6. Ţuţca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7. Micleşti                1. Micl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hirceşti</w:t>
        <w:br/>
        <w:t>                             3. Popeş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8. Muntenii de Jos         1. Muntenii de Jos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căoani</w:t>
        <w:br/>
        <w:t>                             3. Mânjeşti</w:t>
        <w:br/>
        <w:t>                             4. Secu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9. Muntenii de Sus         1. Muntenii de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</w:rPr>
        <w:t>2. Satu No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trike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50. Olteneşti               1. Olte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urteni</w:t>
        <w:br/>
        <w:t>                             3. Pâhna</w:t>
        <w:br/>
        <w:t>                             4. Târzii</w:t>
        <w:br/>
        <w:t>                             5. Vineţeşti</w:t>
        <w:br/>
        <w:t>                             6. Zgu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1. Oşeşti                  1. Oş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da</w:t>
        <w:br/>
        <w:t>                             3. Pădureni</w:t>
        <w:br/>
        <w:t>                             4. Vâlce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2. Pădureni                1. Pădur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ăpoteşti</w:t>
        <w:br/>
        <w:t>                             3. Davideşti</w:t>
        <w:br/>
        <w:t>                             4. Ivăneşti</w:t>
        <w:br/>
        <w:t>                             5. Leoşti</w:t>
        <w:br/>
        <w:t>                             6. Rusca</w:t>
        <w:br/>
        <w:t>                             7. Todireni</w:t>
        <w:br/>
        <w:t>                             8. Văle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3. Perieni                 1. Perie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4. Pochidia                1. Pochidi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orodeşti</w:t>
        <w:br/>
        <w:t>                             3. Satu Nou</w:t>
        <w:br/>
        <w:t>                             4. Sălc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55. Pogana                  1. Pogan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geşti</w:t>
        <w:br/>
        <w:t>                             3. Cârjoani</w:t>
        <w:br/>
        <w:t>                             4. Măscurei</w:t>
        <w:br/>
        <w:t>                             5. Tomeş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6. Pogoneşti               1. Pogo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elceşti</w:t>
        <w:br/>
        <w:t>                             3. Poloc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7. Poieneşti               1. Poie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Dealu Secării</w:t>
        <w:br/>
        <w:t>                             3. Floreşti</w:t>
        <w:br/>
        <w:t>                             4. Frasinu</w:t>
        <w:br/>
        <w:t>                             5. Fundu Văii</w:t>
        <w:br/>
        <w:t>                             6. Oprişiţa</w:t>
        <w:br/>
        <w:t>                             7. Poieneşti-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58. Puieşti                 1. Pui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rtăluş-Mocani</w:t>
        <w:br/>
        <w:t>                             3. Bărtăluş-Răzeşi</w:t>
        <w:br/>
        <w:t>                             4. Călimăneşti</w:t>
        <w:br/>
        <w:t>                             5. Cetăţuia</w:t>
        <w:br/>
        <w:t>                             6. Cristeşti</w:t>
        <w:br/>
        <w:t>                             7. Fântânele</w:t>
        <w:br/>
        <w:t>                             8. Fulgu</w:t>
        <w:br/>
        <w:t>                             9. Gâlţeşti</w:t>
        <w:br/>
        <w:t>                            10. Iezer</w:t>
        <w:br/>
        <w:t>                            11. Lăleşti</w:t>
        <w:br/>
        <w:t>                            12. Rotari</w:t>
        <w:br/>
        <w:t>                            13. Ruş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9. Pungeşti                1. Pung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rmăşoaia</w:t>
        <w:br/>
        <w:t>                             3. Curseşti-Deal</w:t>
        <w:br/>
        <w:t>                             4. Curseşti-Vale</w:t>
        <w:br/>
        <w:t>                             5. Hordila</w:t>
        <w:br/>
        <w:t>                             6. Rapşa</w:t>
        <w:br/>
        <w:t>                             7. Siliştea</w:t>
        <w:br/>
        <w:t>                             8. Stejaru</w:t>
        <w:br/>
        <w:t>                             9. Toporăş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0. Puşcaşi                 1. Puşcaş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Poiana lui Alexa</w:t>
        <w:br/>
        <w:t>                             3. Teişoru</w:t>
        <w:br/>
        <w:t>                             4. Valea Târgulu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1. Rafaila                 1. Rafai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2. Rebricea                1. Rebrice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olaţi</w:t>
        <w:br/>
        <w:t>                             3. Crăciuneşti</w:t>
        <w:br/>
        <w:t>                             4. Draxeni</w:t>
        <w:br/>
        <w:t>                             5. Măcreşti</w:t>
        <w:br/>
        <w:t>                             6. Rateşu Cuzei</w:t>
        <w:br/>
        <w:t>                             7. Sasova</w:t>
        <w:br/>
        <w:t>                             8. Tatomireşti</w:t>
        <w:br/>
        <w:t>                             9. Tufeştii de J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3. Roşieşti                1. Roşi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odreni</w:t>
        <w:br/>
        <w:t>                             3. Gara Roşieşti</w:t>
        <w:br/>
        <w:t>                             4. Gura Idrici</w:t>
        <w:br/>
        <w:t>                             5. Idrici</w:t>
        <w:br/>
        <w:t>                             6. Rediu</w:t>
        <w:br/>
        <w:t>                             7. Valea lui Dar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4. Soleşti                 1. Sol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uşori</w:t>
        <w:br/>
        <w:t>                             3. Iaz</w:t>
        <w:br/>
        <w:t>                             4. Satu Nou</w:t>
        <w:br/>
        <w:t>                             5. Şerboteşti</w:t>
        <w:br/>
        <w:t>                             6. Ştioborăni</w:t>
        <w:br/>
        <w:t>                             7. Valea Silişte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5. Stănileşti              1. Stănil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ogdana-Voloseni</w:t>
        <w:br/>
        <w:t>                             3. Budu Cantemir</w:t>
        <w:br/>
        <w:t>                             4. Chersăcosu</w:t>
        <w:br/>
        <w:t>                             5. Gura Văii</w:t>
        <w:br/>
        <w:t>                             6. Pogăneşti</w:t>
        <w:br/>
        <w:t>                             7. Sărat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6. Ştefan cel Mare         1. Ştefan cel Mare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ârzeşti</w:t>
        <w:br/>
        <w:t>                             3. Brăhăşoaia</w:t>
        <w:br/>
        <w:t>                             4. Călugăreni</w:t>
        <w:br/>
        <w:t>                             5. Cănţălăreşti</w:t>
        <w:br/>
        <w:t>                             6. Mărăşeni</w:t>
        <w:br/>
        <w:t>                             7. Munteneş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7. Şuletea                 1. Şule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Fed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Jigă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Răşcani 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68. Tanacu                  1. Tanacu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eneş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69. Tăcuta                  1. Tăcut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ujba</w:t>
        <w:br/>
        <w:t>                             3. Dumasca</w:t>
        <w:br/>
        <w:t>                             4. Focşeasca</w:t>
        <w:br/>
        <w:t>                             5. Mirceşti</w:t>
        <w:br/>
        <w:t>                             6. Protopopeşti</w:t>
        <w:br/>
        <w:t>                             7. Sofie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0. Tătărani                1. Tătără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ălţ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Crăsnăş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Giurg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Leo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. Manţ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7. Stroi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8. Valea lui Bos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9. Valea Seac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sz w:val="20"/>
          <w:szCs w:val="20"/>
        </w:rPr>
        <w:t>71. Todireşti               1. Todir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otic</w:t>
        <w:br/>
        <w:t>                             3. Drăgeşti</w:t>
        <w:br/>
        <w:t>                             4. Huc</w:t>
        <w:br/>
        <w:t>                             5. Plopoasa</w:t>
        <w:br/>
        <w:t>                             6. Siliştea</w:t>
        <w:br/>
        <w:t>                             7. Sofroneşti</w:t>
        <w:br/>
        <w:t>                             8. Valea Popii</w:t>
        <w:br/>
        <w:t>                             9. Viişoar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2. Tutova                  1. Tutova</w:t>
        <w:br/>
      </w:r>
      <w:r>
        <w:rPr>
          <w:rFonts w:cs="Courier New" w:ascii="Courier New" w:hAnsi="Courier New"/>
          <w:sz w:val="20"/>
          <w:szCs w:val="20"/>
        </w:rPr>
        <w:t xml:space="preserve">                             2. Bădeana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Ciortolom</w:t>
        <w:br/>
        <w:t>                             4. Coroiu</w:t>
        <w:br/>
        <w:t>                             5. Criveşti               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Vizuren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 xml:space="preserve">73. Văleni                  1. Văleni                           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Moara Domnească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4. Vetrişoaia              1. Vetrişoai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mbăt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5. Viişoara                1. Viişoar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Halta Dodeşti</w:t>
        <w:br/>
        <w:t>                             3. Văleni</w:t>
        <w:br/>
        <w:t>                             4. Viltoteş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6. Vinderei                1. Vindere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rădeşti</w:t>
        <w:br/>
        <w:t>                             3. Docani</w:t>
        <w:br/>
        <w:t>                             4. Docăneasa</w:t>
        <w:br/>
        <w:t>                             5. Gara Docăneasa</w:t>
        <w:br/>
        <w:t>                             6. Gara Tălăşman</w:t>
        <w:br/>
        <w:t>                             7. Obârşeni</w:t>
        <w:br/>
        <w:t>                             8. Valea Lungă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7. Voineşti                1. Voi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vrămeşti</w:t>
        <w:br/>
        <w:t>                             3. Bănceşti</w:t>
        <w:br/>
        <w:t>                             4. Corobăneşti</w:t>
        <w:br/>
        <w:t>                             5. Gârdeşti</w:t>
        <w:br/>
        <w:t>                             6. Mărăşeşti</w:t>
        <w:br/>
        <w:t>                             7. Obârşeni</w:t>
        <w:br/>
        <w:t>                             8. Obârşenii Lingurari</w:t>
        <w:br/>
        <w:t>                             9. Rugăria</w:t>
        <w:br/>
        <w:t>                            10. Stâncăşeni</w:t>
        <w:br/>
        <w:t>                            11. Uricar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8. Vultureşti              1. Vultur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uhăieşti</w:t>
        <w:br/>
        <w:t>                             3. Podeni</w:t>
        <w:br/>
        <w:t>                             4. Voineş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9. Vutcani                 1. Vutca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Mălăieşti</w:t>
        <w:br/>
        <w:t>                             3. Poşta Elan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80. Zăpodeni                1. Zăpod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tucăria</w:t>
        <w:br/>
        <w:t>                             3. Ciofeni</w:t>
        <w:br/>
        <w:t>                             4. Delea</w:t>
        <w:br/>
        <w:t>                             5. Dobrosloveşti</w:t>
        <w:br/>
        <w:t>                             6. Măcreşti</w:t>
        <w:br/>
        <w:t>                             7. Portari</w:t>
        <w:br/>
        <w:t>                             8. Telejna</w:t>
        <w:br/>
        <w:t>                             9. Unceş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81. Zorleni                 1. Zorl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Dealu Mare</w:t>
        <w:br/>
        <w:t>                             3. Popeni</w:t>
        <w:br/>
        <w:t>                             4. Simila  </w:t>
      </w:r>
    </w:p>
    <w:sectPr>
      <w:footerReference w:type="default" r:id="rId2"/>
      <w:type w:val="nextPage"/>
      <w:pgSz w:w="11906" w:h="16838"/>
      <w:pgMar w:left="1320" w:right="850" w:gutter="0" w:header="0" w:top="1260" w:footer="2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5:00Z</dcterms:created>
  <dc:creator>Mioara</dc:creator>
  <dc:description/>
  <dc:language>en-US</dc:language>
  <cp:lastModifiedBy>User1</cp:lastModifiedBy>
  <cp:lastPrinted>2016-05-19T11:15:00Z</cp:lastPrinted>
  <dcterms:modified xsi:type="dcterms:W3CDTF">2017-02-16T09:05:00Z</dcterms:modified>
  <cp:revision>2</cp:revision>
  <dc:subject/>
  <dc:title>JUDEUL VASLUI</dc:title>
</cp:coreProperties>
</file>