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ŢUL TULCE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ro-RO"/>
        </w:rPr>
        <w:t>Tul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3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jc w:val="center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urier New" w:hAnsi="Courier New" w:cs="Courier New"/>
          <w:b/>
          <w:b/>
          <w:iCs/>
          <w:sz w:val="20"/>
          <w:szCs w:val="20"/>
          <w:lang w:val="ro-RO"/>
        </w:rPr>
      </w:pPr>
      <w:r>
        <w:rPr>
          <w:rFonts w:cs="Courier New" w:ascii="Courier New" w:hAnsi="Courier New"/>
          <w:b/>
          <w:iCs/>
          <w:sz w:val="20"/>
          <w:szCs w:val="20"/>
          <w:lang w:val="ro-RO"/>
        </w:rPr>
        <w:t>MUNICIPII</w:t>
      </w:r>
    </w:p>
    <w:p>
      <w:pPr>
        <w:pStyle w:val="Normal"/>
        <w:tabs>
          <w:tab w:val="clear" w:pos="720"/>
          <w:tab w:val="left" w:pos="142" w:leader="none"/>
          <w:tab w:val="left" w:pos="4678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ro-RO"/>
        </w:rPr>
        <w:br/>
        <w:t>Nr.  Denumirea municipiului        Localități componente</w:t>
        <w:tab/>
        <w:t xml:space="preserve">    Sate ce aparţin</w:t>
        <w:br/>
        <w:t>crt.                               ale municipiului</w:t>
        <w:tab/>
        <w:tab/>
        <w:t xml:space="preserve">    municipiului</w:t>
        <w:br/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ro-RO"/>
        </w:rPr>
        <w:t>    1. TULCEA                          1. TULCE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-</w:t>
        <w:br/>
        <w:t>                                       2. Tudor Vladimirescu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iCs/>
          <w:sz w:val="20"/>
          <w:szCs w:val="20"/>
          <w:lang w:val="ro-RO"/>
        </w:rPr>
      </w:pPr>
      <w:r>
        <w:rPr>
          <w:rFonts w:cs="Courier New" w:ascii="Courier New" w:hAnsi="Courier New"/>
          <w:b/>
          <w:iCs/>
          <w:sz w:val="20"/>
          <w:szCs w:val="20"/>
          <w:lang w:val="ro-RO"/>
        </w:rPr>
        <w:t>B. ORAȘE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Nr.  Denumirea orașului            Localități componente</w:t>
        <w:tab/>
        <w:t xml:space="preserve">   Sate ce aparţin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crt.                               ale orașului</w:t>
        <w:tab/>
        <w:t xml:space="preserve">               oraşului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</w:t>
        <w:br/>
        <w:t>   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BABADAG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BABADAG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ISACCEA                         1. ISAC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                                         2. Revărsarea</w:t>
        <w:br/>
        <w:t xml:space="preserve">                                       3. Tichileşti </w:t>
        <w:br/>
        <w:t>    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3. MĂCI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</w:t>
      </w:r>
      <w:r>
        <w:rPr>
          <w:rFonts w:cs="Courier New" w:ascii="Courier New" w:hAnsi="Courier New"/>
          <w:sz w:val="20"/>
          <w:szCs w:val="20"/>
          <w:lang w:val="ro-RO"/>
        </w:rPr>
        <w:t>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MĂCIN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      -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   </w:t>
      </w:r>
      <w:r>
        <w:rPr>
          <w:rFonts w:cs="Courier New" w:ascii="Courier New" w:hAnsi="Courier New"/>
          <w:b/>
          <w:sz w:val="20"/>
          <w:szCs w:val="20"/>
          <w:lang w:val="ro-RO"/>
        </w:rPr>
        <w:t>4. SULIN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SULIN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-</w:t>
        <w:br/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093" w:leader="none"/>
          <w:tab w:val="left" w:pos="3633" w:leader="none"/>
        </w:tabs>
        <w:ind w:left="9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b/>
          <w:b/>
          <w:iCs/>
          <w:sz w:val="20"/>
          <w:szCs w:val="20"/>
          <w:lang w:val="ro-RO"/>
        </w:rPr>
      </w:pPr>
      <w:r>
        <w:rPr>
          <w:rFonts w:cs="Courier New" w:ascii="Courier New" w:hAnsi="Courier New"/>
          <w:b/>
          <w:iCs/>
          <w:sz w:val="20"/>
          <w:szCs w:val="20"/>
          <w:lang w:val="ro-RO"/>
        </w:rPr>
        <w:t>C. COMUNE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  <w:tab w:val="left" w:pos="4820" w:leader="none"/>
          <w:tab w:val="left" w:pos="5103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Cs/>
          <w:iCs/>
          <w:sz w:val="20"/>
          <w:szCs w:val="20"/>
          <w:lang w:val="ro-RO"/>
        </w:rPr>
        <w:t>-------------------------------------------------------------------------------------</w:t>
      </w:r>
      <w:r>
        <w:rPr>
          <w:rFonts w:cs="Courier New" w:ascii="Courier New" w:hAnsi="Courier New"/>
          <w:b/>
          <w:i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 Denumirea comunei </w:t>
        <w:tab/>
        <w:t xml:space="preserve">  Satele component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crt.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.</w:t>
        <w:tab/>
        <w:t>Bai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Ba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ame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Caugag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Ceamurlia de Su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</w:r>
      <w:r>
        <w:rPr>
          <w:rFonts w:cs="Courier New" w:ascii="Courier New" w:hAnsi="Courier New"/>
          <w:sz w:val="20"/>
          <w:szCs w:val="20"/>
        </w:rPr>
        <w:t>5.</w:t>
        <w:tab/>
        <w:t>Pandu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2.</w:t>
        <w:tab/>
        <w:t>Beidaud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Beidaud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Neatârnar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Sarighiol de Dea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.</w:t>
        <w:tab/>
        <w:t>Beştepe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Beştep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Băltenii de Jo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Băltenii de Su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</w:t>
        <w:tab/>
        <w:t>C.A. Rosetti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C.A. Rosett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Cardo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Let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4820" w:leader="none"/>
          <w:tab w:val="left" w:pos="5103" w:leader="none"/>
          <w:tab w:val="left" w:pos="5608" w:leader="none"/>
          <w:tab w:val="left" w:pos="6112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4.</w:t>
        <w:tab/>
        <w:t>Periprav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5608" w:leader="none"/>
          <w:tab w:val="left" w:pos="6112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</w:rPr>
        <w:tab/>
        <w:t>                             5. Sfiştof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</w:t>
        <w:tab/>
        <w:t>Carcaliu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Carcali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6.</w:t>
        <w:tab/>
        <w:t>Casimcea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Casimc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Cişmeaua Nouă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</w:rPr>
        <w:tab/>
        <w:t> </w:t>
        <w:tab/>
      </w:r>
      <w:r>
        <w:rPr>
          <w:rFonts w:cs="Courier New" w:ascii="Courier New" w:hAnsi="Courier New"/>
          <w:sz w:val="20"/>
          <w:szCs w:val="20"/>
          <w:lang w:val="fr-FR"/>
        </w:rPr>
        <w:t>3.</w:t>
        <w:tab/>
        <w:t>Corug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Haidar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Rahma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6.</w:t>
        <w:tab/>
        <w:t>Războien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7.</w:t>
        <w:tab/>
        <w:t>Stân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7.</w:t>
        <w:tab/>
        <w:t>Ceamurlia de Jos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eamurlia de Jo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Lun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8.</w:t>
        <w:tab/>
        <w:t>Ceatalchioi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eatalchio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Pătlăgean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Plau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Sălcen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9.</w:t>
        <w:tab/>
        <w:t>Cern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er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General Praporgesc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Mircea Vodă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Traia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0.</w:t>
        <w:tab/>
        <w:t>Chilia Veche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hilia Vech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âşliţ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Ostrovu Tăta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Tatanir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1.</w:t>
        <w:tab/>
        <w:t>Ciucurov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iucurov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Atmag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Fântâna Mar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2.</w:t>
        <w:tab/>
        <w:t>Crişan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Crişa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araorma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Mila 23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3.</w:t>
        <w:tab/>
        <w:t>Dăeni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Dăen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4.</w:t>
        <w:tab/>
        <w:t>Dorobanţ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Dorobanţ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Ardeal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Cârjelar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Fântâna Oilor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Meşte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5.</w:t>
        <w:tab/>
        <w:t>Frecăţei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Frecăţe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atalo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Poşt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Teliţ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6.</w:t>
        <w:tab/>
        <w:t>Greci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Grec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7.</w:t>
        <w:tab/>
        <w:t>Grind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Grind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18.</w:t>
        <w:tab/>
        <w:t>Hamcearca</w:t>
        <w:tab/>
        <w:t>1.</w:t>
        <w:tab/>
        <w:t>Hamcear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Balabance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</w:r>
      <w:r>
        <w:rPr>
          <w:rFonts w:cs="Courier New" w:ascii="Courier New" w:hAnsi="Courier New"/>
          <w:sz w:val="20"/>
          <w:szCs w:val="20"/>
        </w:rPr>
        <w:t>3.</w:t>
        <w:tab/>
        <w:t>Căprioar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4.</w:t>
        <w:tab/>
        <w:t>Nifo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19.</w:t>
        <w:tab/>
        <w:t>Horia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Hor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Cloş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Floreşt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20.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.C.Brătianu</w:t>
        <w:tab/>
        <w:t>1.</w:t>
        <w:tab/>
        <w:t>I.C.Brătianu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1.</w:t>
        <w:tab/>
        <w:t>Izvoarele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Izvoarel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Alb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Iul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.</w:t>
        <w:tab/>
        <w:t>Jijila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Jijil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Garvă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23.</w:t>
        <w:tab/>
        <w:t>Jurilovca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Jurilov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Sălcioar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Vişi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4.</w:t>
        <w:tab/>
        <w:t>Luncaviţa</w:t>
      </w:r>
      <w:r>
        <w:rPr>
          <w:rFonts w:cs="Courier New" w:ascii="Courier New" w:hAnsi="Courier New"/>
          <w:sz w:val="20"/>
          <w:szCs w:val="20"/>
          <w:lang w:val="fr-FR"/>
        </w:rPr>
        <w:t> 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Luncaviţ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Rachel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5.</w:t>
        <w:tab/>
        <w:t>Mahmudi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Mahmud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6.</w:t>
        <w:tab/>
        <w:t>Maliuc</w:t>
      </w: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Maliuc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Gorgov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Ilganii de Su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Partizan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Vultu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7.</w:t>
        <w:tab/>
        <w:t>Mihai Brav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Mihai Brav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Satu No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Turd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8.</w:t>
        <w:tab/>
        <w:t>Mihail Kogălnicean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Mihail Kogălnicean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Lăstun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Rândunic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29.</w:t>
        <w:tab/>
        <w:t>Murighiol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Murighio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oli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Dunavăţu de Jo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Dunavăţu de Su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Plopu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6.</w:t>
        <w:tab/>
        <w:t>Sarinasuf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7.</w:t>
        <w:tab/>
        <w:t>Uzli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0.</w:t>
        <w:tab/>
        <w:t>Nalbant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Nalbant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Nicolae Bălcesc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Trestenic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1.</w:t>
        <w:tab/>
        <w:t>Niculiţel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Niculiţe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2.</w:t>
        <w:tab/>
        <w:t>Nufăr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Nufă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Ilganii de Jos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</w:r>
      <w:r>
        <w:rPr>
          <w:rFonts w:cs="Courier New" w:ascii="Courier New" w:hAnsi="Courier New"/>
          <w:sz w:val="20"/>
          <w:szCs w:val="20"/>
        </w:rPr>
        <w:t>3.</w:t>
        <w:tab/>
        <w:t>Malcoc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4.</w:t>
        <w:tab/>
        <w:t>Victor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3.</w:t>
        <w:tab/>
        <w:t>Ostrov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Ostrov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Piatr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</w:rPr>
        <w:t>34.</w:t>
        <w:tab/>
        <w:t>Pardin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Pardi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5.</w:t>
        <w:tab/>
        <w:t>Peceneag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Peceneag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6.</w:t>
        <w:tab/>
        <w:t>Sarichioi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Sarichio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Enisal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Sabang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Vistern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Zebi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7.</w:t>
        <w:tab/>
        <w:t>Sfântu Gheorghe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Sfântu Gheorgh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8.</w:t>
        <w:tab/>
        <w:t>Slava Cercheză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Slava Cercheză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</w:r>
      <w:r>
        <w:rPr>
          <w:rFonts w:cs="Courier New" w:ascii="Courier New" w:hAnsi="Courier New"/>
          <w:sz w:val="20"/>
          <w:szCs w:val="20"/>
        </w:rPr>
        <w:t>2.</w:t>
        <w:tab/>
        <w:t>Slava Rusă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9.</w:t>
        <w:tab/>
        <w:t>Smârdan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Smârdan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</w:rPr>
        <w:t>40.</w:t>
        <w:tab/>
        <w:t>Somov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Somov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Miner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Parcheş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1.</w:t>
        <w:tab/>
        <w:t>Stejaru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Stejar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Mina Altân Tep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Vasile Alecsandri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2.</w:t>
        <w:tab/>
        <w:t>Topolog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Topolog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2.</w:t>
        <w:tab/>
        <w:t>Calf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3.</w:t>
        <w:tab/>
        <w:t>Cerb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4.</w:t>
        <w:tab/>
        <w:t>Făgăraşu Nou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5.</w:t>
        <w:tab/>
        <w:t>Luminiţ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6.</w:t>
        <w:tab/>
        <w:t>Măgurel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 </w:t>
        <w:tab/>
        <w:t>7.</w:t>
        <w:tab/>
        <w:t>Sâmbăta Nouă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3.</w:t>
        <w:tab/>
        <w:t>Turcoaia</w:t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1.</w:t>
        <w:tab/>
        <w:t>Turcoaia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4.</w:t>
        <w:tab/>
        <w:t>Valea Nucarilor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Valea Nucarilor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2.</w:t>
        <w:tab/>
        <w:t>Agighiol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 </w:t>
        <w:tab/>
        <w:t>3.</w:t>
        <w:tab/>
        <w:t>Iazurile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.</w:t>
        <w:tab/>
        <w:t>Valea Teilor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Valea Teilor</w:t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13" w:leader="none"/>
          <w:tab w:val="left" w:pos="4678" w:leader="none"/>
          <w:tab w:val="left" w:pos="5103" w:leader="none"/>
        </w:tabs>
        <w:ind w:left="515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46.</w:t>
        <w:tab/>
        <w:t>Văcăreni</w:t>
        <w:tab/>
      </w:r>
      <w:r>
        <w:rPr>
          <w:rFonts w:cs="Courier New" w:ascii="Courier New" w:hAnsi="Courier New"/>
          <w:b/>
          <w:sz w:val="20"/>
          <w:szCs w:val="20"/>
        </w:rPr>
        <w:t>1.</w:t>
        <w:tab/>
        <w:t>Văcăreni</w:t>
      </w:r>
    </w:p>
    <w:p>
      <w:pPr>
        <w:pStyle w:val="Normal"/>
        <w:tabs>
          <w:tab w:val="clear" w:pos="720"/>
          <w:tab w:val="left" w:pos="142" w:leader="none"/>
          <w:tab w:val="left" w:pos="4678" w:leader="none"/>
          <w:tab w:val="left" w:pos="5103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899" w:footer="5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Catalina</dc:creator>
  <dc:description/>
  <dc:language>en-US</dc:language>
  <cp:lastModifiedBy>User1</cp:lastModifiedBy>
  <cp:lastPrinted>2016-01-14T18:51:00Z</cp:lastPrinted>
  <dcterms:modified xsi:type="dcterms:W3CDTF">2017-02-16T09:04:00Z</dcterms:modified>
  <cp:revision>2</cp:revision>
  <dc:subject/>
  <dc:title>JUDEȚUL TULCEA</dc:title>
</cp:coreProperties>
</file>