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8" w:leader="none"/>
          <w:tab w:val="left" w:pos="5868" w:leader="none"/>
        </w:tabs>
        <w:ind w:left="93" w:hanging="0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ŢUL TIMIŞ</w:t>
      </w:r>
    </w:p>
    <w:p>
      <w:pPr>
        <w:pStyle w:val="Normal"/>
        <w:autoSpaceDE w:val="false"/>
        <w:jc w:val="center"/>
        <w:rPr/>
      </w:pPr>
      <w:r>
        <w:rPr>
          <w:rFonts w:eastAsia="Calibri" w:cs="Courier New" w:ascii="Courier New" w:hAnsi="Courier New"/>
          <w:bCs/>
          <w:sz w:val="20"/>
          <w:szCs w:val="20"/>
          <w:lang w:val="ro-RO"/>
        </w:rPr>
        <w:t>cu reşedinţa în municipiul</w:t>
      </w:r>
      <w:r>
        <w:rPr>
          <w:rFonts w:eastAsia="Calibri" w:cs="Courier New" w:ascii="Courier New" w:hAnsi="Courier New"/>
          <w:bCs/>
          <w:sz w:val="20"/>
          <w:szCs w:val="20"/>
          <w:lang w:val="fr-FR"/>
        </w:rPr>
        <w:t xml:space="preserve"> Timișoara</w:t>
      </w:r>
    </w:p>
    <w:p>
      <w:pPr>
        <w:pStyle w:val="Normal"/>
        <w:autoSpaceDE w:val="false"/>
        <w:rPr>
          <w:rFonts w:ascii="Courier New" w:hAnsi="Courier New" w:eastAsia="Calibri" w:cs="Courier New"/>
          <w:bCs/>
          <w:sz w:val="20"/>
          <w:szCs w:val="20"/>
          <w:lang w:val="fr-FR"/>
        </w:rPr>
      </w:pPr>
      <w:r>
        <w:rPr>
          <w:rFonts w:eastAsia="Calibri" w:cs="Courier New" w:ascii="Courier New" w:hAnsi="Courier New"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val="fr-FR"/>
        </w:rPr>
      </w:pPr>
      <w:r>
        <w:rPr>
          <w:rFonts w:eastAsia="Calibri" w:cs="Courier New" w:ascii="Courier New" w:hAnsi="Courier New"/>
          <w:sz w:val="20"/>
          <w:szCs w:val="20"/>
          <w:lang w:val="fr-FR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8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1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89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31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din care,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29</w:t>
            </w:r>
          </w:p>
        </w:tc>
      </w:tr>
    </w:tbl>
    <w:p>
      <w:pPr>
        <w:pStyle w:val="Normal"/>
        <w:tabs>
          <w:tab w:val="clear" w:pos="720"/>
          <w:tab w:val="left" w:pos="5328" w:leader="none"/>
          <w:tab w:val="left" w:pos="5868" w:leader="none"/>
        </w:tabs>
        <w:ind w:left="93" w:hanging="0"/>
        <w:jc w:val="center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4099" w:leader="none"/>
          <w:tab w:val="left" w:pos="5247" w:leader="none"/>
        </w:tabs>
        <w:ind w:left="633" w:hanging="0"/>
        <w:rPr>
          <w:rFonts w:ascii="Courier New" w:hAnsi="Courier New" w:cs="Courier New"/>
          <w:b/>
          <w:b/>
          <w:i/>
          <w:i/>
          <w:sz w:val="20"/>
          <w:szCs w:val="20"/>
          <w:lang w:val="ro-RO"/>
        </w:rPr>
      </w:pPr>
      <w:r>
        <w:rPr>
          <w:rFonts w:cs="Courier New" w:ascii="Courier New" w:hAnsi="Courier New"/>
          <w:b/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99" w:leader="none"/>
          <w:tab w:val="left" w:pos="5247" w:leader="none"/>
        </w:tabs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MUNICIPII</w:t>
      </w:r>
    </w:p>
    <w:p>
      <w:pPr>
        <w:pStyle w:val="Normal"/>
        <w:tabs>
          <w:tab w:val="clear" w:pos="720"/>
          <w:tab w:val="left" w:pos="4099" w:leader="none"/>
          <w:tab w:val="left" w:pos="5247" w:leader="none"/>
        </w:tabs>
        <w:ind w:left="633" w:hanging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  <w:t>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Nr.  Denumirea municipiului   Localități componente</w:t>
        <w:tab/>
        <w:t xml:space="preserve"> Sate ce aparţin</w:t>
        <w:br/>
        <w:t>  crt.                             ale municipiului</w:t>
        <w:tab/>
        <w:t xml:space="preserve">   municipiului</w:t>
        <w:br/>
        <w:t xml:space="preserve">  </w:t>
      </w:r>
      <w:r>
        <w:rPr>
          <w:rFonts w:cs="Courier New" w:ascii="Courier New" w:hAnsi="Courier New"/>
          <w:bCs/>
          <w:sz w:val="20"/>
          <w:szCs w:val="20"/>
          <w:lang w:val="ro-RO"/>
        </w:rPr>
        <w:t>------------------------------------------------------------------------------</w:t>
      </w:r>
      <w:r>
        <w:rPr>
          <w:rFonts w:cs="Courier New" w:ascii="Courier New" w:hAnsi="Courier New"/>
          <w:b/>
          <w:sz w:val="20"/>
          <w:szCs w:val="20"/>
          <w:lang w:val="ro-RO"/>
        </w:rPr>
        <w:t>  1. TIMIŞOARA</w:t>
        <w:tab/>
        <w:t xml:space="preserve">                  1. TIMIȘOARA</w:t>
        <w:tab/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 xml:space="preserve">   -</w:t>
        <w:br/>
        <w:t>                                     </w:t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ind w:left="63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>2. LUGOJ                       1. LUGOJ</w:t>
      </w:r>
      <w:r>
        <w:rPr>
          <w:rFonts w:cs="Courier New" w:ascii="Courier New" w:hAnsi="Courier New"/>
          <w:sz w:val="20"/>
          <w:szCs w:val="20"/>
          <w:lang w:val="ro-RO"/>
        </w:rPr>
        <w:t>                     1. Măguri</w:t>
        <w:br/>
        <w:t>                                                            2. Tapia</w:t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ind w:left="63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ind w:left="63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>B. ORASE</w:t>
        <w:br/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4099" w:leader="none"/>
          <w:tab w:val="left" w:pos="4395" w:leader="none"/>
          <w:tab w:val="left" w:pos="4860" w:leader="none"/>
        </w:tabs>
        <w:ind w:left="63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Nr.  Denumirea orașului      Localități componente     Sate ce aparţin               crt.                             ale orașului</w:t>
        <w:tab/>
        <w:tab/>
        <w:t xml:space="preserve">   oraşului</w:t>
        <w:br/>
      </w:r>
      <w:r>
        <w:rPr>
          <w:rFonts w:cs="Courier New" w:ascii="Courier New" w:hAnsi="Courier New"/>
          <w:bCs/>
          <w:sz w:val="20"/>
          <w:szCs w:val="20"/>
          <w:lang w:val="ro-RO"/>
        </w:rPr>
        <w:t>------------------------------------------------------------------------------</w:t>
      </w:r>
      <w:r>
        <w:rPr>
          <w:rFonts w:cs="Courier New" w:ascii="Courier New" w:hAnsi="Courier New"/>
          <w:b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. BUZIAŞ                     1. BUZIAŞ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               1. Bacova</w:t>
        <w:br/>
        <w:t xml:space="preserve">                               2. Silagiu                              </w:t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ind w:left="633" w:hanging="6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ind w:left="633" w:hanging="6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ind w:left="567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. CIACOVA                    1. CIACOVA</w:t>
      </w:r>
      <w:r>
        <w:rPr>
          <w:rFonts w:cs="Courier New" w:ascii="Courier New" w:hAnsi="Courier New"/>
          <w:sz w:val="20"/>
          <w:szCs w:val="20"/>
          <w:lang w:val="ro-RO"/>
        </w:rPr>
        <w:t xml:space="preserve">                    1. Cebza    </w:t>
        <w:br/>
        <w:t>                                                          </w:t>
        <w:tab/>
        <w:t>2. Macedonia</w:t>
        <w:br/>
        <w:t>                                                          </w:t>
        <w:tab/>
        <w:t>3. Obad</w:t>
        <w:br/>
        <w:t>                                                          </w:t>
        <w:tab/>
        <w:t>4. Petroman</w:t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ind w:left="633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  </w:t>
      </w:r>
      <w:r>
        <w:rPr>
          <w:rFonts w:cs="Courier New" w:ascii="Courier New" w:hAnsi="Courier New"/>
          <w:b/>
          <w:sz w:val="20"/>
          <w:szCs w:val="20"/>
          <w:lang w:val="ro-RO"/>
        </w:rPr>
        <w:t>3. DETA                       1. DETA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        1. Opatiţa</w:t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ro-RO"/>
        </w:rPr>
        <w:t>4. FĂGET                      1. FĂGET</w:t>
      </w:r>
      <w:r>
        <w:rPr>
          <w:rFonts w:cs="Courier New" w:ascii="Courier New" w:hAnsi="Courier New"/>
          <w:sz w:val="20"/>
          <w:szCs w:val="20"/>
          <w:lang w:val="ro-RO"/>
        </w:rPr>
        <w:tab/>
        <w:t xml:space="preserve">                  1. Băteşti</w:t>
        <w:br/>
        <w:t>                                                          </w:t>
        <w:tab/>
        <w:t xml:space="preserve">      2. Begheiu Mic</w:t>
        <w:br/>
        <w:t>                                                          </w:t>
        <w:tab/>
        <w:t xml:space="preserve">      3. Bichigi</w:t>
        <w:br/>
        <w:t>                                                          </w:t>
        <w:tab/>
        <w:t xml:space="preserve">      4. Brăneşti</w:t>
        <w:br/>
        <w:t>                                                          </w:t>
        <w:tab/>
        <w:t xml:space="preserve">      5. Bunea Mare</w:t>
        <w:br/>
        <w:t>                                                          </w:t>
        <w:tab/>
        <w:t xml:space="preserve">      6. Bunea Mică</w:t>
        <w:br/>
        <w:t>                                                          </w:t>
        <w:tab/>
        <w:t xml:space="preserve">      7. Colonia Mică</w:t>
        <w:br/>
        <w:t>                                                           </w:t>
        <w:tab/>
        <w:t xml:space="preserve">      8. Jupânesti</w:t>
        <w:br/>
        <w:t>                                                          </w:t>
        <w:tab/>
        <w:t xml:space="preserve">      9. Povârgina</w:t>
        <w:br/>
        <w:t>                                                          </w:t>
        <w:tab/>
        <w:t xml:space="preserve">     10. Temereşti  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ro-RO"/>
        </w:rPr>
        <w:t>5. GĂTAIA                     1. GĂTAI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 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Butin    </w:t>
        <w:br/>
        <w:t>                                                                  2. Percosova</w:t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culia      </w:t>
        <w:br/>
        <w:t>                                                          </w:t>
        <w:tab/>
        <w:t xml:space="preserve">      4. Şemlacu Mare</w:t>
        <w:br/>
        <w:t>                                                         </w:t>
        <w:tab/>
        <w:t xml:space="preserve">      5. Şemlacu Mic</w:t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ind w:left="63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ind w:left="63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6. JIMBOLIA                   1. JIMBOLIA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-</w:t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ind w:left="63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ind w:left="63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ind w:left="63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7. RECAŞ                      1. RECAȘ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1. Bazoş</w:t>
        <w:br/>
        <w:t>                                                             2. Herneacova</w:t>
        <w:br/>
        <w:t>                                                             3. Izvin</w:t>
        <w:br/>
        <w:t>                                                             4. Nadăş</w:t>
        <w:br/>
        <w:t>                                                             5. Petrovaselo</w:t>
        <w:br/>
        <w:t>                                                             6. Stanciova</w:t>
        <w:br/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8. SÂNNICOLAU MARE            1. SÂNNICOLAU MAR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-                     </w:t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ind w:left="633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ind w:left="633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ind w:left="63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ind w:left="633" w:hanging="0"/>
        <w:rPr/>
      </w:pPr>
      <w:r>
        <w:rPr>
          <w:rFonts w:cs="Courier New" w:ascii="Courier New" w:hAnsi="Courier New"/>
          <w:bCs/>
          <w:sz w:val="20"/>
          <w:szCs w:val="20"/>
          <w:lang w:val="ro-RO"/>
        </w:rPr>
        <w:t>------------------------------------------------------------------------------</w:t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>Nr.   Denumirea comunei                      Sate componente</w:t>
      </w:r>
    </w:p>
    <w:p>
      <w:pPr>
        <w:pStyle w:val="Normal"/>
        <w:tabs>
          <w:tab w:val="clear" w:pos="720"/>
          <w:tab w:val="left" w:pos="4099" w:leader="none"/>
          <w:tab w:val="left" w:pos="4860" w:leader="none"/>
        </w:tabs>
        <w:ind w:left="633" w:hanging="0"/>
        <w:rPr/>
      </w:pPr>
      <w:r>
        <w:rPr>
          <w:rFonts w:cs="Courier New" w:ascii="Courier New" w:hAnsi="Courier New"/>
          <w:b/>
          <w:sz w:val="20"/>
          <w:szCs w:val="20"/>
          <w:lang w:val="ro-RO"/>
        </w:rPr>
        <w:t>crt.</w:t>
        <w:tab/>
        <w:tab/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953" w:leader="none"/>
        </w:tabs>
        <w:ind w:left="567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Balinţ</w:t>
        <w:tab/>
        <w:t>1.</w:t>
        <w:tab/>
        <w:t>Balinţ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Bodo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Fădimac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Târgovişte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</w:tabs>
        <w:ind w:left="1663" w:hanging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</w:tabs>
        <w:ind w:left="1663" w:hanging="812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.</w:t>
        <w:tab/>
        <w:t>Banloc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Banloc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Ofseniţ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Partoş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Soca</w:t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812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.</w:t>
        <w:tab/>
        <w:t>Bar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Bar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Dobreşti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Lăpuşnic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Rădmăneşti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5.</w:t>
        <w:tab/>
        <w:t>Spat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812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4.</w:t>
        <w:tab/>
        <w:t>Beba Veche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Beba Veche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herestur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Pordeanu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812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5.</w:t>
        <w:tab/>
        <w:t>Becicherecu Mic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Becicherecu Mic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812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.</w:t>
        <w:tab/>
        <w:t>Belinţ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Belinţ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Babş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Chizătău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Gruni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812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.</w:t>
        <w:tab/>
        <w:t>Bethausen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Bethausen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ladov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Cliciov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Cutin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5.</w:t>
        <w:tab/>
        <w:t>Leucuşeşti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6.</w:t>
        <w:tab/>
        <w:t>Nevrince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812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.</w:t>
        <w:tab/>
        <w:t>Biled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Biled</w:t>
        <w:tab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.</w:t>
        <w:tab/>
        <w:t>Bird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 xml:space="preserve">Birda 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Berecuţ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Mânăstire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Sângeorge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firstLine="709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0.</w:t>
        <w:tab/>
        <w:t>Bârn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Bârn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Boteşti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Botineşti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Drinov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5.</w:t>
        <w:tab/>
        <w:t>Jureşti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6.</w:t>
        <w:tab/>
        <w:t>Pogăneşti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7.</w:t>
        <w:tab/>
        <w:t>Sărăzani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1.</w:t>
        <w:tab/>
        <w:t>Bogd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Bogd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Altringen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Buzad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Charlotenburg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5.</w:t>
        <w:tab/>
        <w:t>Comeat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6.</w:t>
        <w:tab/>
        <w:t>Sintar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2.</w:t>
        <w:tab/>
        <w:t>Boldur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Boldur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Jabăr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Ohaba-Forgaci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Sinersig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3.</w:t>
        <w:tab/>
        <w:t>Brestovăţ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Brestovăţ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oşarii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Hodoş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Lucareţ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5.</w:t>
        <w:tab/>
        <w:t>Teş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4.</w:t>
        <w:tab/>
        <w:t>Bucovăţ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Bucovăţ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Bazoşu Nou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5.</w:t>
        <w:tab/>
        <w:t>Cărpiniş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 xml:space="preserve">Cărpiniş 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Iecea Mică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6.</w:t>
        <w:tab/>
        <w:t>Cenad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Cenad </w:t>
        <w:tab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7.</w:t>
        <w:tab/>
        <w:t>Cenei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 xml:space="preserve">Cenei 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Bobda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8.</w:t>
        <w:tab/>
        <w:t>Chece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Checea </w:t>
        <w:tab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19.</w:t>
        <w:tab/>
        <w:t>Chevereşu Mare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Chevereşu Mare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Dragşin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Vucov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0.</w:t>
        <w:tab/>
        <w:t>Comloşu Mare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Comloşu Mare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omloşu Mic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Lunga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1.</w:t>
        <w:tab/>
        <w:t>Coşteiu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Coşteiu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Hezeriş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Păru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Ţipari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5.</w:t>
        <w:tab/>
        <w:t>Valea Lungă Română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2.</w:t>
        <w:tab/>
        <w:t>Criciov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Criciov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ireşu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Cireşu Mic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Jdioara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3.</w:t>
        <w:tab/>
        <w:t>Curte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Curte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oşav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Homojdi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4.</w:t>
        <w:tab/>
        <w:t>Darov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Darov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Hodoş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Sacoşu Mare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5.</w:t>
        <w:tab/>
        <w:t>Dent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Dent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Breşte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Roviniţa Mare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Roviniţa Mică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6.</w:t>
        <w:tab/>
        <w:t>Dudeştii Noi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Dudeştii Noi </w:t>
        <w:tab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7.</w:t>
        <w:tab/>
        <w:t>Dudeştii Vechi</w:t>
      </w:r>
      <w:r>
        <w:rPr>
          <w:rFonts w:cs="Courier New" w:ascii="Courier New" w:hAnsi="Courier New"/>
          <w:bCs/>
          <w:sz w:val="20"/>
          <w:szCs w:val="20"/>
          <w:lang w:val="ro-RO"/>
        </w:rPr>
        <w:tab/>
      </w:r>
      <w:r>
        <w:rPr>
          <w:rFonts w:cs="Courier New" w:ascii="Courier New" w:hAnsi="Courier New"/>
          <w:sz w:val="20"/>
          <w:szCs w:val="20"/>
          <w:lang w:val="ro-RO"/>
        </w:rPr>
        <w:t>1.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Dudeştii Vechi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heglevici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Colonia Bulgară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8.</w:t>
        <w:tab/>
        <w:t>Dumbrav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Dumbrav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Bucovăţ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Răchit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29.</w:t>
        <w:tab/>
        <w:t>Dumbrăviţ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Dumbrăviţa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3" w:hanging="954"/>
        <w:rPr/>
      </w:pPr>
      <w:r>
        <w:rPr>
          <w:rFonts w:cs="Courier New" w:ascii="Courier New" w:hAnsi="Courier New"/>
          <w:b/>
          <w:sz w:val="20"/>
          <w:szCs w:val="20"/>
          <w:lang w:val="ro-RO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rPr/>
      </w:pPr>
      <w:r>
        <w:rPr>
          <w:rFonts w:eastAsia="Courier New" w:cs="Courier New" w:ascii="Courier New" w:hAnsi="Courier New"/>
          <w:bCs/>
          <w:sz w:val="20"/>
          <w:szCs w:val="20"/>
          <w:lang w:val="ro-RO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0.  Fibiş</w:t>
        <w:tab/>
        <w:t xml:space="preserve">                         </w:t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Fibiş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1662" w:hanging="953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1.</w:t>
        <w:tab/>
        <w:t>Fârde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Fârde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Drăgsineşti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Gladna Montană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Gladna Român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5.</w:t>
        <w:tab/>
        <w:t>Hăuzeşti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6.</w:t>
        <w:tab/>
        <w:t>Mâtnicu Mic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7.</w:t>
        <w:tab/>
        <w:t>Zolt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2.</w:t>
        <w:tab/>
        <w:t>Foeni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Foeni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ruceni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3.</w:t>
        <w:tab/>
        <w:t>Gavojdi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Gavojdi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Jena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Lugojel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Sălbăgel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3093" w:leader="none"/>
          <w:tab w:val="left" w:pos="6093" w:leader="none"/>
          <w:tab w:val="left" w:pos="6521" w:leader="none"/>
          <w:tab w:val="left" w:pos="6953" w:leader="none"/>
        </w:tabs>
        <w:ind w:left="1663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4.</w:t>
        <w:tab/>
        <w:t>Ghilad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Ghilad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Gad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5.</w:t>
        <w:tab/>
        <w:t>Ghirod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Ghirod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Giarmata-Vi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6.</w:t>
        <w:tab/>
        <w:t>Ghizel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Ghizel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Hisiaş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Paniov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Şanoviţa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7.</w:t>
        <w:tab/>
        <w:t>Giarmat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Giarmat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erneteaz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8.</w:t>
        <w:tab/>
        <w:t>Gier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Gier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Grăniceri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Toager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39.</w:t>
        <w:tab/>
        <w:t>Giroc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Giroc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hişoda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40.</w:t>
        <w:tab/>
        <w:t>Giulvăz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Giulvăz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rai Nou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Ivand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Rudn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41.</w:t>
        <w:tab/>
        <w:t>Gottlob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Gottlob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Vizejdia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42.</w:t>
        <w:tab/>
        <w:t>Iecea Mare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Iecea Mare </w:t>
        <w:tab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43.</w:t>
        <w:tab/>
        <w:t xml:space="preserve">Jamu Mare                               </w:t>
      </w:r>
      <w:r>
        <w:rPr>
          <w:rFonts w:cs="Courier New" w:ascii="Courier New" w:hAnsi="Courier New"/>
          <w:b/>
          <w:sz w:val="20"/>
          <w:szCs w:val="20"/>
          <w:lang w:val="ro-RO"/>
        </w:rPr>
        <w:t>1.     Jamu Mare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lopodi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Ferendi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Gherman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5.</w:t>
        <w:tab/>
        <w:t>Lăţunaş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44.</w:t>
        <w:tab/>
        <w:t>Jebel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Jebel </w:t>
        <w:tab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45.</w:t>
        <w:tab/>
        <w:t>Lenauheim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Lenauheim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Bulgăruş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Grabăţ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46.</w:t>
        <w:tab/>
        <w:t>Liebling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Liebling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ern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Iosif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47.</w:t>
        <w:tab/>
        <w:t>Livezile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Livezile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Dolaţ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48.</w:t>
        <w:tab/>
        <w:t>Lovrin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Lovrin </w:t>
        <w:tab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49.</w:t>
        <w:tab/>
        <w:t>Margin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Margin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Breazov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Bulz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Coşeviţ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5.</w:t>
        <w:tab/>
        <w:t>Coşteiu de Sus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6.</w:t>
        <w:tab/>
        <w:t>Groş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7.</w:t>
        <w:tab/>
        <w:t>Nemeşeşt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8.</w:t>
        <w:tab/>
        <w:t>Sinteşt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9.</w:t>
        <w:tab/>
        <w:t>Zoran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50.</w:t>
        <w:tab/>
        <w:t>Maşloc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 xml:space="preserve">Maşloc 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Alioş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Remetea Mică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51.</w:t>
        <w:tab/>
        <w:t>Mănăştiur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Mănăştiur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Păduran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Remetea-Luncă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Topl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52.</w:t>
        <w:tab/>
        <w:t>Moraviţ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Moraviţ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Dejan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Gaiu Mic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Stamora Germană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53.</w:t>
        <w:tab/>
        <w:t>Moşniţa Nouă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Moşniţa Nouă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Albin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Moşniţa Veche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Rudicic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5.</w:t>
        <w:tab/>
        <w:t>Ursen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54.</w:t>
        <w:tab/>
        <w:t>Nădrag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Nădrag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rivina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55.</w:t>
        <w:tab/>
        <w:t>Niţchidorf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Niţchidorf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Blajov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Duboz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56.</w:t>
        <w:tab/>
        <w:t>Ohaba Lungă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Ohaba Lungă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Dubeşt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Ierşnic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Ohaba Română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57.</w:t>
        <w:tab/>
        <w:t>Orţişoar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Orţişoar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ălace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Corneşt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Secean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58.</w:t>
        <w:tab/>
        <w:t>Otelec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Otelec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Iohanisfeld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59.</w:t>
        <w:tab/>
        <w:t>Parţ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Parţa </w:t>
        <w:tab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sz w:val="20"/>
          <w:szCs w:val="20"/>
          <w:lang w:val="ro-RO"/>
        </w:rPr>
        <w:t>60.</w:t>
        <w:tab/>
        <w:t>Pădureni</w:t>
        <w:tab/>
        <w:t>1.</w:t>
        <w:tab/>
        <w:t>Pădureni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1.</w:t>
        <w:tab/>
        <w:t>Peciu Nou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Peciu Nou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Diniaş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Sânmartinu Sârbesc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2.</w:t>
        <w:tab/>
        <w:t>Periam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Periam </w:t>
        <w:tab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3.</w:t>
        <w:tab/>
        <w:t>Pesac</w:t>
        <w:tab/>
        <w:t>1.</w:t>
        <w:tab/>
        <w:t>Pesac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4.</w:t>
        <w:tab/>
        <w:t>Pietroas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Pietroas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rivina de Sus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Fărăşeşt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Poieni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5.</w:t>
        <w:tab/>
        <w:t>Pişchi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Pişchi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Bencecu de Jos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Bencecu de Sus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Muran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5.</w:t>
        <w:tab/>
        <w:t>Sălciua Nouă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6.</w:t>
        <w:tab/>
        <w:t>Racoviţ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Racoviţ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ăpăt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Drăgoieşt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Ficătar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5.</w:t>
        <w:tab/>
        <w:t>Hitiaş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6.</w:t>
        <w:tab/>
        <w:t>Sârbov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7.</w:t>
        <w:tab/>
        <w:t>Remetea Mare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Remetea Mare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Ianov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8.</w:t>
        <w:tab/>
        <w:t>Sacoşu Turcesc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Sacoşu Turcesc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Berin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Iclod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Otveşt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5.</w:t>
        <w:tab/>
        <w:t>Stamora Română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6.</w:t>
        <w:tab/>
        <w:t>Uliuc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7.</w:t>
        <w:tab/>
        <w:t>Unip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69.</w:t>
        <w:tab/>
        <w:t>Saravale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Saravale </w:t>
        <w:tab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0.</w:t>
        <w:tab/>
        <w:t>Satchinez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Satchinez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Bărăteaz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Hodon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1.</w:t>
        <w:tab/>
        <w:t>Săcălaz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Săcălaz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Beregsău Mare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Beregsău Mic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2.</w:t>
        <w:tab/>
        <w:t>Sânandrei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Sânandre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aran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Covac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3.</w:t>
        <w:tab/>
        <w:t>Sânmihaiu Român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Sânmihaiu Român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Sânmihaiu German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Utvin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4.</w:t>
        <w:tab/>
        <w:t>Sânpetru Mare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 xml:space="preserve">Sânpetru Mare 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Igriş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5.</w:t>
        <w:tab/>
        <w:t>Secaş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Secaş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hecheş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Crivobar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Vizm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6.</w:t>
        <w:tab/>
        <w:t>Şag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Şag</w:t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7.</w:t>
        <w:tab/>
        <w:t>Şandr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Şandr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Uihei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8.</w:t>
        <w:tab/>
        <w:t>Ştiuc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Ştiuc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Dragomireşt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Oloşag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Zgribeşt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79.</w:t>
        <w:tab/>
        <w:t>Teremia Mare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Teremia Mare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Nerău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Teremia Mică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0.</w:t>
        <w:tab/>
        <w:t>Tomeşti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Tomeşt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Baloşeşt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Colonia Fabrici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Luncanii de Jos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5.</w:t>
        <w:tab/>
        <w:t>Luncanii de Sus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6.</w:t>
        <w:tab/>
        <w:t>Româneşt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1.</w:t>
        <w:tab/>
        <w:t>Tomnatic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Tomnatic </w:t>
        <w:tab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2.</w:t>
        <w:tab/>
        <w:t>Topolovăţu Mare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Topolovăţu Mare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ralovăţ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Ictar-Budinţ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Iosifalău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5.</w:t>
        <w:tab/>
        <w:t>Suştr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6.</w:t>
        <w:tab/>
        <w:t>Topolovăţu Mic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3.</w:t>
        <w:tab/>
        <w:t>Tormac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Tormac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Cadar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Şipet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4.</w:t>
        <w:tab/>
        <w:t>Traian Vui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Sudriaş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Jupan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Săcen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Surducu Mic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5.</w:t>
        <w:tab/>
        <w:t>Susan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6.</w:t>
        <w:tab/>
        <w:t>Traian Vuia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5.</w:t>
        <w:tab/>
        <w:t>Uivar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Uivar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Pustiniş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Răuţ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Sânmartinu Maghiar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6.</w:t>
        <w:tab/>
        <w:t>Vălcani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Vălcani </w:t>
        <w:tab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7.</w:t>
        <w:tab/>
        <w:t>Variaş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Variaş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Gelu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Sânpetru Mic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8.</w:t>
        <w:tab/>
        <w:t>Victor Vlad Delamarina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Victor Vlad Delamarina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Herendeşt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3.</w:t>
        <w:tab/>
        <w:t>Honoric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4.</w:t>
        <w:tab/>
        <w:t>Păduren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5.</w:t>
        <w:tab/>
        <w:t>Petroasa Mare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6.</w:t>
        <w:tab/>
        <w:t>Pini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7.</w:t>
        <w:tab/>
        <w:t>Visag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89.</w:t>
        <w:tab/>
        <w:t>Voiteg</w:t>
        <w:tab/>
      </w:r>
      <w:r>
        <w:rPr>
          <w:rFonts w:cs="Courier New" w:ascii="Courier New" w:hAnsi="Courier New"/>
          <w:b/>
          <w:sz w:val="20"/>
          <w:szCs w:val="20"/>
          <w:lang w:val="ro-RO"/>
        </w:rPr>
        <w:t>1.</w:t>
        <w:tab/>
        <w:t>Voiteg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521" w:leader="none"/>
          <w:tab w:val="left" w:pos="6953" w:leader="none"/>
        </w:tabs>
        <w:ind w:left="709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  <w:t>2.</w:t>
        <w:tab/>
        <w:t>Folea </w:t>
        <w:tab/>
      </w:r>
      <w:r>
        <w:rPr>
          <w:rFonts w:cs="Courier New" w:ascii="Courier New" w:hAnsi="Courier New"/>
          <w:bCs/>
          <w:sz w:val="20"/>
          <w:szCs w:val="20"/>
          <w:lang w:val="ro-RO"/>
        </w:rPr>
        <w:t> </w:t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> </w:t>
        <w:tab/>
      </w:r>
    </w:p>
    <w:p>
      <w:pPr>
        <w:pStyle w:val="Normal"/>
        <w:tabs>
          <w:tab w:val="clear" w:pos="720"/>
          <w:tab w:val="left" w:pos="1276" w:leader="none"/>
          <w:tab w:val="left" w:pos="6093" w:leader="none"/>
          <w:tab w:val="left" w:pos="6953" w:leader="none"/>
        </w:tabs>
        <w:ind w:left="709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sectPr>
      <w:footerReference w:type="default" r:id="rId2"/>
      <w:type w:val="nextPage"/>
      <w:pgSz w:w="12240" w:h="15840"/>
      <w:pgMar w:left="1080" w:right="1080" w:gutter="0" w:header="0" w:top="709" w:footer="2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23"/>
        </w:tabs>
        <w:ind w:left="1023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3:00Z</dcterms:created>
  <dc:creator>Catalina</dc:creator>
  <dc:description/>
  <dc:language>en-US</dc:language>
  <cp:lastModifiedBy>User1</cp:lastModifiedBy>
  <cp:lastPrinted>2016-01-14T18:31:00Z</cp:lastPrinted>
  <dcterms:modified xsi:type="dcterms:W3CDTF">2017-02-16T09:03:00Z</dcterms:modified>
  <cp:revision>2</cp:revision>
  <dc:subject/>
  <dc:title>JUDEȚUL TIMIȘ</dc:title>
</cp:coreProperties>
</file>