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36"/>
          <w:szCs w:val="36"/>
          <w:lang w:val="ro-RO"/>
        </w:rPr>
        <w:t>JUDEŢUL TELEORMAN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 xml:space="preserve">cu reşedinţa în municipiul </w:t>
      </w:r>
      <w:r>
        <w:rPr>
          <w:rFonts w:cs="Courier New" w:ascii="Courier New" w:hAnsi="Courier New"/>
          <w:bCs/>
          <w:sz w:val="20"/>
          <w:szCs w:val="20"/>
          <w:lang w:val="ro-RO"/>
        </w:rPr>
        <w:t>Alexandria</w:t>
      </w:r>
    </w:p>
    <w:p>
      <w:pPr>
        <w:pStyle w:val="Normal"/>
        <w:tabs>
          <w:tab w:val="clear" w:pos="720"/>
          <w:tab w:val="left" w:pos="417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sz w:val="20"/>
          <w:szCs w:val="20"/>
          <w:lang w:val="ro-RO"/>
        </w:rPr>
      </w:pPr>
      <w:r>
        <w:rPr>
          <w:rFonts w:cs="Tahoma" w:ascii="Tahoma" w:hAnsi="Tahoma"/>
          <w:b/>
          <w:i/>
          <w:sz w:val="20"/>
          <w:szCs w:val="20"/>
          <w:lang w:val="ro-RO"/>
        </w:rPr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626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Municipii............................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3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Oraşe 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2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Localități componente ale municipiilor și ale orașelor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5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 xml:space="preserve">Comune ..............................                                    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92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Sate .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231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din care, aparțin de municipii și orașe .....................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1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0"/>
          <w:szCs w:val="20"/>
          <w:lang w:val="fr-FR"/>
        </w:rPr>
      </w:pPr>
      <w:r>
        <w:rPr>
          <w:rFonts w:cs="Courier New" w:ascii="Courier New" w:hAnsi="Courier New"/>
          <w:b/>
          <w:i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br/>
        <w:t>    </w:t>
        <w:br/>
      </w:r>
      <w:r>
        <w:rPr>
          <w:rFonts w:cs="Courier New" w:ascii="Courier New" w:hAnsi="Courier New"/>
          <w:b/>
          <w:sz w:val="20"/>
          <w:szCs w:val="20"/>
          <w:lang w:val="ro-RO"/>
        </w:rPr>
        <w:t> A. MUNICIPII</w:t>
      </w:r>
      <w:r>
        <w:rPr>
          <w:rFonts w:cs="Courier New" w:ascii="Courier New" w:hAnsi="Courier New"/>
          <w:sz w:val="20"/>
          <w:szCs w:val="20"/>
          <w:lang w:val="ro-RO"/>
        </w:rPr>
        <w:br/>
        <w:t>----------------------------------------------------------------------------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Nr. Denumirea municipiului</w:t>
        <w:tab/>
        <w:t xml:space="preserve">   Localităţi componente        Sate ce aparţ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crt.</w:t>
        <w:tab/>
        <w:tab/>
        <w:tab/>
        <w:t xml:space="preserve">               ale municipiului             municipiului</w:t>
        <w:br/>
      </w: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------ 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. ALEXANDRIA</w:t>
        <w:tab/>
        <w:tab/>
        <w:tab/>
        <w:t xml:space="preserve">     1. ALEXANDRIA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>-</w:t>
        <w:br/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2. ROŞIORI DE VEDE</w:t>
        <w:tab/>
        <w:tab/>
        <w:t xml:space="preserve">     2. ROȘIORI DE VEDE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 xml:space="preserve">      -</w:t>
        <w:br/>
        <w:t>   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. TURNU MAGURELE</w:t>
        <w:tab/>
        <w:tab/>
        <w:t xml:space="preserve">     3. TURNU MAGURELE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</w:t>
        <w:tab/>
        <w:tab/>
        <w:t>-</w:t>
        <w:br/>
        <w:t>   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B. ORAŞE</w:t>
        <w:br/>
      </w: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Nr.  Denumirea oraşului</w:t>
        <w:tab/>
        <w:t xml:space="preserve">         Localităţi componente         Sate ce aparţin</w:t>
        <w:br/>
        <w:t>crt.    </w:t>
        <w:tab/>
        <w:tab/>
        <w:tab/>
        <w:t xml:space="preserve">         ale oraşului                  oraşulu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</w:t>
        <w:br/>
        <w:t>---------------------------------------------------------------------------- 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. VIDELE                         1. VIDELE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1. Coşoaia</w:t>
        <w:br/>
        <w:t>    </w:t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2. ZIMNICEA                       1. ZIMNICE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-</w:t>
        <w:br/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C. COMUNE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Nr.  Denumirea comunei            Satele componente</w:t>
      </w:r>
      <w:r>
        <w:rPr>
          <w:rFonts w:cs="Courier New" w:ascii="Courier New" w:hAnsi="Courier New"/>
          <w:sz w:val="20"/>
          <w:szCs w:val="20"/>
          <w:lang w:val="ro-RO"/>
        </w:rPr>
        <w:br/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rt.</w:t>
      </w:r>
      <w:r>
        <w:rPr>
          <w:rFonts w:cs="Courier New" w:ascii="Courier New" w:hAnsi="Courier New"/>
          <w:sz w:val="20"/>
          <w:szCs w:val="20"/>
          <w:lang w:val="ro-RO"/>
        </w:rPr>
        <w:t xml:space="preserve">                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1. Balaci                         1. Balac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2. Burdeni</w:t>
        <w:br/>
        <w:t>                                   3. Tecuci</w:t>
        <w:br/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2. Băbăiţa                        1. Băbăiţ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2. Merişani</w:t>
        <w:br/>
        <w:t> 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3. Beciu                          1. Beciu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2. Bârseştii de Jos</w:t>
        <w:br/>
        <w:t>                                   3. Smârd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4. Beuca                          1. Beuc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       2. Plop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5. Blejeşti                       1. Blej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2. Baciu</w:t>
        <w:br/>
        <w:t>                                   3. Sericu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6. Bogdana                        1. Bogdana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      2. Broşteanca</w:t>
        <w:br/>
        <w:t>                                   3. Ulmeni</w:t>
        <w:br/>
        <w:t>                                   4. Urluiu</w:t>
      </w:r>
    </w:p>
    <w:p>
      <w:pPr>
        <w:pStyle w:val="Normal"/>
        <w:tabs>
          <w:tab w:val="clear" w:pos="720"/>
          <w:tab w:val="left" w:pos="4395" w:leader="none"/>
          <w:tab w:val="left" w:pos="4678" w:leader="none"/>
        </w:tabs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7. Botoroaga                      1. Botoroag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2. Călugăru</w:t>
        <w:br/>
        <w:t>                                   3. Târnava</w:t>
        <w:br/>
        <w:t>                                   4. Tunari</w:t>
        <w:br/>
        <w:t>                                   5. Valea Cireşului</w:t>
      </w:r>
    </w:p>
    <w:p>
      <w:pPr>
        <w:pStyle w:val="Normal"/>
        <w:ind w:firstLine="142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8. Bragadiru                      1. Bragadiru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9. Brânceni                       1. Brânceni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10. Bujoreni                       1. Bujoreni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      2. Dărvaş</w:t>
        <w:br/>
        <w:t>                                   3. Prunaru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11. Bujoru                         1. Bujoru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12. Buzescu                        1. Buzescu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13. Călineşti                      1. Călin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2. Antoneşti</w:t>
        <w:br/>
        <w:t>                                   3. Copăceanca</w:t>
        <w:br/>
        <w:t>                                   4. Licuriciu</w:t>
        <w:br/>
        <w:t>                                   5. Marița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14. Călmăţuiu                      1. Călmăţuiu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       2. Bujoru</w:t>
        <w:br/>
        <w:t>                                   3. Caravaneţi</w:t>
        <w:br/>
        <w:t>                                   4. Nicolae Bălcescu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15. Călmăţuiu de Sus               1. Călmaţuiu de Sus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2. Bacăleşti</w:t>
        <w:br/>
        <w:t>                                   3. Ionaşcu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</w:r>
      <w:r>
        <w:rPr>
          <w:rFonts w:cs="Courier New" w:ascii="Courier New" w:hAnsi="Courier New"/>
          <w:b/>
          <w:sz w:val="20"/>
          <w:szCs w:val="20"/>
          <w:lang w:val="ro-RO"/>
        </w:rPr>
        <w:t>16. Cervenia                       1. Cervenia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17. Ciolăneşti                     1. Ciolăneştii din Deal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      2. Baldovineşti</w:t>
        <w:br/>
        <w:t>                                   3. Ciolăneştii din Vale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18. Ciuperceni                     1. Ciupercen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2. Poiana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19. Conţeşti                       1. Conţeşti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20. Cosmeşti                       1. Cosm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2. Ciuperceni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21. Crângu                         1. Crângu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      2. Secara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22. Crevenicu                      1. Crevenicu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2. Răduleşti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lang w:val="ro-RO"/>
        </w:rPr>
        <w:t>23. Crângeni                       1. Crângen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2. Balta Sărată</w:t>
        <w:br/>
        <w:t>                                   3. Dorobanţu</w:t>
        <w:br/>
        <w:t>                                   4. Stejaru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24. Dideşti                        1. Did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2. Însurăţei</w:t>
        <w:br/>
        <w:t>                                   3. Satu Nou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25. Dobroteşti                     1. Dobrot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2. Merişani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26. Dracea                         1. Drace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2. Florica</w:t>
        <w:br/>
        <w:t>                                   3. Zlata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27. Drăcşenei                      1. Drăcşene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2. Drăcşani</w:t>
        <w:br/>
        <w:t>                                   3. Odobeasca</w:t>
        <w:br/>
        <w:t>                                   4. Satul Vechi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28. Drăgăneşti de Vede             1. Drăgăneşti de Vede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2. Măgura cu Liliac</w:t>
        <w:br/>
        <w:t>                                   3. Văcăreşt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29. Drăgăneşti-Vlaşca              1. Drăgăneşti-Vlaşc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       2. Comoara</w:t>
        <w:br/>
        <w:t>                                   3. Văcen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br/>
      </w:r>
      <w:r>
        <w:rPr>
          <w:rFonts w:cs="Courier New" w:ascii="Courier New" w:hAnsi="Courier New"/>
          <w:b/>
          <w:sz w:val="20"/>
          <w:szCs w:val="20"/>
          <w:lang w:val="ro-RO"/>
        </w:rPr>
        <w:t>30. Fântânele                      1. Fântânel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31. Frăsinet                       1. Frăsinet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2. Clăniţa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32. Frumoasa                       1. Frumoas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2. Păuleasca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lang w:val="ro-RO"/>
        </w:rPr>
        <w:t>33. Furculeşti                     1. Furculeşti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       2. Moşteni</w:t>
        <w:br/>
        <w:t>                                   3. Spătărei</w:t>
        <w:br/>
        <w:t>                                   4. Voievoda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34. Gălăteni                       1. Gălăten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2. Bâscoveni</w:t>
        <w:br/>
        <w:t>                                   3. Grădişteanca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35. Gratia                         1. Grati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2. Ciurari-Deal</w:t>
        <w:br/>
        <w:t>                                   3. Drăghineşti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36. Islaz                          1. Izlaz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Moldoven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37. Izvoarele                      1. Izvoarele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38. Lisa                           1. Lisa</w:t>
      </w:r>
      <w:r>
        <w:rPr>
          <w:rFonts w:cs="Courier New" w:ascii="Courier New" w:hAnsi="Courier New"/>
          <w:sz w:val="20"/>
          <w:szCs w:val="20"/>
          <w:lang w:val="ro-RO"/>
        </w:rPr>
        <w:br/>
        <w:t xml:space="preserve">                                   2. Vânători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39. Liţa                           1. Liţa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40. Lunca                          1. Lunca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      2. Prundu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41. Movrodin                       1. Mavrodin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lang w:val="ro-RO"/>
        </w:rPr>
        <w:t>42. Măgura                         1. Măgur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2. Guruieni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43. Măldăeni                       1. Măldăeni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44. Mereni                         1. Merenii de Jos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      2. Merenii de Sus</w:t>
        <w:br/>
        <w:t>                                   3. Ştefeni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45. Mârzăneşti                     1. Mârzăn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2. Cernetu</w:t>
        <w:br/>
        <w:t>                                   3. Teleormanu</w:t>
        <w:br/>
        <w:t>                                   4. Valea Părului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46. Moşteni                        1. Moşteni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47. Nanov                          1. Nanov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48. Năsturelu                      1. Năsturelu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       2. Zimnicele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49. Necşeşti                       1. Necş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2. Belciug</w:t>
        <w:br/>
        <w:t>                                   3. Gârdeşti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50. Nenciuleşti                    1. Nenciul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2. Păru Rotund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51. Olteni                         1. Olteni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      2. Perii Broşteni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52. Orbeasca                       1. Orbeasca de Jos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      2. Lăceni</w:t>
        <w:br/>
        <w:t>                                   3. Orbeasca de Su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53. Peretu                         1. Peretu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54. Piatra                         1. Piatra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55. Pietroşani                     1. Pietroşani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57. Plopii-Slăviteşti              1. Plopii-Slăvit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2. Brâncoveanca</w:t>
        <w:br/>
        <w:t>                                   3. Dudu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56. Plosca                         1. Plosca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58. Poeni                          1. Poeni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      2. Banov</w:t>
        <w:br/>
        <w:t>                                   3. Brăteşti</w:t>
        <w:br/>
        <w:t>                                   4. Cătunu</w:t>
        <w:br/>
        <w:t>                                   5. Preajba</w:t>
        <w:br/>
        <w:t>                                   6. Ţăvârlău</w:t>
        <w:br/>
        <w:t>                                   7. Vătaşi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59. Poroschia                      1. Poroschi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2. Calomfireşti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60. Purani                         1. Puranii de Sus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2. Purani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61. Putineiu                       1. Putineiu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      2. Băduleasa</w:t>
        <w:br/>
        <w:t>                                   3. Cârlomanu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62. Rădoieşti                      1. Rădoieşti-Vale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2. Cetatea</w:t>
        <w:br/>
        <w:t>                                   3. Rădoieşti-Deal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63. Răsmireşti                     1. Răsmir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       2. Ludăneasca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64. Salcia                         1. Salcia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      2. Băneasa</w:t>
        <w:br/>
        <w:t>                                   3. Tudor Vladimirescu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65. Săceni                         1. Săcen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2. Butculeşti</w:t>
        <w:br/>
        <w:t>                                   3. Ciurari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66. Săelele                        1. Săelele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      2. Pleaşov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67. Scrioaştea                     1. Scrioaşte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2. Brebina</w:t>
        <w:br/>
        <w:t>                                   3. Cucueti</w:t>
        <w:br/>
        <w:t>                                   4. Viile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68. Scurtu Mare                    1. Scurtu Mare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2. Albeni</w:t>
        <w:br/>
        <w:t>                                   3. Drăceşti</w:t>
        <w:br/>
        <w:t>                                   4. Negrileşti</w:t>
        <w:br/>
        <w:t>                                   5. Scurtu-Slăveşti</w:t>
        <w:br/>
        <w:t>                                   6. Valea Poştei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69. Seaca                         1. Seaca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      2. Năvodari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70. Segarcea-Vale                 1. Segarcea-Vale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2. Olteanca</w:t>
        <w:br/>
        <w:t>                                   3. Segarcea-Deal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ro-RO"/>
        </w:rPr>
        <w:t>70. Sfinţeşti                     1. Sfinţeşti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72. Siliştea                      1. Silişte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2. Buteşti</w:t>
        <w:br/>
        <w:t>                                   3. Siliştea Mică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br/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73. Siliştea-Gumesti              1. Silistea-Gumeşti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74. Sârbeni                       1. Sârbenii de Jos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      2. Sârbeni</w:t>
        <w:br/>
        <w:t>                                   3. Udeni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75. Slobozia Mândra               1. Slobozia Mândra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76. Smârdioasa                    1. Smârdioasa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      2. Şoimu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77. Stejaru                       1. Stejaru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2. Bratcovu</w:t>
        <w:br/>
        <w:t>                                   3. Gresia</w:t>
        <w:br/>
        <w:t>                                   4. Socetu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78. Suhaia                        1. Suhaia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79. Ştorobăneasa                  1. Ştorobăneas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2. Beiu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80. Talpa                         1. Talpa-Ogrăzile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      2. Linia Costii</w:t>
        <w:br/>
        <w:t>                                   3. Rotărești</w:t>
        <w:br/>
        <w:t>                                   4. Talpa-Bâscoveni</w:t>
        <w:br/>
        <w:t>                                   5. Talpa Poştei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81. Tătărăştii de Jos             1. Tătărăştii de Jos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2. Lada</w:t>
        <w:br/>
        <w:t>                                   3. Negreni</w:t>
        <w:br/>
        <w:t>                                   4. Negrenii de Sus</w:t>
        <w:br/>
        <w:t>                                   5. Negrenii-Osebiți</w:t>
        <w:br/>
        <w:t>                                   6. Obârtu</w:t>
        <w:br/>
        <w:t>                                   7. Slăvești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82. Tătărăştii de Sus              1. Tătărăștii de Sus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 2. Dobreni</w:t>
        <w:br/>
        <w:t>                                    3. Udupu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83. Traian                         1. Traian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84. Trivalea-Moşteni               1. Trivalea-Moşten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 2. Brătăşani</w:t>
        <w:br/>
        <w:t>                                    3. Deparați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85. Troianul                       1. Troianul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 2. Dulceni</w:t>
        <w:br/>
        <w:t>                                    3. Vatra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86. Ţigãneşti                      1. Ţigăneşti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87. Uda-Clocociov                  1. Uda-Clocociov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 2. Uda-Paciurea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88. Vedea                          1. Vede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 2. Albeşti</w:t>
        <w:br/>
        <w:t>                                    3. Coşoteni</w:t>
        <w:br/>
        <w:t>                                    4. Dulceanca</w:t>
        <w:br/>
        <w:t>                                    5. Meri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89. Viişoara                       1. Viişoara</w:t>
      </w:r>
    </w:p>
    <w:p>
      <w:pPr>
        <w:pStyle w:val="Normal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91. Vităneşti                      1. Vitănești 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       2. Purani</w:t>
        <w:br/>
        <w:t>                                    3. Schitu Poienari</w:t>
        <w:br/>
        <w:t>                                    4. Siliștea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90. Vârtoape                       1. Vârtoapele de Sus</w:t>
        <w:br/>
      </w:r>
      <w:r>
        <w:rPr>
          <w:rFonts w:cs="Courier New" w:ascii="Courier New" w:hAnsi="Courier New"/>
          <w:sz w:val="20"/>
          <w:szCs w:val="20"/>
          <w:lang w:val="ro-RO"/>
        </w:rPr>
        <w:t>                                    2. Gărăgău</w:t>
        <w:br/>
        <w:t>                                    3. Vârtoapele de Jo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urier New" w:ascii="Courier New" w:hAnsi="Courier New"/>
          <w:sz w:val="20"/>
          <w:szCs w:val="20"/>
          <w:lang w:val="ro-RO"/>
        </w:rPr>
        <w:t> </w:t>
      </w:r>
      <w:r>
        <w:rPr>
          <w:rFonts w:cs="Courier New" w:ascii="Courier New" w:hAnsi="Courier New"/>
          <w:b/>
          <w:sz w:val="20"/>
          <w:szCs w:val="20"/>
          <w:lang w:val="ro-RO"/>
        </w:rPr>
        <w:t>92. Zâmbreasca                     1. Zâmbreasca</w:t>
      </w:r>
    </w:p>
    <w:sectPr>
      <w:footerReference w:type="default" r:id="rId2"/>
      <w:type w:val="nextPage"/>
      <w:pgSz w:w="12240" w:h="15840"/>
      <w:pgMar w:left="1418" w:right="72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DefaultParagraphFont">
    <w:name w:val="Default Paragraph Font"/>
    <w:qFormat/>
    <w:rPr/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04:00Z</dcterms:created>
  <dc:creator>marilena.merdescu</dc:creator>
  <dc:description/>
  <dc:language>en-US</dc:language>
  <cp:lastModifiedBy>User1</cp:lastModifiedBy>
  <cp:lastPrinted>2016-01-14T18:11:00Z</cp:lastPrinted>
  <dcterms:modified xsi:type="dcterms:W3CDTF">2017-02-16T09:04:00Z</dcterms:modified>
  <cp:revision>2</cp:revision>
  <dc:subject/>
  <dc:title>JUDEŢUL TELEORMAN</dc:title>
</cp:coreProperties>
</file>