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SUCEAV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u reşedinţa în municipiul </w:t>
      </w:r>
      <w:r>
        <w:rPr>
          <w:rFonts w:cs="Courier New" w:ascii="Courier New" w:hAnsi="Courier New"/>
          <w:bCs/>
          <w:sz w:val="20"/>
          <w:szCs w:val="20"/>
          <w:lang w:val="ro-RO"/>
        </w:rPr>
        <w:t>Suceav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7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4536" w:leader="none"/>
          <w:tab w:val="left" w:pos="8100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municipiului          Localități componente        Sate ce aparţin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     ale municipiului             municip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-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40" w:hanging="698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SUCEAVA  </w:t>
        <w:tab/>
        <w:tab/>
        <w:tab/>
        <w:tab/>
        <w:t xml:space="preserve">     1. SUCEAVA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                                               </w:t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2.   CÂMPULUNG MOLDOVENESC              1. CÂMPULUNG MOLDOVENES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-                                  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.   FĂLTICENI                          1. FĂLTIC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ol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arn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567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RĂDĂUŢI                            1. RĂDĂUȚ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  <w:b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40" w:hanging="698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VATRA DORNEI                       1. VATRA DORNE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</w:t>
        <w:br/>
        <w:t>                                  2. Argestru</w:t>
        <w:br/>
        <w:t>                                  3. Roşu</w:t>
        <w:br/>
        <w:t xml:space="preserve">                                  4. Todireni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oraşului             Localităţi componente    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      ale oraşului                or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--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   BROŞTENI                         1. BROŞTENI </w:t>
      </w:r>
      <w:r>
        <w:rPr>
          <w:rFonts w:cs="Courier New" w:ascii="Courier New" w:hAnsi="Courier New"/>
          <w:sz w:val="20"/>
          <w:szCs w:val="20"/>
          <w:lang w:val="ro-RO"/>
        </w:rPr>
        <w:t>              1. Cotârgaşi</w:t>
        <w:br/>
        <w:t>                                         2. Hăleasa                2. Dârmoxa</w:t>
        <w:br/>
        <w:t>                                         3. Lungeni                3. Frasin</w:t>
        <w:br/>
        <w:t>                                         4. Neagra                 4. Holda</w:t>
        <w:br/>
        <w:t>                                                                   5. Holdiţa</w:t>
        <w:br/>
        <w:t>                                                                   6. Pietr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2.    CAJVANA                          1. CAJVANA</w:t>
      </w:r>
      <w:r>
        <w:rPr>
          <w:rFonts w:cs="Courier New" w:ascii="Courier New" w:hAnsi="Courier New"/>
          <w:sz w:val="20"/>
          <w:szCs w:val="20"/>
          <w:lang w:val="ro-RO"/>
        </w:rPr>
        <w:t>                1. Codru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   DOLHASCA                         1. DOLHASCA</w:t>
      </w:r>
      <w:r>
        <w:rPr>
          <w:rFonts w:cs="Courier New" w:ascii="Courier New" w:hAnsi="Courier New"/>
          <w:sz w:val="20"/>
          <w:szCs w:val="20"/>
          <w:lang w:val="ro-RO"/>
        </w:rPr>
        <w:t>               1. Budeni</w:t>
        <w:br/>
        <w:t>                                                                   2. Gulia</w:t>
        <w:br/>
        <w:t>                                                                   3. Poiana</w:t>
        <w:br/>
        <w:t>                                                                   4. Poienari</w:t>
        <w:br/>
        <w:t>                                                                   5. Probota</w:t>
        <w:br/>
        <w:t>                                                                   6. Siliştea Nouă</w:t>
        <w:br/>
        <w:t>                                                                   7. Valea Poiene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. FRASIN                              1. FRASIN </w:t>
      </w:r>
      <w:r>
        <w:rPr>
          <w:rFonts w:cs="Courier New" w:ascii="Courier New" w:hAnsi="Courier New"/>
          <w:sz w:val="20"/>
          <w:szCs w:val="20"/>
          <w:lang w:val="ro-RO"/>
        </w:rPr>
        <w:t>                1. Doroteia</w:t>
        <w:br/>
        <w:t>                                         2. Bucşoaia               2. Pluto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GURA HUMORULUI                      1. GURA HUMOR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oroneț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LITENI                              1. LITENI </w:t>
      </w:r>
      <w:r>
        <w:rPr>
          <w:rFonts w:cs="Courier New" w:ascii="Courier New" w:hAnsi="Courier New"/>
          <w:sz w:val="20"/>
          <w:szCs w:val="20"/>
          <w:lang w:val="ro-RO"/>
        </w:rPr>
        <w:t>                1. Corni</w:t>
        <w:br/>
        <w:t>                                                                   2. Roşcani</w:t>
        <w:br/>
        <w:t>                                                                   3. Rotunda</w:t>
        <w:br/>
        <w:t>                                                                   4. Siliştea</w:t>
        <w:br/>
        <w:t>                                                                   5. Verci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7. MILIŞĂUŢI                           1. MILIŞĂUŢI </w:t>
      </w:r>
      <w:r>
        <w:rPr>
          <w:rFonts w:cs="Courier New" w:ascii="Courier New" w:hAnsi="Courier New"/>
          <w:sz w:val="20"/>
          <w:szCs w:val="20"/>
          <w:lang w:val="ro-RO"/>
        </w:rPr>
        <w:t>             1. Gara</w:t>
        <w:br/>
        <w:t>                                         2. Bădeuţi                2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8. SALCEA                              1. SAL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          1. Prelipca</w:t>
        <w:br/>
        <w:t>                                         2. Mereni</w:t>
        <w:br/>
        <w:t>                                         3. Plopeni</w:t>
        <w:br/>
        <w:t>                                         4. Vărat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9. SIRET                               1. SIRET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năst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SOLCA                               1. SOL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1. VICOVU DE SUS                       1. VICOVU DE SU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</w:t>
        <w:br/>
        <w:t>                                         2. Bivolă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comunei                   Satele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dâncata                            1. Adâncat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ălugăreni</w:t>
        <w:br/>
        <w:t>                                         3. Fe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2. Arbore                              1. Arbor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2. Bodnăreni</w:t>
        <w:br/>
        <w:t>                                         3. Cl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3. Baia                                1. Bai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2. Bog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4. Bălăceana                           1. Bălăce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br/>
        <w:t xml:space="preserve">  5. Bălcăuţi                            1. Bălcău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Gropeni</w:t>
        <w:br/>
        <w:t>                                         3. Negos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6. Berchişeşti                         1. Berchi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orl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7. Bilca                               1. Bil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8. Bogdăneşti                          1. Bog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9. Boroaia                             1. Boroa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ărăşti</w:t>
        <w:br/>
        <w:t>                                         3. Giuleşti</w:t>
        <w:br/>
        <w:t>                                         4. Moișa</w:t>
        <w:br/>
        <w:t>                                         5. Săc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0. Bosanci                             1. Bosan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umpăr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1. Botoşana                            1. Botoș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2. Breaza                              1. Breaz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reaza de Sus</w:t>
        <w:br/>
        <w:t>                                         3. Pârâu Neg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3. Brodina                             1. Brodi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rodina de Jos</w:t>
        <w:br/>
        <w:t>                                         3. Cununschi</w:t>
        <w:br/>
        <w:t>                                         4. Dubiusca</w:t>
        <w:br/>
        <w:t>                                         5. Ehrește</w:t>
        <w:br/>
        <w:t>                                         6. Falcău</w:t>
        <w:br/>
        <w:t>                                         7. Norocu</w:t>
        <w:br/>
        <w:t>                                         8. Paltin</w:t>
        <w:br/>
        <w:t>                                         9. Sadău</w:t>
        <w:br/>
        <w:t>                                        10. Zalomes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4. Buneşti                             1. Bu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Petia</w:t>
        <w:br/>
        <w:t>                                         3. Podeni</w:t>
        <w:br/>
        <w:t>                                         4. Şes</w:t>
        <w:br/>
        <w:t>                                         5. U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Burla                               1. Bur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6. Cacica                              1. Pârteştii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       2. Cacica</w:t>
        <w:br/>
        <w:t>                                         3. Maidan</w:t>
        <w:br/>
        <w:t>                                         4. Runcu</w:t>
        <w:br/>
        <w:t>                                         5. Soloneţu 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7. Calafindeşti                        1. Calafind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otoşaniţ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8. Capu Câmpului                       1. Capu Câmp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9. Ciocăneşti                          1. Cioc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otoș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20. </w:t>
      </w:r>
      <w:r>
        <w:rPr>
          <w:rFonts w:cs="Courier New" w:ascii="Courier New" w:hAnsi="Courier New"/>
          <w:b/>
          <w:sz w:val="20"/>
          <w:szCs w:val="20"/>
          <w:lang w:val="ro-RO"/>
        </w:rPr>
        <w:t>Ciprian Porumbesc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iprian Porumb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Cârlibaba                           1. Cârlibab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ârlibaba Nouă</w:t>
        <w:br/>
        <w:t>                                         3. Iedu</w:t>
        <w:br/>
        <w:t>                                         4. Şesuri</w:t>
        <w:br/>
        <w:t>                                         5. Țibău</w:t>
        <w:br/>
        <w:t>                                         6. Valea Stâ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2. Comăneşti                           1. Com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Humo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3. Cornu Luncii                        1. Cornu Lunc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b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i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asc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asc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asca Nou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Şi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4. Coşna                               1. Coş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Podu Coşnei</w:t>
        <w:br/>
        <w:t>                                         3. Valea Bancului</w:t>
        <w:br/>
        <w:t>                                         4. Teșna</w:t>
        <w:br/>
        <w:t>                                         5. Româ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5. Crucea                              1. Cruc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hiril</w:t>
        <w:br/>
        <w:t>                                         3. Cojoci</w:t>
        <w:br/>
        <w:t>                                         4. Sat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ărmăneşti 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           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riţ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ăn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ărm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ălineşti-Vasila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riţei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7. Dolheşti                            1. Dolheştii M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lheştii M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Bou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8. Dorna-Arini                         1. Coz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rna-Ar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eorghiţ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rt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u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ună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Dorna Candrenilor                   1. Dorna Candrenilo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       2. Dealu Floreni</w:t>
        <w:br/>
        <w:t>                                         3. Poiana Neg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Dorneşti                            1. Dor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Drăgoieşti                          1. Măzănă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go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că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Drăguşeni                           1. Drăgu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oş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ara L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3. Dumbrăveni                          1. Dumbră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lăgen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4. Fântâna Mare                        1. Fântâna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otu Băii</w:t>
        <w:br/>
        <w:t>                                         3. Praxia</w:t>
        <w:br/>
        <w:t>                                         4. Spătăreşti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5. Fântânele                           1. Fântânele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neşti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tu Dobei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lobozi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am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Forăşti                             1. Foră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toc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nol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nic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şi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u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Ţo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Uid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7. Frătăuţii Noi                       1. Frătăuţii N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ti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8. Frătăuţii Vechi                     1. Frătăuţii Vech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Măneu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39. Frumosu                             1. Frumos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Deia</w:t>
        <w:br/>
        <w:t>                                         3. Drago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0. Fundu Moldovei                      1. Fundu Moldov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tuş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t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aniş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la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eln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el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bc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l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mida Unguren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Gălăneşti                           1. Găl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       2. Hurju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2. Grămeşti                            1. Grăm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toşaniţ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deşti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erbi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3. Grăniceşti                          1. Grăniceşti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umb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ra Solc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aco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mâ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lobozia Suce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4. Hănţeşti                            1. Hănţ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Arţari</w:t>
        <w:br/>
        <w:t>                                         3. Be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Hârtop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       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Hârt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6. Horodniceni                         1. Horodnic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dă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hă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top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Horodnic de Jos                     1. Horodnic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8. Horodnic de Sus                     1. Horodnic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9. Iacobeni                            1. Iacob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Mestecă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0. Iaslovăţ                            1. Iaslo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1. Ilişeşti                            1. Iliş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2. Bra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2. Ipoteşti                            1. Ipot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2. Lisaura</w:t>
        <w:br/>
        <w:t>                                         3. Tisău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3. Izvoarele Sucevei                   1. Izvoarele Sucev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obeica</w:t>
        <w:br/>
        <w:t>                                         3. Brod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4. Marginea                            1. Margi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5. Mălini                              1. Măli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Iesle</w:t>
        <w:br/>
        <w:t>                                         3. Pâraie</w:t>
        <w:br/>
        <w:t>                                         4. Poiana Mărului</w:t>
        <w:br/>
        <w:t>                                         5. Văleni-Stân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6. Mănăstirea Humorului                1. Mănăstirea Humor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Pleşa</w:t>
        <w:br/>
        <w:t>                                         3. Poiana Mi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7. Mitocu Dragomirnei                  1. Mitocu Dragomirn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Dragomirna</w:t>
        <w:br/>
        <w:t>                                         3. Lipoveni</w:t>
        <w:br/>
        <w:t>                                         4. Mitocaș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8. Moara                               1. Moara Ni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ulai</w:t>
        <w:br/>
        <w:t>                                         3. Frumoasa</w:t>
        <w:br/>
        <w:t>                                         4. Groapa Vlădichii</w:t>
        <w:br/>
        <w:t>                                         5. Liteni</w:t>
        <w:br/>
        <w:t>                                         6. Moara Carp</w:t>
        <w:br/>
        <w:t>                                         7. Vornicenii Mari</w:t>
        <w:br/>
        <w:t>                                         8. Vornicenii M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9. Moldova-Suliţa                      1. Moldova-Sul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en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0. Moldoviţa                           1. Moldov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Argel</w:t>
        <w:br/>
        <w:t>                                         3. Demacuşa</w:t>
        <w:br/>
        <w:t>                                         4. Ra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1. Muşeniţa                            1. Baineţ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ănceşti</w:t>
        <w:br/>
        <w:t>                                         3. Climăuţi</w:t>
        <w:br/>
        <w:t>                                         4. Muşeniţa</w:t>
        <w:br/>
        <w:t>                                         5. Văscăuţi</w:t>
        <w:br/>
        <w:t>                                         6. Vic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2. Ostra                               1. Ost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Tărni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3. Panaci                              1. Pana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atrinari</w:t>
        <w:br/>
        <w:t>                                         3. Coverca</w:t>
        <w:br/>
        <w:t>                                         4. Drăgoiasa</w:t>
        <w:br/>
        <w:t>                                         5. Glodu</w:t>
        <w:br/>
        <w:t>                                         6. Pălt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4. Păltinoasa                          1. Păltino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apu Cod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5. Pârteștii de Jos                    1. Pârteștii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Deleni</w:t>
        <w:br/>
        <w:t>                                         3. Varvata</w:t>
        <w:br/>
        <w:t>                                         4. Vârfu Dea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6. Pătrăuţi                            1. Pătrăuț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7. Poiana Stampei                      1. Poiana Stamp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Căsoi</w:t>
        <w:br/>
        <w:t>                                         3. Dornişoara</w:t>
        <w:br/>
        <w:t>                                         4. Pilugani</w:t>
        <w:br/>
        <w:t>                                         5. Prăleni</w:t>
        <w:br/>
        <w:t>                                         6. Tătaru</w:t>
        <w:br/>
        <w:t>                                         7. Teş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8. Poieni-Solca                        1. Poieni-Sol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9. Pojorâta                            1. Pojorât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2. Valea Put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0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Preu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    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reu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       2. Arghira</w:t>
        <w:br/>
        <w:t>                                         3. Basarabi</w:t>
        <w:br/>
        <w:t>                                         4. Bahna Arin</w:t>
        <w:br/>
        <w:t>                                         5. Huşi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eucușeș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1. Putna                               1. Put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Gura Put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2. Rădăşeni                            1. Rădăş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Lămăşeni</w:t>
        <w:br/>
        <w:t>                                         3. Poco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3. Râşca                               1. Râş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Buda</w:t>
        <w:br/>
        <w:t>                                         3. Dumbraveni</w:t>
        <w:br/>
        <w:t>                                         4. Jahalia</w:t>
        <w:br/>
        <w:t>                                         5. Slăti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4. Sadova                              1. Sad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5. Satu Mare                           1. Satu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Ţib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6. Siminicea                           1. Siminic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2. Grigo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7. Slatina                              1. Slati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Găineşti</w:t>
        <w:br/>
        <w:t>                                          3. Her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8. Straja                               1. Stra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79. Stroieşti                            1. Stroi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Vâlcelele</w:t>
        <w:br/>
        <w:t>                                          3. Zaha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0. Stulpicani                           1. Stulpic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Gemenea</w:t>
        <w:br/>
        <w:t>                                          3. Negrileasa</w:t>
        <w:br/>
        <w:t>                                          4. Slătioara</w:t>
        <w:br/>
        <w:t>                                          5. Vadu Negriles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1. Suceviţa                             1. Sucev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Voievode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2. Şaru Dornei                          1. Neagra Şar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Gura Haitii</w:t>
        <w:br/>
        <w:t>                                          3. Plaiu Şarului</w:t>
        <w:br/>
        <w:t>                                          4. Sărişor</w:t>
        <w:br/>
        <w:t>                                          5. Sărişoru Mare</w:t>
        <w:br/>
        <w:t>                                          6. Şaru Bucovinei</w:t>
        <w:br/>
        <w:t>                                          7. Şaru Dor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3. Şcheia                               1. Șche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Florinta</w:t>
        <w:br/>
        <w:t>                                          3. Mihoveni</w:t>
        <w:br/>
        <w:t>                                          4. Sfântu Ilie</w:t>
        <w:br/>
        <w:t>                                          5. Trei Mov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4. Şerbăuţi                             1. Şerbău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Căl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5. Todireşti                            1. Todi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Costâna</w:t>
        <w:br/>
        <w:t>                                          3. Părhăuţi</w:t>
        <w:br/>
        <w:t>                                          4. Sârghieşti</w:t>
        <w:br/>
        <w:t>                                          5. Solon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6. Udeşti                               1. Ud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li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u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năsti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ăvă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eni-Suce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ac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eus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uşii-Mănăsti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ecuric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Ştirbă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7. Ulma                                 1. Ulm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      2. Costileva</w:t>
        <w:br/>
        <w:t>                                          3. Lupcina</w:t>
        <w:br/>
        <w:t>                                          4. Măgura</w:t>
        <w:br/>
        <w:t>                                          5. Nisipi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8. Vadu Moldovei                        1. Vadu Moldov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Cămârzani</w:t>
        <w:br/>
        <w:t>                                          3. Ciumuleşti</w:t>
        <w:br/>
        <w:t>                                          4. Dumbrăviţa</w:t>
        <w:br/>
        <w:t>                                          5. Ioneasa</w:t>
        <w:br/>
        <w:t>                                          6. Mesteceni</w:t>
        <w:br/>
        <w:t>                                          7. Movileni</w:t>
        <w:br/>
        <w:t>                                          8. Nigo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9. Valea Moldovei                       1. Valea Moldov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Mir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0. Vama                                 1. Vam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Molid</w:t>
        <w:br/>
        <w:t>                                          3. Prisaca Dornei</w:t>
        <w:br/>
        <w:t>                                          4. Strâm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1. Vatra Moldoviţei                     1. Vatra Moldoviţ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Ciumârna</w:t>
        <w:br/>
        <w:t>                                          3. Palt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2. Vereşti                              1. Ve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Bursuceni</w:t>
        <w:br/>
        <w:t>                                          3. Corocăieşti</w:t>
        <w:br/>
        <w:t>                                          4. Han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3. Vicovu de Jos                        1. Vicov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4. Voitine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     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oitin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5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Volovăţ 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               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olovă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6. Vultureşti                           1. Ple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Giurgeşti</w:t>
        <w:br/>
        <w:t>                                          3. Hreaţca</w:t>
        <w:br/>
        <w:t>                                          4. Jacota</w:t>
        <w:br/>
        <w:t>                                          5. Mereşti</w:t>
        <w:br/>
        <w:t>                                          6. Osoi</w:t>
        <w:br/>
        <w:t>                                          7. Valea Glodului</w:t>
        <w:br/>
        <w:t>                                          8. Vultu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7. Zamostea                             1. Zamos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dra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mâr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jocă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rp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n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ic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ăuţ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ău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8. Zvoriştea                            1. Zvorişt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      2. Buda</w:t>
        <w:br/>
        <w:t>                                          3. Dealu</w:t>
        <w:br/>
        <w:t>                                          4. Poiana</w:t>
        <w:br/>
        <w:t>                                          5. Slobozia</w:t>
        <w:br/>
        <w:t>                                          6. Stânca</w:t>
        <w:br/>
        <w:t>                                          7. Stâncuţa</w:t>
        <w:br/>
        <w:t>                                          8. Şerbăneşti</w:t>
      </w:r>
    </w:p>
    <w:sectPr>
      <w:footerReference w:type="default" r:id="rId2"/>
      <w:type w:val="nextPage"/>
      <w:pgSz w:w="12240" w:h="15840"/>
      <w:pgMar w:left="1276" w:right="540" w:gutter="0" w:header="0" w:top="709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3:00Z</dcterms:created>
  <dc:creator>Cristian Petraru</dc:creator>
  <dc:description/>
  <dc:language>en-US</dc:language>
  <cp:lastModifiedBy>User1</cp:lastModifiedBy>
  <cp:lastPrinted>2016-05-19T10:21:00Z</cp:lastPrinted>
  <dcterms:modified xsi:type="dcterms:W3CDTF">2017-02-16T09:03:00Z</dcterms:modified>
  <cp:revision>2</cp:revision>
  <dc:subject/>
  <dc:title>LEGE   Nr</dc:title>
</cp:coreProperties>
</file>