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SIBI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Cs/>
          <w:sz w:val="20"/>
          <w:szCs w:val="20"/>
          <w:lang w:val="ro-RO"/>
        </w:rPr>
        <w:t>cu reşedinţa în municipiul</w:t>
      </w:r>
      <w:r>
        <w:rPr>
          <w:rFonts w:cs="Courier New" w:ascii="Courier New" w:hAnsi="Courier New"/>
          <w:bCs/>
          <w:sz w:val="20"/>
          <w:szCs w:val="20"/>
          <w:lang w:val="fr-FR"/>
        </w:rPr>
        <w:t xml:space="preserve"> Sib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  <w:lang w:val="fr-FR"/>
        </w:rPr>
      </w:pPr>
      <w:r>
        <w:rPr>
          <w:rFonts w:cs="Courier New" w:ascii="Courier New" w:hAnsi="Courier New"/>
          <w:bCs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9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7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7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MUNICIP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municipiului     Localităţi componente       Sate ce aparţ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                           ale municipiului            municip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1. SIBIU                        1. SIBI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    -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ăltini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</w:t>
      </w:r>
    </w:p>
    <w:p>
      <w:pPr>
        <w:pStyle w:val="Normal"/>
        <w:tabs>
          <w:tab w:val="clear" w:pos="708"/>
          <w:tab w:val="left" w:pos="6480" w:leader="none"/>
          <w:tab w:val="left" w:pos="7513" w:leader="none"/>
        </w:tabs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2. MEDIAŞ                       1. MEDIAȘ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1. Ighişu No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B. ORAŞE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enumirea oraşului         Localităţi componente        Sate ce aparţin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                          ale oraşului                 oraşului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--------                              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1. AGNITA                       1. AGNIT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 -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ve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uja</w:t>
      </w:r>
    </w:p>
    <w:p>
      <w:pPr>
        <w:pStyle w:val="Normal"/>
        <w:autoSpaceDE w:val="false"/>
        <w:spacing w:lineRule="auto" w:line="240" w:before="0" w:after="0"/>
        <w:ind w:hanging="425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hanging="425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2. AVRIG                        1. AVRIG            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1. Bradu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hanging="425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2. Glâmboaca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hanging="425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3. Mârşa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hanging="425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4. Săcădate</w:t>
      </w:r>
    </w:p>
    <w:p>
      <w:pPr>
        <w:pStyle w:val="Normal"/>
        <w:autoSpaceDE w:val="false"/>
        <w:spacing w:lineRule="auto" w:line="240" w:before="0" w:after="0"/>
        <w:ind w:hanging="425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5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3. CISNĂDIE                     1. CISNĂDI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-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snădioar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4. COPŞA MICĂ                   1. COPȘA MICĂ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-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5. DUMBRĂVENI                   1. DUMBRĂV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-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Ernea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Şaroş pe Târnave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6. MIERCUREA SIBIULUI           1. MIERCUREA SIBIULUI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1. Apoldu de Sus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2. Dobârc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7. OCNA SIBIULUI                1. OCNA SIBIULU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Topârce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8. SĂLIŞTE                      1. SĂLIȘT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                  1. Aciliu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hanging="426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2. Amna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3. Crinţ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4. Fântânele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5. Gale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6. Mag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7. Săcel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8. Sibiel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9. Vale</w:t>
        <w:br/>
        <w:t>    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9. TĂLMACIU                      1.TĂLMACIU          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1. Colonia Tălmaci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2. Tălmăcel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Denumirea comunei     Satele componente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crt.               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1. Alma                    1. Alm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iacă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Şmig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2. Alţina                  1. Alţin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neşt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hijasa de Sus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3. Apoldu de Jos           1. Apoldu de Jos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ângătin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4. Arpaşu de Jos           1. Arpaşu de Jos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paşu de Sus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ou Român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5. Aţel                    1. Aţel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Dupuş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6. Axente Sever            1. Axente Sever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gârbici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Şoal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7. Bazna                   1. Bazn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ian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elţ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8. Biertan                 1. Biertan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pşa Mare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ichi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9. Bârghiş                 1. Bârghi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po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ghişu Vech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elişor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ecerd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Zlagn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0. Blăjel                  1. Blăjel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ăuce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omaneşt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1. Boiţa                   1. Boiţ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azaret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otrioara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altin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2. Brateiu                 1. Bratei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zd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3. Brădeni                 1. Brăden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Reti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Ţeline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4. Bruiu                   1. Brui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herdeal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Şomartin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5. Chirpăr                 1. Chirpăr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ăsău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ărd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eseud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6. Cârţa                   1. Cârţ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oieniţ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7. Cârţişoara              1. Cârţişoar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8. Cristian                1. Cristian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9. Dârlos                  1. Dârlos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urci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Lungă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0. Gura Râului             1. Gura Râulu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1. Hoghilag                1. Hoghilag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rod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chid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2. Iacobeni                1. Iacoben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ovile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etu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oiştat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tejăriş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3. Jina                    1. Jin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4. Laslea                  1. Lasle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loreşti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ălâncrav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ou Săsesc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oandol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5. Loamneş                 1. Loamne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ămor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Armen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aşag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ândr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ădinc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6. Ludoş                   1. Ludo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us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7. Marpod                  1. Marpod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limbav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8. Merghindeal             1. Merghindeal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alu Frumos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9. Micăsasa                1. Micăsas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esler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Ţap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ălen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0. Mihăileni               1. Mihăilen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eti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oardă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ăvăşel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alcă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1. Moşna                   1. Moşn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ma Vi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emş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2. Nocrich                 1. Nocrich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ofelde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hijasa de Jos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osman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Ţichindeal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3. Orlat                   1. Orlat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4. Păuca                   1. Păuc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gatu Român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oşten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resac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5. Poiana Sibiului         1. Poiana Sibiulu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6. Poplaca                 1. Poplac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7. Porumbacu de Jos        1. Porumbacu de Jos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lun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rumbacu de Sus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rat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corei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8. Racoviţa                1. Racoviţ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ebeşu de Sus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9. Răşinari                1. Răşinar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rislop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0. Râu Sadului             1. Râu Sadulu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1. Roşia                   1. Roşi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şolţ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rnăţel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ai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o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ucet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2. Sadu                    1. Sad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3. Slimnic                 1. Slimnic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b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ăduren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uş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eseud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4. Şeica Mare              1. Şeica Mare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art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i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ighindoal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eti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Ştene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5. Şeica Mică              1. Şeica Mică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oroştin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6. Şelimbăr                1. Şelimbăr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ngard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oh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eştem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7. Şura Mare               1. Şura Mare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amb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8. Şura Mică               1. Şura Mică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Rusciori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9. Tilişca                 1. Tilişc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Rod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0. Târnava                 1. Târnav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Cs/>
          <w:sz w:val="20"/>
          <w:szCs w:val="20"/>
          <w:lang w:val="ro-RO"/>
        </w:rPr>
        <w:t>Colonia Târnava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1. Turnu Roşu              1. Turnu Roşu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ebeşu de Jos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2. Valea Viilor            1. Valea Viilor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otiş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3. Vurpăr                  1. Vurpăr</w:t>
      </w:r>
    </w:p>
    <w:p>
      <w:pPr>
        <w:pStyle w:val="Normal"/>
        <w:spacing w:before="0" w:after="200"/>
        <w:ind w:hanging="426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440" w:right="616" w:gutter="0" w:header="0" w:top="1079" w:footer="2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3:00Z</dcterms:created>
  <dc:creator>dapl</dc:creator>
  <dc:description/>
  <dc:language>en-US</dc:language>
  <cp:lastModifiedBy>User1</cp:lastModifiedBy>
  <cp:lastPrinted>2016-01-14T09:49:00Z</cp:lastPrinted>
  <dcterms:modified xsi:type="dcterms:W3CDTF">2017-02-16T09:03:00Z</dcterms:modified>
  <cp:revision>2</cp:revision>
  <dc:subject/>
  <dc:title>JUDEŢUL SIBIU</dc:title>
</cp:coreProperties>
</file>