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SATU MAR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  <w:t>cu reşedinţa în municipiul</w:t>
      </w:r>
      <w:r>
        <w:rPr>
          <w:rFonts w:cs="Courier New" w:ascii="Courier New" w:hAnsi="Courier New"/>
          <w:b/>
          <w:sz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lang w:val="ro-RO"/>
        </w:rPr>
        <w:t>Satu Mare</w:t>
      </w:r>
      <w:r>
        <w:rPr>
          <w:rFonts w:cs="Courier New" w:ascii="Courier New" w:hAnsi="Courier New"/>
          <w:b/>
          <w:sz w:val="20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5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22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lang w:val="ro-RO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A. MUNICIP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sz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autoSpaceDE w:val="false"/>
        <w:rPr>
          <w:rFonts w:ascii="Courier New" w:hAnsi="Courier New" w:cs="Courier New"/>
          <w:b/>
          <w:b/>
          <w:bCs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 xml:space="preserve">Nr.   Denumirea municipiului   Localităţi componente    Sate ce aparţin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ourier New" w:hAnsi="Courier New" w:cs="Courier New"/>
          <w:b/>
          <w:b/>
          <w:bCs/>
          <w:sz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 xml:space="preserve">crt.                    </w:t>
        <w:tab/>
        <w:t xml:space="preserve">    ale municipiului         municipi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sz w:val="20"/>
          <w:lang w:val="ro-RO"/>
        </w:rPr>
        <w:t xml:space="preserve">-----------------------------------------------------------------------------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b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. SATU MARE                    1. SATU MARE</w:t>
      </w:r>
      <w:r>
        <w:rPr>
          <w:rFonts w:cs="Courier New" w:ascii="Courier New" w:hAnsi="Courier New"/>
          <w:sz w:val="20"/>
          <w:lang w:val="ro-RO"/>
        </w:rPr>
        <w:tab/>
        <w:tab/>
        <w:tab/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lang w:val="ro-RO"/>
        </w:rPr>
        <w:t>2. Sătmăr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. CAREI                        1. CAREI</w:t>
        <w:tab/>
      </w:r>
      <w:r>
        <w:rPr>
          <w:rFonts w:cs="Courier New" w:ascii="Courier New" w:hAnsi="Courier New"/>
          <w:sz w:val="20"/>
          <w:lang w:val="ro-RO"/>
        </w:rPr>
        <w:tab/>
        <w:tab/>
        <w:tab/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lang w:val="ro-RO"/>
        </w:rPr>
        <w:t>2. Ianculeşt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B. ORAŞE</w:t>
      </w:r>
      <w:r>
        <w:rPr>
          <w:rFonts w:cs="Courier New" w:ascii="Courier New" w:hAnsi="Courier New"/>
          <w:sz w:val="20"/>
          <w:lang w:val="ro-RO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</w:t>
      </w:r>
      <w:r>
        <w:rPr>
          <w:rFonts w:cs="Courier New" w:ascii="Courier New" w:hAnsi="Courier New"/>
          <w:sz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>Nr.   Denumirea oraşului       Localităţi componente</w:t>
        <w:tab/>
        <w:t>Sate ce aparţ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>crt.                           ale oraşului</w:t>
        <w:tab/>
        <w:tab/>
        <w:t xml:space="preserve">      oraş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</w:t>
      </w:r>
      <w:r>
        <w:rPr>
          <w:rFonts w:cs="Courier New" w:ascii="Courier New" w:hAnsi="Courier New"/>
          <w:sz w:val="20"/>
          <w:lang w:val="ro-RO"/>
        </w:rPr>
        <w:t xml:space="preserve">-------------------------------------------------------------------------------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. ARDUD                       1. ARDUD</w:t>
      </w:r>
      <w:r>
        <w:rPr>
          <w:rFonts w:cs="Courier New" w:ascii="Courier New" w:hAnsi="Courier New"/>
          <w:sz w:val="20"/>
          <w:lang w:val="ro-RO"/>
        </w:rPr>
        <w:t xml:space="preserve">                  1. Ardud-V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2. Mădăras                2. Baba Novac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erăuşa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ărătura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. LIVADA                      1. LIVADA</w:t>
      </w:r>
      <w:r>
        <w:rPr>
          <w:rFonts w:cs="Courier New" w:ascii="Courier New" w:hAnsi="Courier New"/>
          <w:sz w:val="20"/>
          <w:lang w:val="ro-RO"/>
        </w:rPr>
        <w:tab/>
        <w:t xml:space="preserve">           -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2. Adrian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3. Dumbrava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4. Livada Mică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. NEGREŞTI-OAŞ                1. NEGREŞTI-OAŞ                -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2. Luna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lang w:val="ro-RO"/>
        </w:rPr>
        <w:t>3. Tu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</w:t>
      </w:r>
      <w:r>
        <w:rPr>
          <w:rFonts w:eastAsia="Courier New" w:cs="Courier New" w:ascii="Courier New" w:hAnsi="Courier New"/>
          <w:b/>
          <w:sz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lang w:val="ro-RO"/>
        </w:rPr>
        <w:t xml:space="preserve">4. TĂŞNAD                      1.  TĂȘNAD                </w:t>
      </w:r>
      <w:r>
        <w:rPr>
          <w:rFonts w:cs="Courier New" w:ascii="Courier New" w:hAnsi="Courier New"/>
          <w:sz w:val="20"/>
          <w:lang w:val="ro-RO"/>
        </w:rPr>
        <w:t>1. Blaja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ig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Rațiu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ărăuad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Valea Morii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b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C. COMUN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sz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>Nr.       Denumirea comunei                     Satele componen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>crt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sz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1. Acâş                                          1. Acâ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Gana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Mihăi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Unimă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2. Agriş                                         1. Agri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iuperc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3. Andrid                                        1. Andri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ind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Irin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4. Apa                                           1. Ap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Lunca Ap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Someş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5. Bătarci                                       1. Bătarc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omlău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Şirl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Tămăş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6. Beltiug                                       1. Beltiu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ol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hiri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Giung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Răt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Şandr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7. Berveni                                       1. Berv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Lucăc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8. Bixad                                         1. Bix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oin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Trip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</w:t>
      </w:r>
      <w:r>
        <w:rPr>
          <w:rFonts w:cs="Courier New" w:ascii="Courier New" w:hAnsi="Courier New"/>
          <w:b/>
          <w:sz w:val="20"/>
          <w:lang w:val="ro-RO"/>
        </w:rPr>
        <w:t>9. Bârsău                                        1. Bârsău de S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ârsău de Jo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0. Bogdand                                       1. Bogd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abț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Coru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e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1. Botiz                                         1. Botiz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2. Călineşti-Oaş                                 1. Călineşti-Oa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o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Lechinţ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Păşunea Mar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3. Cămărzana                                     1. Cămărzan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4. Cămin                                         1. Cămi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5. Căpleni                                       1. Căplen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6. Căuaş                                         1. Căua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dy End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henc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Ghil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Hoto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Răduleşt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7. Cehal                                         1. Cehălu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eh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Orbău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8. Certeze                                       1. Certez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Huta-Certez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Moiş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19. Ciumeşti                                      1. Cium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er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ro-RO"/>
        </w:rPr>
        <w:tab/>
        <w:t xml:space="preserve">                                                3. Viişoar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0. Craidorolţ                                    1. Craidorol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riş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Eriu-Sâncra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atu M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Ţeghe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1. Crucişor                                      1. Cruciş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Iegheriş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Poiana Codrulu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2. Culciu                                        1. Culciu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pate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Cărăşe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Coro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Culciu M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Lipău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3. Doba                                          1. Do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oghi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Daci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Paulia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Traia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4. Dorolţ                                        1. Dorol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t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Da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Pete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5. Foieni                                        1. Foien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6. Gherţa Mică                                   1. Gherţa Mic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7.</w:t>
      </w:r>
      <w:r>
        <w:rPr>
          <w:rFonts w:cs="Courier New" w:ascii="Courier New" w:hAnsi="Courier New"/>
          <w:sz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lang w:val="ro-RO"/>
        </w:rPr>
        <w:t>Halmeu</w:t>
      </w:r>
      <w:r>
        <w:rPr>
          <w:rFonts w:cs="Courier New" w:ascii="Courier New" w:hAnsi="Courier New"/>
          <w:sz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b/>
          <w:sz w:val="20"/>
          <w:lang w:val="ro-RO"/>
        </w:rPr>
        <w:t>1.</w:t>
      </w:r>
      <w:r>
        <w:rPr>
          <w:rFonts w:cs="Courier New" w:ascii="Courier New" w:hAnsi="Courier New"/>
          <w:sz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lang w:val="ro-RO"/>
        </w:rPr>
        <w:t>Halmeu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ăb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Dobol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Halmeu-V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Mesteacă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8. Hodod                                         1. Hodod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Giurtelecu Hodod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Lel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Nadişu Hododulu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29. Homoroade                                     1. Homorodu de Mijlo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hili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Homorodu de Jo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Homorodu de S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Necopo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Soldub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0. Lazuri                                        1. Lazur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erc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Nisip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Noroi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Pele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Pelişo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1. Medieşu Aurit                                 1. Medieşu Aur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ăbăş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Ioji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Medieş-Râtur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Medieş-V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Pot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7. Româneşt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2. Micula                                        1. Micul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ercu No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Micula Nouă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3. Moftin                                        1. Moftinu M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omăn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hilvac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Ghiro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Istr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Moftinu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7. Sânmiclăuş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4. Odoreu                                        1. Odore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erind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Cuc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Et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Mărtin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Vânătoreşt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5. Oraşu Nou                                     1. Oraşu No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Oraşu Nou-V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Prilo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Prilog-V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Remetea Oaşulu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6. Păuleşti                                      1. Păul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maţ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Ambu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Hri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Pet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Ruş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7. Petreşti                                      1. Petr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indeştiu Mic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8. Pir                                           1. Pi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Piru No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Sărvăz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39. Pişcolt                                       1. Pişco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Resigh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Scărişoara Nouă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0. Pomi                                          1. Pom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ciu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Bic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Borleşt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ro-RO"/>
        </w:rPr>
        <w:t>41</w:t>
      </w:r>
      <w:r>
        <w:rPr>
          <w:rFonts w:cs="Courier New" w:ascii="Courier New" w:hAnsi="Courier New"/>
          <w:sz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lang w:val="ro-RO"/>
        </w:rPr>
        <w:t xml:space="preserve">Porumbeşti </w:t>
      </w:r>
      <w:r>
        <w:rPr>
          <w:rFonts w:cs="Courier New" w:ascii="Courier New" w:hAnsi="Courier New"/>
          <w:sz w:val="20"/>
          <w:lang w:val="ro-RO"/>
        </w:rPr>
        <w:t xml:space="preserve">                                   1. </w:t>
      </w:r>
      <w:r>
        <w:rPr>
          <w:rFonts w:cs="Courier New" w:ascii="Courier New" w:hAnsi="Courier New"/>
          <w:b/>
          <w:sz w:val="20"/>
          <w:lang w:val="ro-RO"/>
        </w:rPr>
        <w:t>Porumb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idreag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2. Racşa</w:t>
        <w:tab/>
        <w:tab/>
        <w:tab/>
        <w:tab/>
        <w:t xml:space="preserve">                  1. Racş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ro-RO"/>
        </w:rPr>
        <w:tab/>
        <w:tab/>
        <w:tab/>
        <w:tab/>
        <w:tab/>
        <w:t xml:space="preserve">                        2. Racşa-Vi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3. Sanislău                                      1. Sanisl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Hor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Marna Nouă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4. Santău                                        1. Sant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hereu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Sudurău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5. Săcăşeni                                      1. Săcăş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hege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6. Săuca                                         1. Său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ech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C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Chis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Silvaş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7. Socond                                        1. Soco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uţ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Hodi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oconze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Stân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8. Supur                                         1. Supuru de Jo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ob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iorocu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Hurezu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Racov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6. Sechere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7. Supuru de Su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49. Tarna Mare                                    1. Tarna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Bocică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Valea Seac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Văgaş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0. Terebeşti                                     1. Tereb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liz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Gel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Pişcar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1. Tiream                                        1. Tirea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Portiţ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Vezendiu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2. Târşolţ                                       1. Târşol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Alicen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3. Turţ                                          1. Turţ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Gherţa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Turţ-Bă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4. Turulung                                      1. Turulu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răguş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Turulung-Vi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5. Urziceni                                      1. Urzicen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Urziceni-Pădur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6. Valea Vinului                                1. Valea Vin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Măriu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Roşior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Sâ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7. Vama                                         1. Vam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8. Vetiş                                        1. Vetiş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Deceb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Oa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lang w:val="ro-RO"/>
        </w:rPr>
        <w:t>59. Viile Satu Mare                              1. Viile Satu M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2. Cionch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3. Mediş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4. Tătăr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ro-RO"/>
        </w:rPr>
        <w:t>5. Tireac</w:t>
      </w:r>
    </w:p>
    <w:sectPr>
      <w:footerReference w:type="even" r:id="rId2"/>
      <w:footerReference w:type="default" r:id="rId3"/>
      <w:type w:val="nextPage"/>
      <w:pgSz w:w="11906" w:h="16838"/>
      <w:pgMar w:left="993" w:right="708" w:gutter="0" w:header="0" w:top="567" w:footer="1031" w:bottom="10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Txtpricegray">
    <w:name w:val="txt_price_gray"/>
    <w:basedOn w:val="DefaultParagraphFont"/>
    <w:qFormat/>
    <w:rPr/>
  </w:style>
  <w:style w:type="character" w:styleId="Graysmall">
    <w:name w:val="gray small"/>
    <w:basedOn w:val="DefaultParagraphFont"/>
    <w:qFormat/>
    <w:rPr/>
  </w:style>
  <w:style w:type="character" w:styleId="F14blue">
    <w:name w:val="f14 b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astrumare">
    <w:name w:val="albastrumare"/>
    <w:basedOn w:val="DefaultParagraphFont"/>
    <w:qFormat/>
    <w:rPr/>
  </w:style>
  <w:style w:type="character" w:styleId="Portocaliu">
    <w:name w:val="portocaliu"/>
    <w:basedOn w:val="DefaultParagraphFont"/>
    <w:qFormat/>
    <w:rPr/>
  </w:style>
  <w:style w:type="character" w:styleId="FooterChar">
    <w:name w:val="Foot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R;Times New Roman" w:hAnsi="Times New Roman R;Times New Roman" w:cs="Times New Roman R;Times New Roman"/>
      <w:sz w:val="28"/>
      <w:szCs w:val="20"/>
      <w:lang w:val="ro-RO"/>
    </w:rPr>
  </w:style>
  <w:style w:type="paragraph" w:styleId="CharCaracterCaracterCharCharCaracterChar">
    <w:name w:val=" Char Caracter Caracter Cha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Yiv742573067msonormal">
    <w:name w:val="yiv742573067msonormal"/>
    <w:basedOn w:val="Normal"/>
    <w:qFormat/>
    <w:pPr>
      <w:spacing w:before="280" w:after="280"/>
    </w:pPr>
    <w:rPr>
      <w:sz w:val="24"/>
      <w:szCs w:val="24"/>
    </w:rPr>
  </w:style>
  <w:style w:type="paragraph" w:styleId="Yiv1502098972yiv1336722871msonormal">
    <w:name w:val="yiv1502098972yiv1336722871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malldescription">
    <w:name w:val="small description"/>
    <w:basedOn w:val="Normal"/>
    <w:qFormat/>
    <w:pPr>
      <w:spacing w:before="280" w:after="280"/>
    </w:pPr>
    <w:rPr>
      <w:sz w:val="24"/>
      <w:szCs w:val="24"/>
    </w:rPr>
  </w:style>
  <w:style w:type="paragraph" w:styleId="CharCaracterCaracter">
    <w:name w:val="Char Caracter Caracte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2:00Z</dcterms:created>
  <dc:creator>user</dc:creator>
  <dc:description/>
  <dc:language>en-US</dc:language>
  <cp:lastModifiedBy>User1</cp:lastModifiedBy>
  <cp:lastPrinted>2016-05-19T09:50:00Z</cp:lastPrinted>
  <dcterms:modified xsi:type="dcterms:W3CDTF">2017-02-16T09:02:00Z</dcterms:modified>
  <cp:revision>2</cp:revision>
  <dc:subject/>
  <dc:title>GHID DE COMPLETARE</dc:title>
</cp:coreProperties>
</file>