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SĂLAJ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 Zalău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8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36"/>
          <w:szCs w:val="36"/>
          <w:lang w:val="fr-FR"/>
        </w:rPr>
      </w:pPr>
      <w:r>
        <w:rPr>
          <w:rFonts w:cs="Tahoma" w:ascii="Tahoma" w:hAnsi="Tahoma"/>
          <w:b/>
          <w:i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b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MUNICIP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Denumirea municipiului      Localităţi componente        Sate ce aparţin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                           ale municipiului             municipi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------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. ZALĂU                          1. ZALĂU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                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tâ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B. ORAŞ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-------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Denumirea oraşului          Localităţi componente        Sate ce aparțin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                           ale oraşului                 oraș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-------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1. CEHU SILVANIEI                 1. CEHU SILVANIE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1. Horoatu Ceh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t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ad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lci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2. JIBOU                          1.JIBOU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Cuc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us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. ŞIMLEU SILVANIEI               1. ŞIMLEU SILVANIE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hei</w:t>
      </w:r>
    </w:p>
    <w:p>
      <w:pPr>
        <w:pStyle w:val="Normal"/>
        <w:tabs>
          <w:tab w:val="clear" w:pos="708"/>
          <w:tab w:val="left" w:pos="4253" w:leader="none"/>
          <w:tab w:val="left" w:pos="468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us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  Denumirea comunei           Satele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crt.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1.   Agrij                       1. Agr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ăstolţu-Deşer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2.   Almaşu                      1. Almaş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b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t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Jebu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esteacă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etrinz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făra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t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Ţăud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3.   Băbeni                     1. Băbeni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cm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li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iro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ie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4. Bălan                        1. Băl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ech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end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ălpâ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âlgău Alma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5. Bănişor                      1. Băniş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ece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6. Benesat                      1. Benes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iu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7. Bobota                       1. Bobo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rş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Zalno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8. Bocşa                        1. Boc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âmp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lăj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9. Boghiş                       1. Bogh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zi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0. Buciumi                      1. Buciu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gd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u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ăstol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ângeorgiu de Mes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1. Camăr                        1. Camă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ăd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2. Carastelec                   1. Carastel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umusl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3. Chieşd                       1. Chieş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lonia Sighetu Silvan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ighetu Silvani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4. Cizer                        1. Ciz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les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r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5. Coşeiu                      1. Coşe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ch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il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6. Crasna                      1. Cras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us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r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at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7. Creaca                      1. Crea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e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rus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igle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J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upoa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rodă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iile Jac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8. Cristolţ                    1. Cristol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unc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iana Onţ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9. Crişeni                     1. Criş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istur-Criş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ârce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0. Cuzăplac                    1. Cuzăpl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ubleş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ălăş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er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etrin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uginoa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to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ăma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1. Dobrin                      1. Dobr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l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aim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âncraiu Silvan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ervegh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2. Dragu                       1. Drag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da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ântân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gruţ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oivo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3. Fildu de Jos                1. Fildu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ildu de Mijlo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ildu de S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eti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4. Gâlgău                      1. Gâlg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său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pâl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hiz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obroc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Fod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Frâncenii de Piat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Gl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Gura Vlădes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5. Gârbou                     1. Gârb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zd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lac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ernu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abr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ptele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olom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6. Halmăşd                    1. Halmăş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eu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ri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righ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ufe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7. Hereclean                  1. Herecle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d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cşi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ioş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urusl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a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8. Hida                       1. H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lu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dur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acâ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ânpetru Almaş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tup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rest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9. Horoatu Crasnei            1. Horoatu Cras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ur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târc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erede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0. Ileanda                    1. Ilea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zuşa-Bă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ârsău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ăbâc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olh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uminiş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ăl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Negr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erii Vad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odiş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Răsto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Rog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Ş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1. Ip                         1. 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sniciu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niciu de S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Zău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Zăuan-Bă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2. Letca                      1. Let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u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z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uciu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em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urcăre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Şoimuş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opli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ăl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3. Lozna                      1. Loz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men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relu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Leş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Lozn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4. Marca                      1. Mar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eşm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rca-Hu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r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um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5. Măerişte                   1. Măeriş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iştel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iurtelecu Şimle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ălă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ileacu Şimle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6. Meseşenii de Jos           1. Meseşenii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ghire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etin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eseşen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7. Mirşid                     1. Mirş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irmin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igrad-Poroliss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p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8. Năpradea                   1. Năprad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e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omeş-Gurusl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ran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ădur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9. Nuşfalău                   1. Nuşfal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lghe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0. Pericei                    1. Peric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dăc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ericeiu M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1. Plopiş                     1. Plop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ăge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a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2. Poiana Blenchii            1. Poiana Blench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ălcu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osti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g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3. Românaşi                   1. Româna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chi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umăr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u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arta Sălaj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omi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4. Rus                        1. R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Buzaş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ântânele-R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5. Sălăţig                    1. Sălăţi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lg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n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oţi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6. Sâg                        1. Sâ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ize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âr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u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7. Sânmihaiu Almaşului        1. Sânmihaiu Almaş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rc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ântă Măr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8. Someş-Odorhei              1. Someş-Odorh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omn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In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oim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9. Surduc                     1. Surdu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âgl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ristolţ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ol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eşti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ih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urbu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0. Şamşud                     1. Şamş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alea Pom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1. Şărmăşag                   1. Şărmăş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liş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ompi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oi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iana Măg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Ţărm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2. Şimişna                    1. Şimiş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ăşm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3. Treznea                    1. Trez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z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4. Valcău de Jos              1. Valcău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az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reotea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atov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ub Cet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că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5. Vârşolţ                    1. Vârşol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ecea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ecea Mi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6. Zalha                      1. Za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a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ur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Ciuren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Hra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Lung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ârteş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7. Zimbor                     1. Zimb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endrem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o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ut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âncraiu Alma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134" w:right="616" w:gutter="0" w:header="0" w:top="1440" w:footer="7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2:00Z</dcterms:created>
  <dc:creator>dapl</dc:creator>
  <dc:description/>
  <dc:language>en-US</dc:language>
  <cp:lastModifiedBy>User1</cp:lastModifiedBy>
  <cp:lastPrinted>2011-05-30T18:45:00Z</cp:lastPrinted>
  <dcterms:modified xsi:type="dcterms:W3CDTF">2017-02-16T09:02:00Z</dcterms:modified>
  <cp:revision>2</cp:revision>
  <dc:subject/>
  <dc:title>JUDEŢUL SĂLAJ</dc:title>
</cp:coreProperties>
</file>