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60" w:hanging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PRAHOVA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Cs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 Ploieşti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tbl>
      <w:tblPr>
        <w:tblW w:w="5283" w:type="dxa"/>
        <w:jc w:val="left"/>
        <w:tblInd w:w="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Comune 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0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Nr. Denumirea municipiului    Localităţi componente     Sate aparţinătoare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                            ale municipiului           municipi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ro-RO"/>
        </w:rPr>
        <w:t xml:space="preserve">----------------------------------------------------------------------------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222" w:leader="none"/>
          <w:tab w:val="left" w:pos="8364" w:leader="none"/>
        </w:tabs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PLOIEŞTI                          1. PLOI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CÂMPINA                           2. CÂMPI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ŞE                                             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Nr. Denumirea oraşului     Localităţi componente          Sate aparţinătoar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                           ale oraşului                  oraş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                                   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ZUGA                            1. AZUG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BĂICOI                           1. BĂICO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mb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li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el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ufe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int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3. BOLDEŞTI-SCĂENI                  1. BOLDEŞTI-SCĂENI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ci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BREAZA                           1. BREAZA DE JO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aza de Su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răsinet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Belie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rim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istor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du Corb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du Vad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urd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Târs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BUŞTENI                          1. BUŞT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iana Ţap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COMARNIC                         1. COMARNI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oş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du Lung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an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sad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MIZIL                            1. MIZI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efel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PLOPENI                          1. PLOP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SINAIA                           1. SINA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SLĂNIC                           1. SLĂNI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oşa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ăj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URLAŢI                           1. URLAŢ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ioneştii No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rioneştii Vech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erb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Jercălă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runţiş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rzoaia de Jo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rzoaia de Su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chia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lm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Bob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Crâng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Mieilor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a]ea Nucet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Pietre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alea Seman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Valea Urlo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VĂLENII DE MUNTE                 1. VĂLENI DE MUNT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-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 comunei       Satele component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         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dunaţi                 1. Adunaţ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cin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cin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Albeşti-Paleologu       1. Albeşti-Paleolog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şti-Mu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c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du Păr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Aluniş                  1. Aluniş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strov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Apostolache             1. Apostolach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zot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ârlog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dr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Cricov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Ariceştii Rahtivani     1. Ariceştii Rahtiv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del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oen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ârgşoru No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Ariceştii Zeletin       1. Ariceştii Zeleti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in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aba Ana                1. Baba A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reşan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ndurat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ângurile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tu No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alta Doamnei           1. Balta Doamne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rcube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cu Turc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Bălţeşti                1. Bălţ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denii Vech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ăneşti                 1. Bă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Urlet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Bărcăneşti              1. Bărcăn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ghi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uşcaş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mân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ătăr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Bătrâni               1. Bătrâ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 2. Poiana Mar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Berceni                 1. Berce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rtierul Dâmb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tun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lăt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ara Nou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Bertea                  1. Bert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tu Roş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Blejoi                  1. Blejo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loieştior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ânţă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Boldeşti-Gradiştea      1. Bold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adişt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Brazi                   1. Brazii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t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zii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goi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p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eja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Brebu                   1. Brebu Mânăstir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bu Megieşesc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etriceau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u Che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Bucov                   1. Bucov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ghili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ţor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eaş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Orl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Călugăreni              1. Călugă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Scheilor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Cărbuneşti              1. Cărbu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geas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2. Ceptura                 1. Ceptur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ptur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lu Roş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t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oim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Ceraşu                  1. Ceraş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lo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Bor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Brădet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Lespez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Toc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Chiojdeanca             1. Chiojdeanc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uce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ren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Ciorani                 1. Cioranii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ranii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Cocorăştii Colţ         1.Cocorăştii Colţ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Cheşnoi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Cocorăştii Grind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Colţu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ioldum</w:t>
        <w:br/>
        <w:t>                             6. Perşunari</w:t>
        <w:br/>
        <w:t>                             7. Piatra</w:t>
        <w:br/>
        <w:t>                             8. Satu de Su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Cocorăştii Mislii       1. Cocorăştii Misl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run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Țipăr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Colceag                 1. Colceag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not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arepa-Ruşa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âlcele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Cornu                   1. Cornu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u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Opr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Cosminele               1. Cosmina de Jo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min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ăghic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ana Tresti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Drajna                  1. Drajn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tun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crac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ajn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ăge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greti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iat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iţigo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la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dur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Poiana Mierl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Drăgăneşti              1. Drăgă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ăita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lciug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u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ătcără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e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f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Dumbrava                1. Dumbrav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pelniţ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u de Su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restienii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restienii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ănoag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Dumbrăveşti             1. Dumbrăv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ăvănel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ăeştii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lăeştii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ope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fârlean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Filipeştii de Pădure    1. Filipeştii de Pădur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iţ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nie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liştea Deal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Filipeştii de Târg      1. Filipeştii de Târg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ăşan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Ez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rginenii de Jo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Un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Fântânele               1. Fântâne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zi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Floreşti                1. Flor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p Roş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i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tin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ovăc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Fulga                   1. Fulg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lg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Gherghiţa               1. Gherghiţ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ndependenţ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lamuc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n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Gorgota                 1. Gorgot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vin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arii Apostol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tigraf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Gornet                  1. Gorne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ă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ib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uce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Gornet-Cricov           1. Gornet-Cricov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şere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brot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sea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Ţărcul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Seac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Gura Vadului            1. Gura Vad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erşun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oh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5. Gura Vitioarei          1. Gura Vitioarei       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ghe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ăget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ana Copăc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Iordăcheanu             1. Iordăchean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c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av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răo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Cuc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ărbi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Izvoarele               1. Izvoare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riţ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omorâci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u Vână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hiul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Jugureni                1. Ju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oc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ginea Pădur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Unghi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Lapoş                   1. Lapoş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od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ăpoşel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etrici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Lipăneşti               1. Lipă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atu No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ipot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amfi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Măgurele                1. Măgure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ada Mal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z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Măgureni                1. Mă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corăştii Capl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 Prahov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Măneciu                 1. Măneciu-Un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ci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st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ăcăi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heab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neciu-Pământe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ânăstirea Suza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lăieţ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Măneşti                 1. Mă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iţ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ada Izvor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Crivăţulu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alhanau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Olari                   1. Olar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  2. Fânari</w:t>
        <w:br/>
        <w:t>                             3. Olarii Vech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Păcureţi                1. Păcureţ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zi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rmătu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tiţ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av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Păuleşti                1. Păul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coş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g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uleştii No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8. Plopu                   1. Plop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lmei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ârs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isipoas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9. Podenii Noi             1. Podenii No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ocel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hedinţ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vesteas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du lui Galbe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p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ahov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ălcioa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făcă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Dulc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0. Poiana Câmpina          1. Poiana Câmpi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ol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etriş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gman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1. Poienarii Burchii       1. Poienarii Burch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rbun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log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or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du Văl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enarii-Ral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ienarii Vech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ătără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2. Poseşti                 1. Poseştii-Pământ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rdea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ucşoar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ucşoar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seştii-Ungure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ârl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Plop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Screz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Stupin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3. Predeal-Sărari          1. Predeal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ic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en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r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răţel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ulbur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lburea-Văl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itioara de Sus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Zâmbroa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4. Proviţa de Jos          1. Proviţa de Jo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găneas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at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5. Proviţa de Sus          1. Proviţ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vo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ai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Brad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6. Puchenii Mari           1. Puchenii M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roslăv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a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dă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etroş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uchenii Mic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uchenii-Moşn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7. Râfov                   1. Râfov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tofiloa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chilaş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d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og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lăi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oara Domneasc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alan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icrit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8. Salcia                  1. Salc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9. Sălciile                1. Sălci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0. Scorţeni                1. Scorţ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denii M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rdenii Mic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sle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r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1. Secăria                 1. Secăr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2. Sângeru                 1. Sânge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tuc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reşu Mar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reşu Mic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atra Mic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s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3. Starchiojd              1. Starchiojd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et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resi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tarea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Ane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meuret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4. Surani                  1. Suran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cu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5. Şirna                   1. Şir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cea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ăbud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ăric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rniţ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6. Şoimari                 1. Şoim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opatniţ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gur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7. Şotrile                 1. Şotr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 Mare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aiu Câmpin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aiu Corn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eciu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stie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8. Ştefeşti                1. Ştef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curt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ârşo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9. Talea                   1. Tal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lai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0. Tătaru                  1. Tătar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dgori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ilişt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1. Târgşoru Vechi         1. Strejni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  2. Stăncești</w:t>
        <w:br/>
        <w:t>                             3. Târgşoru Vechi</w:t>
        <w:br/>
        <w:t>                             4. Zahanau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2. Teişani                 1. Teiş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ghea de Sus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lt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tubeiu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Stâlp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3. Telega                  1. Teleg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şilc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şten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ftan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elic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Țonţ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4. Tinosu                  1. Tinos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ed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scul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5. Tomşani                 1. Tomş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oloiasc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gu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tuc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6. Vadu Săpat              1. Vadu Săpat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  2. Ghinoaica</w:t>
        <w:br/>
        <w:t>                             3. Ungur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7. Valea Călugărească      1. Valea Călugăreasc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v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leg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ârv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antaz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achie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adi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chia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Largă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ante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Nicova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Poien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Popi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alea Ursoi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ârfurile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8. Valea Doftanei          1. Teşil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răisten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9. Vărbilău                1. Vărbilă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ţofeneşt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vadea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u Ursulu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ana Vărbilău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90. Vâlcăneşti              1. Vâlcăneşti</w:t>
      </w:r>
    </w:p>
    <w:p>
      <w:pPr>
        <w:pStyle w:val="Normal"/>
        <w:autoSpaceDE w:val="false"/>
        <w:spacing w:lineRule="auto" w:line="240" w:before="0" w:after="0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jari</w:t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restioara</w:t>
      </w:r>
    </w:p>
    <w:p>
      <w:pPr>
        <w:pStyle w:val="Normal"/>
        <w:spacing w:before="0" w:after="200"/>
        <w:ind w:right="-12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560" w:right="900" w:gutter="0" w:header="0" w:top="709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2:00Z</dcterms:created>
  <dc:creator>phare</dc:creator>
  <dc:description/>
  <dc:language>en-US</dc:language>
  <cp:lastModifiedBy>User1</cp:lastModifiedBy>
  <cp:lastPrinted>2016-01-13T18:38:00Z</cp:lastPrinted>
  <dcterms:modified xsi:type="dcterms:W3CDTF">2017-02-16T09:02:00Z</dcterms:modified>
  <cp:revision>2</cp:revision>
  <dc:subject/>
  <dc:title>JUDEŢUL PRAHOVA</dc:title>
</cp:coreProperties>
</file>