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Arial Unicode MS" w:cs="Courier New"/>
          <w:b/>
          <w:b/>
          <w:bCs/>
          <w:i/>
          <w:i/>
          <w:iCs/>
          <w:sz w:val="36"/>
          <w:szCs w:val="22"/>
        </w:rPr>
      </w:pPr>
      <w:r>
        <w:rPr>
          <w:rFonts w:eastAsia="Arial Unicode MS" w:cs="Tahoma" w:ascii="Tahoma" w:hAnsi="Tahoma"/>
          <w:b/>
          <w:bCs/>
          <w:i/>
          <w:iCs/>
          <w:sz w:val="36"/>
          <w:szCs w:val="22"/>
        </w:rPr>
        <w:t> </w:t>
      </w:r>
      <w:r>
        <w:rPr>
          <w:rFonts w:eastAsia="Tahoma" w:cs="Tahoma" w:ascii="Tahoma" w:hAnsi="Tahoma"/>
          <w:b/>
          <w:bCs/>
          <w:i/>
          <w:iCs/>
          <w:sz w:val="36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sz w:val="36"/>
          <w:szCs w:val="22"/>
        </w:rPr>
        <w:t>  </w:t>
      </w:r>
      <w:r>
        <w:rPr>
          <w:rFonts w:eastAsia="Arial Unicode MS" w:cs="Courier New" w:ascii="Courier New" w:hAnsi="Courier New"/>
          <w:b/>
          <w:bCs/>
          <w:i/>
          <w:iCs/>
          <w:sz w:val="36"/>
          <w:szCs w:val="22"/>
        </w:rPr>
        <w:t>JUDEȚUL OLT</w:t>
      </w:r>
    </w:p>
    <w:p>
      <w:pPr>
        <w:pStyle w:val="Normal"/>
        <w:jc w:val="center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cu reședința în municipiul Slatina</w:t>
      </w:r>
      <w:r>
        <w:rPr>
          <w:rFonts w:eastAsia="Arial Unicode MS" w:cs="Courier New" w:ascii="Courier New" w:hAnsi="Courier New"/>
          <w:i/>
          <w:iCs/>
          <w:sz w:val="22"/>
          <w:szCs w:val="22"/>
        </w:rPr>
        <w:br/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Arial Unicode MS" w:cs="Courier New" w:ascii="Courier New" w:hAnsi="Courier New"/>
          <w:sz w:val="22"/>
          <w:szCs w:val="22"/>
        </w:rPr>
        <w:t>  </w:t>
      </w:r>
      <w:r>
        <w:rPr>
          <w:rFonts w:eastAsia="Arial Unicode MS"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22"/>
          <w:szCs w:val="22"/>
        </w:rPr>
      </w:pPr>
      <w:r>
        <w:rPr>
          <w:rFonts w:eastAsia="Arial Unicode MS"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A. MUNICIPII</w:t>
        <w:br/>
      </w:r>
      <w:r>
        <w:rPr>
          <w:rFonts w:eastAsia="Arial Unicode MS" w:cs="Courier New" w:ascii="Courier New" w:hAnsi="Courier New"/>
          <w:sz w:val="20"/>
          <w:szCs w:val="22"/>
        </w:rPr>
        <w:t>----------------------------------------------------------------------------------   </w:t>
      </w:r>
    </w:p>
    <w:p>
      <w:pPr>
        <w:pStyle w:val="Normal"/>
        <w:tabs>
          <w:tab w:val="clear" w:pos="720"/>
          <w:tab w:val="left" w:pos="7938" w:leader="none"/>
        </w:tabs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Nr.  Denumirea municipiului       Localităţi componente       Sate ce aparţin</w:t>
        <w:br/>
        <w:t xml:space="preserve"> crt.                              ale municipiului            municipiului</w:t>
      </w:r>
      <w:r>
        <w:rPr>
          <w:rFonts w:eastAsia="Arial Unicode MS" w:cs="Courier New" w:ascii="Courier New" w:hAnsi="Courier New"/>
          <w:sz w:val="20"/>
          <w:szCs w:val="22"/>
        </w:rPr>
        <w:br/>
        <w:t>----------------------------------------------------------------------------------                                      </w:t>
        <w:br/>
        <w:t xml:space="preserve"> 1. </w:t>
      </w:r>
      <w:r>
        <w:rPr>
          <w:rFonts w:eastAsia="Arial Unicode MS" w:cs="Courier New" w:ascii="Courier New" w:hAnsi="Courier New"/>
          <w:b/>
          <w:sz w:val="20"/>
          <w:szCs w:val="22"/>
        </w:rPr>
        <w:t>SLATIN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SLATINA</w:t>
      </w:r>
      <w:r>
        <w:rPr>
          <w:rFonts w:eastAsia="Arial Unicode MS" w:cs="Courier New" w:ascii="Courier New" w:hAnsi="Courier New"/>
          <w:sz w:val="20"/>
          <w:szCs w:val="22"/>
        </w:rPr>
        <w:tab/>
        <w:t xml:space="preserve">    -</w:t>
        <w:br/>
        <w:t>                                    2. Cireașov</w:t>
        <w:br/>
        <w:br/>
        <w:t xml:space="preserve"> 2. </w:t>
      </w:r>
      <w:r>
        <w:rPr>
          <w:rFonts w:eastAsia="Arial Unicode MS" w:cs="Courier New" w:ascii="Courier New" w:hAnsi="Courier New"/>
          <w:b/>
          <w:sz w:val="20"/>
          <w:szCs w:val="22"/>
        </w:rPr>
        <w:t>CARACAL                         1. CARACAL</w:t>
      </w:r>
      <w:r>
        <w:rPr>
          <w:rFonts w:eastAsia="Arial Unicode MS" w:cs="Courier New" w:ascii="Courier New" w:hAnsi="Courier New"/>
          <w:sz w:val="20"/>
          <w:szCs w:val="22"/>
        </w:rPr>
        <w:tab/>
        <w:t xml:space="preserve">    -</w:t>
        <w:br/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    </w:t>
      </w:r>
    </w:p>
    <w:p>
      <w:pPr>
        <w:pStyle w:val="Normal"/>
        <w:tabs>
          <w:tab w:val="clear" w:pos="720"/>
          <w:tab w:val="left" w:pos="7938" w:leader="none"/>
        </w:tabs>
        <w:ind w:left="284" w:hanging="0"/>
        <w:rPr>
          <w:rFonts w:ascii="Courier New" w:hAnsi="Courier New" w:eastAsia="Arial Unicode MS" w:cs="Courier New"/>
          <w:b/>
          <w:b/>
          <w:bCs/>
          <w:sz w:val="20"/>
          <w:szCs w:val="22"/>
        </w:rPr>
      </w:pPr>
      <w:r>
        <w:rPr>
          <w:rFonts w:eastAsia="Arial Unicode MS" w:cs="Courier New" w:ascii="Courier New" w:hAnsi="Courier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left="284" w:hanging="0"/>
        <w:rPr>
          <w:rFonts w:ascii="Courier New" w:hAnsi="Courier New" w:eastAsia="Arial Unicode MS" w:cs="Courier New"/>
          <w:b/>
          <w:b/>
          <w:bCs/>
          <w:sz w:val="20"/>
          <w:szCs w:val="22"/>
        </w:rPr>
      </w:pPr>
      <w:r>
        <w:rPr>
          <w:rFonts w:eastAsia="Arial Unicode MS" w:cs="Courier New" w:ascii="Courier New" w:hAnsi="Courier New"/>
          <w:b/>
          <w:bCs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B.  ORAŞE</w:t>
        <w:br/>
      </w:r>
      <w:r>
        <w:rPr>
          <w:rFonts w:eastAsia="Arial Unicode MS" w:cs="Courier New" w:ascii="Courier New" w:hAnsi="Courier New"/>
          <w:sz w:val="20"/>
          <w:szCs w:val="22"/>
        </w:rPr>
        <w:t>  ------------------------------------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Nr. Denumirea oraşului             Localităţi componente       Sate ce aparţin</w:t>
        <w:br/>
        <w:t xml:space="preserve">   crt.                               ale oraşului                oraşului                                                                  </w:t>
      </w:r>
      <w:r>
        <w:rPr>
          <w:rFonts w:eastAsia="Arial Unicode MS" w:cs="Courier New" w:ascii="Courier New" w:hAnsi="Courier New"/>
          <w:sz w:val="20"/>
          <w:szCs w:val="22"/>
        </w:rPr>
        <w:br/>
        <w:t xml:space="preserve">  -------------------------------------------------------------------------------------    1. </w:t>
      </w:r>
      <w:r>
        <w:rPr>
          <w:rFonts w:eastAsia="Arial Unicode MS" w:cs="Courier New" w:ascii="Courier New" w:hAnsi="Courier New"/>
          <w:b/>
          <w:sz w:val="20"/>
          <w:szCs w:val="22"/>
        </w:rPr>
        <w:t>BALŞ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        1. </w:t>
      </w:r>
      <w:r>
        <w:rPr>
          <w:rFonts w:eastAsia="Arial Unicode MS" w:cs="Courier New" w:ascii="Courier New" w:hAnsi="Courier New"/>
          <w:b/>
          <w:sz w:val="20"/>
          <w:szCs w:val="22"/>
        </w:rPr>
        <w:t>BALŞ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             1. Teiş</w:t>
        <w:br/>
        <w:t>                                      2. Corbeni</w:t>
        <w:br/>
        <w:t>                                      3. Româna</w:t>
        <w:br/>
        <w:t xml:space="preserve">                      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  <w:t> </w:t>
      </w:r>
      <w:r>
        <w:rPr>
          <w:rFonts w:eastAsia="Courier New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sz w:val="20"/>
          <w:szCs w:val="22"/>
        </w:rPr>
        <w:t>  </w:t>
      </w:r>
      <w:r>
        <w:rPr>
          <w:rFonts w:eastAsia="Arial Unicode MS" w:cs="Courier New" w:ascii="Courier New" w:hAnsi="Courier New"/>
          <w:sz w:val="20"/>
          <w:szCs w:val="22"/>
        </w:rPr>
        <w:t xml:space="preserve">2. </w:t>
      </w:r>
      <w:r>
        <w:rPr>
          <w:rFonts w:eastAsia="Arial Unicode MS" w:cs="Courier New" w:ascii="Courier New" w:hAnsi="Courier New"/>
          <w:b/>
          <w:sz w:val="20"/>
          <w:szCs w:val="22"/>
        </w:rPr>
        <w:t>CORABI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     1. </w:t>
      </w:r>
      <w:r>
        <w:rPr>
          <w:rFonts w:eastAsia="Arial Unicode MS" w:cs="Courier New" w:ascii="Courier New" w:hAnsi="Courier New"/>
          <w:b/>
          <w:sz w:val="20"/>
          <w:szCs w:val="22"/>
        </w:rPr>
        <w:t>CORABI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           1. Vârtopu</w:t>
        <w:br/>
        <w:t>                                      2. Tudor Vladimirescu</w:t>
        <w:br/>
        <w:t>  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        </w:t>
        <w:br/>
        <w:t xml:space="preserve">    3. </w:t>
      </w:r>
      <w:r>
        <w:rPr>
          <w:rFonts w:eastAsia="Arial Unicode MS" w:cs="Courier New" w:ascii="Courier New" w:hAnsi="Courier New"/>
          <w:b/>
          <w:sz w:val="20"/>
          <w:szCs w:val="22"/>
        </w:rPr>
        <w:t>DRĂGĂNEŞTI-OLT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       1. </w:t>
      </w:r>
      <w:r>
        <w:rPr>
          <w:rFonts w:eastAsia="Arial Unicode MS" w:cs="Courier New" w:ascii="Courier New" w:hAnsi="Courier New"/>
          <w:b/>
          <w:sz w:val="20"/>
          <w:szCs w:val="22"/>
        </w:rPr>
        <w:t>DRĂGĂNEŞTI-OLT</w:t>
      </w:r>
      <w:r>
        <w:rPr>
          <w:rFonts w:eastAsia="Arial Unicode MS" w:cs="Courier New" w:ascii="Courier New" w:hAnsi="Courier New"/>
          <w:sz w:val="20"/>
          <w:szCs w:val="22"/>
        </w:rPr>
        <w:t>           1. Comani</w:t>
        <w:br/>
        <w:br/>
        <w:br/>
        <w:t xml:space="preserve">    4. </w:t>
      </w:r>
      <w:r>
        <w:rPr>
          <w:rFonts w:eastAsia="Arial Unicode MS" w:cs="Courier New" w:ascii="Courier New" w:hAnsi="Courier New"/>
          <w:b/>
          <w:sz w:val="20"/>
          <w:szCs w:val="22"/>
        </w:rPr>
        <w:t>PIATRA-OLT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        1. </w:t>
      </w:r>
      <w:r>
        <w:rPr>
          <w:rFonts w:eastAsia="Arial Unicode MS" w:cs="Courier New" w:ascii="Courier New" w:hAnsi="Courier New"/>
          <w:b/>
          <w:sz w:val="20"/>
          <w:szCs w:val="22"/>
        </w:rPr>
        <w:t>PIATRA-OLT</w:t>
      </w:r>
      <w:r>
        <w:rPr>
          <w:rFonts w:eastAsia="Arial Unicode MS" w:cs="Courier New" w:ascii="Courier New" w:hAnsi="Courier New"/>
          <w:sz w:val="20"/>
          <w:szCs w:val="22"/>
        </w:rPr>
        <w:t>               1. Bistriţa Nouă</w:t>
        <w:br/>
        <w:t>                                                                  2. Criva de Jos</w:t>
        <w:br/>
        <w:t>                                                                  3. Criva de Sus</w:t>
        <w:br/>
        <w:t>                                                                  4. Enoşeşti</w:t>
        <w:br/>
        <w:t>                                                                  5. Piatra</w:t>
        <w:br/>
        <w:t>    </w:t>
      </w:r>
    </w:p>
    <w:p>
      <w:pPr>
        <w:pStyle w:val="Normal"/>
        <w:tabs>
          <w:tab w:val="clear" w:pos="720"/>
          <w:tab w:val="left" w:pos="4820" w:leader="none"/>
        </w:tabs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eastAsia="Arial Unicode MS" w:cs="Courier New" w:ascii="Courier New" w:hAnsi="Courier New"/>
          <w:sz w:val="20"/>
          <w:szCs w:val="22"/>
        </w:rPr>
        <w:t>5.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 POTCOAVA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                 1. </w:t>
      </w:r>
      <w:r>
        <w:rPr>
          <w:rFonts w:eastAsia="Arial Unicode MS" w:cs="Courier New" w:ascii="Courier New" w:hAnsi="Courier New"/>
          <w:b/>
          <w:sz w:val="20"/>
          <w:szCs w:val="22"/>
        </w:rPr>
        <w:t>POTCOAV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             1. Potcoava-Fălcoeni</w:t>
        <w:br/>
        <w:t>                                                                  2. Sineşti</w:t>
        <w:br/>
        <w:t>                                                                  3. Trufineşti</w:t>
        <w:br/>
        <w:t>                                                                  4. Valea Merilor</w:t>
        <w:br/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br/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eastAsia="Arial Unicode MS" w:cs="Courier New" w:ascii="Courier New" w:hAnsi="Courier New"/>
          <w:sz w:val="20"/>
          <w:szCs w:val="22"/>
        </w:rPr>
        <w:t xml:space="preserve">6. </w:t>
      </w:r>
      <w:r>
        <w:rPr>
          <w:rFonts w:eastAsia="Arial Unicode MS" w:cs="Courier New" w:ascii="Courier New" w:hAnsi="Courier New"/>
          <w:b/>
          <w:sz w:val="20"/>
          <w:szCs w:val="22"/>
        </w:rPr>
        <w:t>SCORNIC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        1. </w:t>
      </w:r>
      <w:r>
        <w:rPr>
          <w:rFonts w:eastAsia="Arial Unicode MS" w:cs="Courier New" w:ascii="Courier New" w:hAnsi="Courier New"/>
          <w:b/>
          <w:sz w:val="20"/>
          <w:szCs w:val="22"/>
        </w:rPr>
        <w:t>SCORNICEȘTI</w:t>
      </w:r>
      <w:r>
        <w:rPr>
          <w:rFonts w:eastAsia="Arial Unicode MS" w:cs="Courier New" w:ascii="Courier New" w:hAnsi="Courier New"/>
          <w:sz w:val="20"/>
          <w:szCs w:val="22"/>
        </w:rPr>
        <w:t>              1. Bălţaţi</w:t>
        <w:br/>
        <w:t>                                                                  2. Bircii</w:t>
        <w:br/>
        <w:t>                                                                  3. Chițeasca</w:t>
        <w:br/>
        <w:t>                                                                  4. Constantineşti</w:t>
        <w:br/>
        <w:t>                                                                  5. Jitaru</w:t>
        <w:br/>
        <w:t>                                                                  6. Mărgineni-Slobozia</w:t>
        <w:br/>
        <w:t>                                                                  7. Mihăileşti-Popeşti</w:t>
        <w:br/>
        <w:t>                                                                  8. Mogoșești</w:t>
        <w:br/>
        <w:t>                                                                  9. Negreni</w:t>
        <w:br/>
        <w:t>                                                                 10. Piscani</w:t>
        <w:br/>
        <w:t>                                                                 11. Rusciori</w:t>
        <w:br/>
        <w:t>                                                                 12. Șuica</w:t>
        <w:br/>
        <w:t>                                                                 13. Teiuş</w:t>
        <w:br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Courier New" w:hAnsi="Courier New" w:eastAsia="Arial Unicode MS" w:cs="Courier New"/>
          <w:b/>
          <w:b/>
          <w:bCs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  <w:br/>
        <w:t>    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    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szCs w:val="22"/>
        </w:rPr>
        <w:t xml:space="preserve">    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C. COMUNE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----------</w:t>
      </w:r>
    </w:p>
    <w:p>
      <w:pPr>
        <w:pStyle w:val="TextBody"/>
        <w:tabs>
          <w:tab w:val="clear" w:pos="720"/>
          <w:tab w:val="left" w:pos="4820" w:leader="none"/>
        </w:tabs>
        <w:ind w:firstLine="567"/>
        <w:rPr/>
      </w:pPr>
      <w:r>
        <w:rPr>
          <w:b/>
          <w:bCs/>
          <w:color w:val="000000"/>
        </w:rPr>
        <w:t>Nr.  Denumirea comunei             Satele componente</w:t>
        <w:br/>
        <w:t xml:space="preserve">     crt.                   </w:t>
        <w:br/>
      </w:r>
      <w:r>
        <w:rPr>
          <w:color w:val="000000"/>
        </w:rPr>
        <w:t xml:space="preserve">    -------------------------------------------------------------------------------</w:t>
        <w:br/>
        <w:t xml:space="preserve">      </w:t>
      </w:r>
      <w:r>
        <w:rPr>
          <w:b/>
          <w:color w:val="000000"/>
        </w:rPr>
        <w:t>1. Baldovineşti                    1</w:t>
      </w:r>
      <w:r>
        <w:rPr>
          <w:color w:val="000000"/>
        </w:rPr>
        <w:t xml:space="preserve">. </w:t>
      </w:r>
      <w:r>
        <w:rPr>
          <w:b/>
          <w:color w:val="000000"/>
        </w:rPr>
        <w:t>Baldovineşti</w:t>
      </w:r>
      <w:r>
        <w:rPr>
          <w:color w:val="000000"/>
        </w:rPr>
        <w:br/>
        <w:t>                                         2. Gubandru</w:t>
        <w:br/>
        <w:t>                                         3. Pietriş</w:t>
        <w:br/>
      </w:r>
      <w:r>
        <w:rPr>
          <w:b/>
          <w:color w:val="000000"/>
        </w:rPr>
        <w:t xml:space="preserve">     </w:t>
      </w:r>
    </w:p>
    <w:p>
      <w:pPr>
        <w:pStyle w:val="TextBody"/>
        <w:tabs>
          <w:tab w:val="clear" w:pos="720"/>
          <w:tab w:val="left" w:pos="4820" w:leader="none"/>
        </w:tabs>
        <w:ind w:firstLine="567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Băbiciu</w:t>
      </w:r>
      <w:r>
        <w:rPr>
          <w:color w:val="000000"/>
        </w:rPr>
        <w:t xml:space="preserve">                         1. </w:t>
      </w:r>
      <w:r>
        <w:rPr>
          <w:b/>
          <w:color w:val="000000"/>
        </w:rPr>
        <w:t>Băbiciu</w:t>
        <w:br/>
      </w:r>
      <w:r>
        <w:rPr>
          <w:color w:val="000000"/>
        </w:rPr>
        <w:t xml:space="preserve">  </w:t>
      </w:r>
    </w:p>
    <w:p>
      <w:pPr>
        <w:pStyle w:val="Normal"/>
        <w:ind w:firstLine="567"/>
        <w:rPr/>
      </w:pPr>
      <w:r>
        <w:rPr>
          <w:rFonts w:eastAsia="Arial Unicode MS" w:cs="Courier New" w:ascii="Courier New" w:hAnsi="Courier New"/>
          <w:sz w:val="20"/>
          <w:szCs w:val="22"/>
        </w:rPr>
        <w:t> </w:t>
      </w:r>
      <w:r>
        <w:rPr>
          <w:rFonts w:eastAsia="Arial Unicode MS" w:cs="Courier New" w:ascii="Courier New" w:hAnsi="Courier New"/>
          <w:b/>
          <w:sz w:val="20"/>
          <w:szCs w:val="22"/>
        </w:rPr>
        <w:t>3. Bălten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                    </w:t>
      </w:r>
      <w:r>
        <w:rPr>
          <w:rFonts w:eastAsia="Arial Unicode MS" w:cs="Courier New" w:ascii="Courier New" w:hAnsi="Courier New"/>
          <w:b/>
          <w:sz w:val="20"/>
          <w:szCs w:val="22"/>
        </w:rPr>
        <w:t>1. Bălteni</w:t>
      </w:r>
      <w:r>
        <w:rPr>
          <w:rFonts w:eastAsia="Arial Unicode MS" w:cs="Courier New" w:ascii="Courier New" w:hAnsi="Courier New"/>
          <w:sz w:val="20"/>
          <w:szCs w:val="22"/>
        </w:rPr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sz w:val="20"/>
          <w:szCs w:val="22"/>
        </w:rPr>
        <w:t>4. Bără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        </w:t>
      </w:r>
      <w:r>
        <w:rPr>
          <w:rFonts w:eastAsia="Arial Unicode MS" w:cs="Courier New" w:ascii="Courier New" w:hAnsi="Courier New"/>
          <w:b/>
          <w:sz w:val="20"/>
          <w:szCs w:val="22"/>
        </w:rPr>
        <w:t>1. Bărăştii de Vede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ărăştii de Cepturi</w:t>
        <w:br/>
        <w:t>                                         3. Boroeşti</w:t>
        <w:br/>
        <w:t>                                         4. Ciocăneşti</w:t>
        <w:br/>
        <w:t>                                         5. Lăzăreşti</w:t>
        <w:br/>
        <w:t>                                         6. Mereni</w:t>
        <w:br/>
        <w:t>                                         7. Moţoeşti</w:t>
        <w:br/>
        <w:t>                                         8. Popeşti</w:t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. Bârz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      </w:t>
      </w:r>
      <w:r>
        <w:rPr>
          <w:rFonts w:eastAsia="Arial Unicode MS" w:cs="Courier New" w:ascii="Courier New" w:hAnsi="Courier New"/>
          <w:b/>
          <w:sz w:val="20"/>
          <w:szCs w:val="22"/>
        </w:rPr>
        <w:t>1. Bârz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raneţ</w:t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. Bobiceşti                      1. Bobic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echet</w:t>
        <w:br/>
        <w:t>                                         3. Belgun</w:t>
        <w:br/>
        <w:t>                                         4. Chinteşti</w:t>
        <w:br/>
        <w:t>                                         5. Comăneşti</w:t>
        <w:br/>
        <w:t>                                         6. Govora</w:t>
        <w:br/>
        <w:t>                                         7. Leoteşti</w:t>
        <w:br/>
        <w:t>                                         8. Mirila</w:t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. Brastavăţu                     1. Brastavăţ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Cruşovu</w:t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. Brebeni                        1. Breb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             2. Teiuşu</w:t>
        <w:br/>
        <w:t xml:space="preserve"> 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. Brâncoveni                     1. Brâncov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Mărgheni</w:t>
        <w:br/>
        <w:t>                                         3. Ociogi</w:t>
        <w:br/>
        <w:t>                                        4. Văl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. Bucinişu                     1. Buciniş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ucinişu Mic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1. Călui                        1. Călu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Gura Călui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2. Cezieni                      1. Cezi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ondrea</w:t>
        <w:br/>
        <w:t>                                        3. Corlăt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3. Cilieni                      1. Cili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4. Cârlogani                    1. Cârlog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eculeşti</w:t>
        <w:br/>
        <w:t>                                        3. Cepari</w:t>
        <w:br/>
        <w:t>                                        4. Scorbura</w:t>
        <w:br/>
        <w:t>                                        5. Stupina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5. Coloneşti                    1. Colon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ărăşti</w:t>
        <w:br/>
        <w:t>                                        3. Bătăreni</w:t>
        <w:br/>
        <w:t>                                        4. Chelbeşti</w:t>
        <w:br/>
        <w:t>                                        5. Cârstani</w:t>
        <w:br/>
        <w:t>                                        6. Gueşti</w:t>
        <w:br/>
        <w:t>                                        7. Mărunţei</w:t>
        <w:br/>
        <w:t>                                        8. Năvârgeni</w:t>
        <w:br/>
        <w:t>                                        9. Vlaic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6. Corbu                        1. Corb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urduleşti</w:t>
        <w:br/>
        <w:t>                                        3. Buzeşti</w:t>
        <w:br/>
        <w:t>                                        4. Ciureşti</w:t>
        <w:br/>
        <w:t>                                        5. Milcoveni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7. Coteana                      1. Coteana</w:t>
        <w:br/>
        <w:t xml:space="preserve">  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8. Crâmpoia                     1. Crâmpoi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ut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9. Curţişoara                   1. Curtişoar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Dobrotinet</w:t>
        <w:br/>
        <w:t>                                        3. Linia din Vale</w:t>
        <w:br/>
        <w:t>                                        4. Pietrişu</w:t>
        <w:br/>
        <w:t>                                        5. Proaspeţi</w:t>
        <w:br/>
        <w:t>                                        6. Raiţi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0. Cungrea                      1. Cungre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Cepeşti</w:t>
        <w:br/>
        <w:t>                                        3. Ibăneşti</w:t>
        <w:br/>
        <w:t>                                        4. Mieşti</w:t>
        <w:br/>
        <w:t>                                        5. Oteştii de Jos</w:t>
        <w:br/>
        <w:t>                                        6. Oteştii de Sus</w:t>
        <w:br/>
        <w:t>                                        7. Spătar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1. Dăneasa                      1. Dăneas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erindei</w:t>
        <w:br/>
        <w:t>                                        3. Cioflanu</w:t>
        <w:br/>
        <w:t>                                        4. Pestra</w:t>
        <w:br/>
        <w:t>                                        5. Zănoag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2. Deveselu                     1. Deveselu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Comanc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3. Dobreţu                      1. Dobreţu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Curtişoara</w:t>
        <w:br/>
        <w:t>                                        3. Horezu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4. Dobrosloveni                1. Dobroslov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2. Frăsinetu</w:t>
        <w:br/>
        <w:t>                                       3. Potopinu</w:t>
        <w:br/>
        <w:t>                                       4. Reşca</w:t>
        <w:br/>
        <w:t>                                       5. Reşcuţ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5. Dobroteasa                   1. Dobroteas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atia</w:t>
        <w:br/>
        <w:t>                                        3. Câmpu Mare</w:t>
        <w:br/>
        <w:t>                                        4. Vulpeşti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6. Dobrun                       1. Dobrun</w:t>
      </w:r>
      <w:r>
        <w:rPr>
          <w:rFonts w:eastAsia="Arial Unicode MS" w:cs="Courier New" w:ascii="Courier New" w:hAnsi="Courier New"/>
          <w:sz w:val="20"/>
          <w:szCs w:val="22"/>
        </w:rPr>
        <w:t xml:space="preserve"> </w:t>
        <w:br/>
        <w:t>                                        2. Chilii</w:t>
        <w:br/>
        <w:t>                                        3. Roşienii Mari</w:t>
        <w:br/>
        <w:t>                                        4. Roşienii Mici</w:t>
        <w:br/>
        <w:t>                                        5. Ulmet</w:t>
        <w:br/>
        <w:t xml:space="preserve">     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7. Drăghiceni                   1. Drăghicen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Grozăveşti</w:t>
        <w:br/>
        <w:t>                                        3. Liiceni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</w:t>
      </w:r>
      <w:r>
        <w:rPr>
          <w:rFonts w:eastAsia="Courier New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sz w:val="20"/>
          <w:szCs w:val="22"/>
        </w:rPr>
        <w:t>28. Făgeţelu                     1. Făgeţel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âgeşti</w:t>
        <w:br/>
        <w:t>                                        3. Chilia</w:t>
        <w:br/>
        <w:t>                                        4. Gruiu</w:t>
        <w:br/>
        <w:t>                                        5. Isaci</w:t>
        <w:br/>
        <w:t>                                        6. Pielca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29. Fălcoiu                      1. Fălcoi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Cioroiaşu</w:t>
        <w:br/>
        <w:t>                                        3. Cioroi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0. Fărcaşele                    1. Fărcaşele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Fărcaşu de Jos</w:t>
        <w:br/>
        <w:t>                                        3. Ghimpaţi</w:t>
        <w:br/>
        <w:t>                                        4. Hotăra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1. Găneasa                      1. Găneasa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Dranovăţu</w:t>
        <w:br/>
        <w:t>                                        3. Grădiştea</w:t>
        <w:br/>
        <w:t>                                        4. Izvoru</w:t>
        <w:br/>
        <w:t>                                        5. Oltişoru</w:t>
        <w:br/>
        <w:t xml:space="preserve">  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2. Găvăneşti                    1. Găvăneşt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Băleasa</w:t>
        <w:br/>
        <w:t>                                        3. Broşteni</w:t>
        <w:br/>
        <w:t>                                        4. Dâmburile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3. Gârcov                       1. Gârcov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Urs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4. Ghimpeţeni                   1. Ghimpeţ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Ghimpeţenii No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5. Giuvărăşti                   1. Giuvără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6. Gostavăţu                    1. Gostavăţ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Slăveni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7. Grădinari                    1. Grădinar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Petculeşti</w:t>
        <w:br/>
        <w:t>                                        3. Runcu Mare</w:t>
        <w:br/>
        <w:t>                                        4. Satu Nou</w:t>
        <w:br/>
        <w:t xml:space="preserve">   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8. Grădinile                    1. Grădinile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            2. Arvăteasca</w:t>
        <w:br/>
        <w:t>                                        3. Plăviceanc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39. Grojdibodu                   1. Grojdibod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Hotar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0. Gura Padinii                 1. Gura Padini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Satu No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1. Ianca                        1. Ian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Potel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2. Iancu Jianu                  1. Iancu Jian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Dobriceni</w:t>
        <w:br/>
        <w:t>                                        3. Preot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3. Icoana                       1. Icoan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Floru</w:t>
        <w:br/>
        <w:t>                                        3. Ursoai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4. Ipoteşti                     1. Ipot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5. Izbiceni                     1. Izbic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6. Izvoarele                    1. Izvoarele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Alimăn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7. Leleasca                     1. Leleas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Afumaţi</w:t>
        <w:br/>
        <w:t>                                        3. Greereşti</w:t>
        <w:br/>
        <w:t>                                        4. Mierliceşti</w:t>
        <w:br/>
        <w:t>                                        5. Toneşti</w:t>
        <w:br/>
        <w:t>                                        6. Tufaru</w:t>
        <w:br/>
        <w:t>                                        7. Urş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8. Mărunţei                     1. Mărunţe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ălăneşti</w:t>
        <w:br/>
        <w:t>                                        3. Malu Roșu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49. Mihăeşti                     1. Mihă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uşc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0. Milcov                       1. Ulm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Milcovu din Deal</w:t>
        <w:br/>
        <w:t>                                        3. Milcovu din Vale</w:t>
        <w:br/>
        <w:t>                                        4. Stejar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1. Morunglav                    1. Morunglav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ărăşti</w:t>
        <w:br/>
        <w:t>                                        3. Ghioşani</w:t>
        <w:br/>
        <w:t>                                        4. Moruneşti</w:t>
        <w:br/>
        <w:t>                                        5. Poiana Mare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2. Movileni                     1. Movil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ace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3. Nicolae Titulescu            1. Nicolae Titulescu</w:t>
      </w:r>
      <w:r>
        <w:rPr>
          <w:rFonts w:eastAsia="Arial Unicode MS" w:cs="Courier New" w:ascii="Courier New" w:hAnsi="Courier New"/>
          <w:b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b/>
          <w:sz w:val="20"/>
          <w:szCs w:val="22"/>
        </w:rPr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4. Obârşia                      1. Obârşi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Câmpu Părului</w:t>
        <w:br/>
        <w:t>                                        3. Coteni</w:t>
        <w:br/>
        <w:t>                                        4. Obârşia Nouă</w:t>
        <w:br/>
        <w:t>                                        5. Tabon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5. Oboga                        1. Obog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6. Oporelu                      1. Oporelu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Beria de Jos</w:t>
        <w:br/>
        <w:t>                                        3. Beria de Sus</w:t>
        <w:br/>
        <w:t>                                        4. Răd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7. Optaşi-Măgura                1. Optaş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8. Orlea                        1. Orlea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Orlea Nouă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59. Osica de Jos                 1. Osica de Jos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Bob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0. Osica de Sus                 1. Vlădulen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Greci</w:t>
        <w:br/>
        <w:t>                                        3. Osica de Sus</w:t>
        <w:br/>
        <w:t>                                        4. Ostrov</w:t>
        <w:br/>
        <w:t>                                        5. Peretu</w:t>
        <w:br/>
        <w:t>                                        6. Tomeni</w:t>
      </w:r>
      <w:r>
        <w:rPr>
          <w:rFonts w:eastAsia="Arial Unicode MS" w:cs="Courier New" w:ascii="Courier New" w:hAnsi="Courier New"/>
          <w:strike/>
          <w:sz w:val="20"/>
          <w:szCs w:val="22"/>
        </w:rPr>
        <w:t xml:space="preserve"> </w:t>
        <w:br/>
      </w:r>
      <w:r>
        <w:rPr>
          <w:rFonts w:eastAsia="Arial Unicode MS" w:cs="Courier New" w:ascii="Courier New" w:hAnsi="Courier New"/>
          <w:sz w:val="20"/>
          <w:szCs w:val="22"/>
        </w:rPr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1. Perieţi                      1. Perieţ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Măgura</w:t>
        <w:br/>
        <w:t>                                        3. Mierleştii de Sus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2. Pârşcoveni                   1. Pârşcov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utoi</w:t>
        <w:br/>
        <w:t>                                        3. Olar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3. Pleşoiu                      1. Pleşoi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Arceşti</w:t>
        <w:br/>
        <w:t>                                        3. Arceşti-Cot</w:t>
        <w:br/>
        <w:t>                                        4. Cocorăşti</w:t>
        <w:br/>
        <w:t>                                        5. Doba</w:t>
        <w:br/>
        <w:t>                                        6. Schitu din Deal</w:t>
        <w:br/>
        <w:t>                                        7. Schitu din Vale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4. Poboru                       1. Poboru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Albeşti</w:t>
        <w:br/>
        <w:t>                                        3. Cornăţelu</w:t>
        <w:br/>
        <w:t>                                        4. Creţi</w:t>
        <w:br/>
        <w:t>                                        5. Seaca</w:t>
        <w:br/>
        <w:t>                                        6. Surp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5. Priseaca                      1. Prisea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uiceşti</w:t>
        <w:br/>
        <w:t>                                         3. Săltăn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6. Radomireşti                   1. Radomireşt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Călineşti</w:t>
        <w:br/>
        <w:t>                                         3. Crăciunei</w:t>
        <w:br/>
        <w:t>                                         4. Poian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7. Redea                         1. Rede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             2. Redişoara</w:t>
        <w:br/>
        <w:t>                                         3. Valea Soarelu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8. Rotunda                       1. Rotund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69. Rusăneşti                     1. Rusăn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Ji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0. Sârbii-Măgura                 1. Vităn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1. Scărişoara                    1. Scărişoara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Plăviceni</w:t>
        <w:br/>
        <w:t>                                         3. Rudar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2. Schitu                        1. Schit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             2. Catanele</w:t>
        <w:br/>
        <w:t>                                         3. Greci</w:t>
        <w:br/>
        <w:t>                                         4. Lisa</w:t>
        <w:br/>
        <w:t>                                         5. Moşt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3. Seaca                         1. Seac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4. Sâmbureşti                    1. Sâmbur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Cerbeni</w:t>
        <w:br/>
        <w:t>                                         3. Ioniceşti</w:t>
        <w:br/>
        <w:t>                                         4. Lăunele</w:t>
        <w:br/>
        <w:t>                                         5. Mănuleşti</w:t>
        <w:br/>
        <w:t>                                         6. Stănuleasa</w:t>
        <w:br/>
        <w:t>                                         7. Ton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5. Slătioara                     1. Slătioara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Salci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6. Spineni                       1. Alunişu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Cuza Vodă</w:t>
        <w:br/>
        <w:t>                                         3. Davideşti</w:t>
        <w:br/>
        <w:t>                                         4. Optăşani</w:t>
        <w:br/>
        <w:t>                                         5. Profa</w:t>
        <w:br/>
        <w:t>                                         6. Spineni</w:t>
        <w:br/>
        <w:t>                                         7. Vineţ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7. Sprâncenata                   1. Sprâncenat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ârseştii de Sus</w:t>
        <w:br/>
        <w:t>                                         3. Frunzaru</w:t>
        <w:br/>
        <w:t>                                         4. Uri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8. Stoeneşti                     1. Stoeneşti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79. Stoicãneşti                   1. Stoicăneşti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0. Strejeşti                     1. Strejeşt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Colibaşi</w:t>
        <w:br/>
        <w:t>                                         3. Mamura</w:t>
        <w:br/>
        <w:t>                                         4. Strejeştii de Sus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1. Studina                       1. Studina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             2. Studiniţa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2. Șerbăneşti                    1. Şerbăn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Strugurelu</w:t>
        <w:br/>
        <w:t>                                         3. Şerbăneştii de Sus</w:t>
        <w:br/>
        <w:t xml:space="preserve">  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3. Şopârliţa                     1. Şopârliţa</w:t>
      </w:r>
      <w:r>
        <w:rPr>
          <w:rFonts w:eastAsia="Arial Unicode MS" w:cs="Courier New" w:ascii="Courier New" w:hAnsi="Courier New"/>
          <w:sz w:val="20"/>
          <w:szCs w:val="22"/>
        </w:rPr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4. Ştefan cel Mare               1. Ştefan cel Mare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Ianca Nouă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5. Tătuleşti                     1. Tătul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Bărbălăi</w:t>
        <w:br/>
        <w:t>                                         3. Lunca</w:t>
        <w:br/>
        <w:t>                                         4. Măgura</w:t>
        <w:br/>
        <w:t>                                         5. Mirceşti</w:t>
        <w:br/>
        <w:t>                                         6. Momaiu</w:t>
        <w:br/>
        <w:t> </w:t>
      </w:r>
    </w:p>
    <w:p>
      <w:pPr>
        <w:pStyle w:val="Normal"/>
        <w:tabs>
          <w:tab w:val="clear" w:pos="720"/>
          <w:tab w:val="left" w:pos="4820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6. Teslui                        1. Teslu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Cherleştii din Deal</w:t>
        <w:br/>
        <w:t>                                         3. Cherleştii Moşteni</w:t>
        <w:br/>
        <w:t>                                         4. Comăniţa</w:t>
        <w:br/>
        <w:t>                                         5. Corbu</w:t>
        <w:br/>
        <w:t>                                         6. Deleni</w:t>
        <w:br/>
        <w:t>                                         7. Schitu Del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7. Tia Mare                      1. Tia Mare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Doanca</w:t>
        <w:br/>
        <w:t>                                         3. Potlog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8. Topana                        1. Topan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 2. Ciorâca</w:t>
        <w:br/>
        <w:t>                                         3. Cândeleşti</w:t>
        <w:br/>
        <w:t>                                         4. Cojgărei</w:t>
        <w:br/>
        <w:t>                                         5. Unguren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89. Traian                        1. Traian</w:t>
        <w:br/>
        <w:t> </w:t>
      </w:r>
    </w:p>
    <w:p>
      <w:pPr>
        <w:pStyle w:val="Normal"/>
        <w:ind w:firstLine="567"/>
        <w:rPr>
          <w:rFonts w:ascii="Courier New" w:hAnsi="Courier New" w:eastAsia="Arial Unicode MS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0. Tufeni                        1. Tufen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 2. Barza</w:t>
        <w:br/>
        <w:t>                                        3. Stoboră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1</w:t>
      </w:r>
      <w:r>
        <w:rPr>
          <w:rFonts w:eastAsia="Arial Unicode MS" w:cs="Courier New" w:ascii="Courier New" w:hAnsi="Courier New"/>
          <w:sz w:val="20"/>
          <w:szCs w:val="22"/>
        </w:rPr>
        <w:t xml:space="preserve">. </w:t>
      </w:r>
      <w:r>
        <w:rPr>
          <w:rFonts w:eastAsia="Arial Unicode MS" w:cs="Courier New" w:ascii="Courier New" w:hAnsi="Courier New"/>
          <w:b/>
          <w:sz w:val="20"/>
          <w:szCs w:val="22"/>
        </w:rPr>
        <w:t>Urzica                       1. Urzi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Stăvaru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2. Valea Mare                   1. Valea Mare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ârca</w:t>
        <w:br/>
        <w:t>                                        3. Recea</w:t>
        <w:br/>
        <w:t>                                        4. Turia</w:t>
        <w:br/>
        <w:t>                                        5. Zorleasc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3. Vădastra                     1. Vădastra</w:t>
        <w:br/>
      </w:r>
      <w:r>
        <w:rPr>
          <w:rFonts w:eastAsia="Arial Unicode MS" w:cs="Courier New" w:ascii="Courier New" w:hAnsi="Courier New"/>
          <w:b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     </w:t>
      </w:r>
      <w:r>
        <w:rPr>
          <w:rFonts w:eastAsia="Arial Unicode MS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4. Vădăstriţa                   1. Vădăstriţ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5. Văleni                       1. Văl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Mandra</w:t>
        <w:br/>
        <w:t>                                        3. Popeşti</w:t>
        <w:br/>
        <w:t>                                        4. Tirişneag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6. Verguleasa                   1. Verguleasa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Căzăneşti</w:t>
        <w:br/>
        <w:t>                                        3. Cucueţi</w:t>
        <w:br/>
        <w:t>                                        4. Dumitreşti</w:t>
        <w:br/>
        <w:t>                                        5. Poganu</w:t>
        <w:br/>
        <w:t>                                        6. Valea Fetei</w:t>
        <w:br/>
        <w:t>                                        7. Vâneşti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7. Vişina                       1. Vişina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8. Vişina Nouă                  1. Vişina Nouă</w:t>
        <w:br/>
        <w:t> 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99. Vitomireşti                  1. Vitomireşt</w:t>
      </w:r>
      <w:r>
        <w:rPr>
          <w:rFonts w:eastAsia="Arial Unicode MS" w:cs="Courier New" w:ascii="Courier New" w:hAnsi="Courier New"/>
          <w:sz w:val="20"/>
          <w:szCs w:val="22"/>
        </w:rPr>
        <w:t>i</w:t>
        <w:br/>
        <w:t>                                        2. Bulimanu</w:t>
        <w:br/>
        <w:t>                                        3. Dejeşti</w:t>
        <w:br/>
        <w:t>                                        4. Doneşti</w:t>
        <w:br/>
        <w:t>                                        5. Stănuleasa</w:t>
        <w:br/>
        <w:t>                                        6. Trepteni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0. Vâlcele                     1. Vâlcele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Bărcăneşti</w:t>
        <w:br/>
        <w:t>                                        3. Vâlcelele de Sus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1. Vlădila                     1. Vlădil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Frăsinet-Gară</w:t>
        <w:br/>
        <w:t>                                        3. Vlădila Nouă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2. Voineasa                    1. Voineas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     2. Blaj</w:t>
        <w:br/>
        <w:t>                                        3. Mărgăriteşti</w:t>
        <w:br/>
        <w:t>                                        4. Racoviţa</w:t>
        <w:br/>
        <w:t>                                        5. Rusăneştii de Sus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3. Vulpeni                     1. Vulpen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Cotorbeşti</w:t>
        <w:br/>
        <w:t>                                        3. Gropşani</w:t>
        <w:br/>
        <w:t>                                        4. Mardale</w:t>
        <w:br/>
        <w:t>                                        5. Pescăreşti</w:t>
        <w:br/>
        <w:t>                                        6. Plopşorelu</w:t>
        <w:br/>
        <w:t>                                        7. Prisaca</w:t>
        <w:br/>
        <w:t>                                        8. Simniceni</w:t>
        <w:br/>
        <w:t>                                        9. Tabaci</w:t>
        <w:br/>
        <w:t>                                       10. Valea Satului</w:t>
        <w:br/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b/>
          <w:sz w:val="20"/>
          <w:szCs w:val="22"/>
        </w:rPr>
        <w:t>104. Vultureşti                  1. Vultureşti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     2. Dienci</w:t>
        <w:br/>
        <w:t>                                        3. Valea lui Alb</w:t>
        <w:br/>
        <w:t>                                        4. Vlăngăreşti</w:t>
        <w:br/>
      </w:r>
    </w:p>
    <w:sectPr>
      <w:footerReference w:type="default" r:id="rId2"/>
      <w:type w:val="nextPage"/>
      <w:pgSz w:w="12240" w:h="15840"/>
      <w:pgMar w:left="1260" w:right="474" w:gutter="0" w:header="0" w:top="1440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Arial Unicode MS" w:cs="Courier New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1:00Z</dcterms:created>
  <dc:creator>MAP</dc:creator>
  <dc:description/>
  <dc:language>en-US</dc:language>
  <cp:lastModifiedBy>User1</cp:lastModifiedBy>
  <cp:lastPrinted>2016-01-13T18:29:00Z</cp:lastPrinted>
  <dcterms:modified xsi:type="dcterms:W3CDTF">2017-02-16T09:01:00Z</dcterms:modified>
  <cp:revision>2</cp:revision>
  <dc:subject/>
  <dc:title>JUDETUL NEAMŢ</dc:title>
</cp:coreProperties>
</file>