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Arial Unicode MS" w:cs="Courier New" w:ascii="Courier New" w:hAnsi="Courier New"/>
          <w:b/>
          <w:bCs/>
          <w:i/>
          <w:iCs/>
          <w:sz w:val="36"/>
          <w:szCs w:val="22"/>
        </w:rPr>
        <w:t>JUDEȚUL NEAMŢ</w:t>
        <w:br/>
      </w:r>
      <w:r>
        <w:rPr>
          <w:rFonts w:cs="Courier New" w:ascii="Courier New" w:hAnsi="Courier New"/>
          <w:sz w:val="20"/>
          <w:szCs w:val="20"/>
        </w:rPr>
        <w:t>cu reşedinţa în municipiul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Cs/>
          <w:sz w:val="20"/>
          <w:szCs w:val="22"/>
        </w:rPr>
        <w:t>Piatra-Neamţ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  <w:br/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2"/>
          <w:szCs w:val="22"/>
        </w:rPr>
      </w:pPr>
      <w:r>
        <w:rPr>
          <w:rFonts w:eastAsia="Arial Unicode MS"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b/>
          <w:bCs/>
          <w:sz w:val="20"/>
          <w:szCs w:val="22"/>
        </w:rPr>
        <w:t>MUNICIPII</w:t>
      </w:r>
      <w:r>
        <w:rPr>
          <w:rFonts w:eastAsia="Arial Unicode MS" w:cs="Courier New" w:ascii="Courier New" w:hAnsi="Courier New"/>
          <w:sz w:val="20"/>
          <w:szCs w:val="22"/>
        </w:rPr>
        <w:br/>
        <w:t>---------------------------------------------------------------------------  </w:t>
      </w:r>
    </w:p>
    <w:p>
      <w:pPr>
        <w:pStyle w:val="Normal"/>
        <w:ind w:left="142" w:hanging="0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b/>
          <w:bCs/>
          <w:sz w:val="20"/>
          <w:szCs w:val="22"/>
        </w:rPr>
        <w:t>Nr.  Denumirea  municipiului    Localităţi componente     Sate ce aparţin</w:t>
        <w:br/>
        <w:t>crt.                            ale municipiului          municipiului</w:t>
      </w:r>
      <w:r>
        <w:rPr>
          <w:rFonts w:eastAsia="Arial Unicode MS" w:cs="Courier New" w:ascii="Courier New" w:hAnsi="Courier New"/>
          <w:sz w:val="20"/>
          <w:szCs w:val="22"/>
        </w:rPr>
        <w:br/>
        <w:t>---------------------------------------------------------------------------                             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eastAsia="Arial Unicode MS" w:cs="Courier New" w:ascii="Courier New" w:hAnsi="Courier New"/>
          <w:sz w:val="20"/>
          <w:szCs w:val="22"/>
        </w:rPr>
        <w:t> </w:t>
      </w:r>
      <w:r>
        <w:rPr>
          <w:rFonts w:eastAsia="Arial Unicode MS" w:cs="Courier New" w:ascii="Courier New" w:hAnsi="Courier New"/>
          <w:sz w:val="20"/>
          <w:szCs w:val="22"/>
        </w:rPr>
        <w:t xml:space="preserve">1. </w:t>
      </w:r>
      <w:r>
        <w:rPr>
          <w:rFonts w:eastAsia="Arial Unicode MS" w:cs="Courier New" w:ascii="Courier New" w:hAnsi="Courier New"/>
          <w:b/>
          <w:sz w:val="20"/>
          <w:szCs w:val="22"/>
        </w:rPr>
        <w:t>PIATRA-NEAMŢ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1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PIATRA-NEAMŢ 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     -</w:t>
        <w:br/>
        <w:t>                                 2. Ciritei</w:t>
        <w:br/>
        <w:t>                                 3. Doamna</w:t>
        <w:br/>
        <w:t>                                 4. Văleni</w:t>
        <w:br/>
        <w:br/>
        <w:t xml:space="preserve"> 2. </w:t>
      </w:r>
      <w:r>
        <w:rPr>
          <w:rFonts w:eastAsia="Arial Unicode MS" w:cs="Courier New" w:ascii="Courier New" w:hAnsi="Courier New"/>
          <w:b/>
          <w:sz w:val="20"/>
          <w:szCs w:val="22"/>
        </w:rPr>
        <w:t>ROMAN</w:t>
      </w:r>
      <w:r>
        <w:rPr>
          <w:rFonts w:eastAsia="Arial Unicode MS" w:cs="Courier New" w:ascii="Courier New" w:hAnsi="Courier New"/>
          <w:sz w:val="20"/>
          <w:szCs w:val="22"/>
        </w:rPr>
        <w:tab/>
        <w:tab/>
        <w:tab/>
        <w:tab/>
        <w:t xml:space="preserve">    1. </w:t>
      </w:r>
      <w:r>
        <w:rPr>
          <w:rFonts w:eastAsia="Arial Unicode MS" w:cs="Courier New" w:ascii="Courier New" w:hAnsi="Courier New"/>
          <w:b/>
          <w:sz w:val="20"/>
          <w:szCs w:val="22"/>
        </w:rPr>
        <w:t>ROMAN</w:t>
      </w:r>
      <w:r>
        <w:rPr>
          <w:rFonts w:eastAsia="Arial Unicode MS" w:cs="Courier New" w:ascii="Courier New" w:hAnsi="Courier New"/>
          <w:sz w:val="20"/>
          <w:szCs w:val="22"/>
        </w:rPr>
        <w:tab/>
        <w:tab/>
        <w:tab/>
        <w:tab/>
        <w:t>-</w:t>
        <w:br/>
        <w:t>    </w:t>
      </w:r>
    </w:p>
    <w:p>
      <w:pPr>
        <w:pStyle w:val="Normal"/>
        <w:ind w:left="142" w:hanging="0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Arial Unicode MS" w:cs="Courier New"/>
          <w:b/>
          <w:b/>
          <w:bCs/>
          <w:sz w:val="20"/>
          <w:szCs w:val="22"/>
        </w:rPr>
      </w:pPr>
      <w:r>
        <w:rPr>
          <w:rFonts w:eastAsia="Arial Unicode MS" w:cs="Courier New" w:ascii="Courier New" w:hAnsi="Courier New"/>
          <w:b/>
          <w:bCs/>
          <w:sz w:val="20"/>
          <w:szCs w:val="22"/>
        </w:rPr>
        <w:t>ORAŞE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eastAsia="Arial Unicode MS" w:cs="Courier New" w:ascii="Courier New" w:hAnsi="Courier New"/>
          <w:b/>
          <w:bCs/>
          <w:sz w:val="20"/>
          <w:szCs w:val="22"/>
        </w:rPr>
        <w:t>---------------------------------------------------------------------------</w:t>
        <w:br/>
        <w:t>Nr.    Denumirea  oraşului       Localităţi  componente     Sate ce aparţin</w:t>
        <w:br/>
        <w:t>crt.                             ale oraşului               oraşului</w:t>
      </w:r>
      <w:r>
        <w:rPr>
          <w:rFonts w:eastAsia="Arial Unicode MS" w:cs="Courier New" w:ascii="Courier New" w:hAnsi="Courier New"/>
          <w:sz w:val="20"/>
          <w:szCs w:val="22"/>
        </w:rPr>
        <w:br/>
        <w:t>---------------------------------------------------------------------------     </w:t>
        <w:br/>
        <w:t xml:space="preserve">  1. </w:t>
      </w:r>
      <w:r>
        <w:rPr>
          <w:rFonts w:eastAsia="Arial Unicode MS" w:cs="Courier New" w:ascii="Courier New" w:hAnsi="Courier New"/>
          <w:b/>
          <w:sz w:val="20"/>
          <w:szCs w:val="22"/>
        </w:rPr>
        <w:t>BICAZ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      1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BICAZ </w:t>
      </w:r>
      <w:r>
        <w:rPr>
          <w:rFonts w:eastAsia="Arial Unicode MS" w:cs="Courier New" w:ascii="Courier New" w:hAnsi="Courier New"/>
          <w:sz w:val="20"/>
          <w:szCs w:val="22"/>
        </w:rPr>
        <w:t>                  1. Izvoru Alb</w:t>
        <w:br/>
        <w:t>                                  2. Capșa                   2. Potoci</w:t>
        <w:br/>
        <w:t>                                  3. Dodeni                  3. Secu</w:t>
        <w:br/>
        <w:t>                                  4. Izvoru Muntelui</w:t>
        <w:br/>
        <w:t>    </w:t>
      </w:r>
    </w:p>
    <w:p>
      <w:pPr>
        <w:pStyle w:val="Normal"/>
        <w:rPr>
          <w:rFonts w:eastAsia="Arial Unicode MS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. </w:t>
      </w:r>
      <w:r>
        <w:rPr>
          <w:rFonts w:eastAsia="Arial Unicode MS" w:cs="Courier New" w:ascii="Courier New" w:hAnsi="Courier New"/>
          <w:b/>
          <w:sz w:val="20"/>
          <w:szCs w:val="22"/>
        </w:rPr>
        <w:t>TÂRGU-NEAMŢ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1. </w:t>
      </w:r>
      <w:r>
        <w:rPr>
          <w:rFonts w:eastAsia="Arial Unicode MS" w:cs="Courier New" w:ascii="Courier New" w:hAnsi="Courier New"/>
          <w:b/>
          <w:sz w:val="20"/>
          <w:szCs w:val="22"/>
        </w:rPr>
        <w:t>TÂRGU-NEAMŢ</w:t>
      </w:r>
      <w:r>
        <w:rPr>
          <w:rFonts w:eastAsia="Arial Unicode MS" w:cs="Courier New" w:ascii="Courier New" w:hAnsi="Courier New"/>
          <w:sz w:val="20"/>
          <w:szCs w:val="22"/>
        </w:rPr>
        <w:tab/>
        <w:tab/>
        <w:tab/>
        <w:t>-</w:t>
        <w:br/>
        <w:t>                                  2. Blebea</w:t>
        <w:br/>
        <w:t>                                  3. Humuleşti</w:t>
        <w:br/>
        <w:t>                                  4. Humuleştii Noi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  <w:br/>
        <w:t>    </w:t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. </w:t>
      </w:r>
      <w:r>
        <w:rPr>
          <w:rFonts w:eastAsia="Arial Unicode MS" w:cs="Courier New" w:ascii="Courier New" w:hAnsi="Courier New"/>
          <w:b/>
          <w:sz w:val="20"/>
          <w:szCs w:val="22"/>
        </w:rPr>
        <w:t>ROZNOV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                1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ROZNOV  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     1.Chintinici</w:t>
        <w:tab/>
        <w:tab/>
        <w:tab/>
        <w:t xml:space="preserve">                                                 2.Slobozia</w:t>
        <w:br/>
        <w:t>    </w:t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Arial Unicode MS"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C. COMUNE</w:t>
        <w:br/>
      </w:r>
      <w:r>
        <w:rPr>
          <w:rFonts w:eastAsia="Arial Unicode MS" w:cs="Courier New" w:ascii="Courier New" w:hAnsi="Courier New"/>
          <w:sz w:val="20"/>
          <w:szCs w:val="22"/>
        </w:rPr>
        <w:t xml:space="preserve"> --------------------------------------------------------------------------------</w:t>
        <w:br/>
        <w:t> 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Nr.   Denumirea comunei         Satele componente</w:t>
        <w:br/>
        <w:t> crt.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          </w:t>
        <w:br/>
        <w:t xml:space="preserve"> --------------------------------------------------------------------------------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eastAsia="Arial Unicode MS" w:cs="Courier New" w:ascii="Courier New" w:hAnsi="Courier New"/>
          <w:sz w:val="20"/>
          <w:szCs w:val="22"/>
        </w:rPr>
        <w:t> </w:t>
      </w: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.   </w:t>
      </w:r>
      <w:r>
        <w:rPr>
          <w:rFonts w:eastAsia="Arial Unicode MS" w:cs="Courier New" w:ascii="Courier New" w:hAnsi="Courier New"/>
          <w:b/>
          <w:sz w:val="20"/>
          <w:szCs w:val="22"/>
        </w:rPr>
        <w:t>Agapia  </w:t>
      </w:r>
      <w:r>
        <w:rPr>
          <w:rFonts w:eastAsia="Arial Unicode MS" w:cs="Courier New" w:ascii="Courier New" w:hAnsi="Courier New"/>
          <w:sz w:val="20"/>
          <w:szCs w:val="22"/>
        </w:rPr>
        <w:t xml:space="preserve">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Agapi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Filioara</w:t>
        <w:br/>
        <w:t>                                   3. Săcăluşeşti</w:t>
        <w:br/>
        <w:t>                                   4. Varatec</w:t>
        <w:br/>
        <w:t> 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2. </w:t>
      </w:r>
      <w:r>
        <w:rPr>
          <w:rFonts w:eastAsia="Arial Unicode MS" w:cs="Courier New" w:ascii="Courier New" w:hAnsi="Courier New"/>
          <w:b/>
          <w:sz w:val="20"/>
          <w:szCs w:val="22"/>
        </w:rPr>
        <w:t>Alexandru cel Bun</w:t>
      </w:r>
      <w:r>
        <w:rPr>
          <w:rFonts w:eastAsia="Arial Unicode MS" w:cs="Courier New" w:ascii="Courier New" w:hAnsi="Courier New"/>
          <w:sz w:val="20"/>
          <w:szCs w:val="22"/>
        </w:rPr>
        <w:t xml:space="preserve">            1.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 Viişoar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Agârcia</w:t>
        <w:br/>
        <w:t>                                   3. Bisericani</w:t>
        <w:br/>
        <w:t>                                   4. Bistriţa</w:t>
        <w:br/>
        <w:t>                                   5. Scăricica</w:t>
        <w:br/>
        <w:t>                                   6. Vaduri</w:t>
        <w:br/>
        <w:t>                                   7. Vădurele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3. </w:t>
      </w:r>
      <w:r>
        <w:rPr>
          <w:rFonts w:eastAsia="Arial Unicode MS" w:cs="Courier New" w:ascii="Courier New" w:hAnsi="Courier New"/>
          <w:b/>
          <w:sz w:val="20"/>
          <w:szCs w:val="22"/>
        </w:rPr>
        <w:t>Bahn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ahn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Arămeşti</w:t>
        <w:br/>
        <w:t>                                   3. Băhnişoara</w:t>
        <w:br/>
        <w:t>                                   4. Broşteni</w:t>
        <w:br/>
        <w:t>                                   5. Izvoare</w:t>
        <w:br/>
        <w:t>                                   6. Liliac</w:t>
        <w:br/>
        <w:t>                                   7. Ţuţcanii din Deal</w:t>
        <w:br/>
        <w:t>                                   8. Ţuţcanii din Vale</w:t>
        <w:br/>
        <w:t xml:space="preserve"> 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4. </w:t>
      </w:r>
      <w:r>
        <w:rPr>
          <w:rFonts w:eastAsia="Arial Unicode MS" w:cs="Courier New" w:ascii="Courier New" w:hAnsi="Courier New"/>
          <w:b/>
          <w:sz w:val="20"/>
          <w:szCs w:val="22"/>
        </w:rPr>
        <w:t>Bălţăt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ălţăt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Valea Arini</w:t>
        <w:br/>
        <w:t>                                   3. Valea Seacă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5. </w:t>
      </w:r>
      <w:r>
        <w:rPr>
          <w:rFonts w:eastAsia="Arial Unicode MS" w:cs="Courier New" w:ascii="Courier New" w:hAnsi="Courier New"/>
          <w:b/>
          <w:sz w:val="20"/>
          <w:szCs w:val="22"/>
        </w:rPr>
        <w:t>Bicaz-Che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icaz-Che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Bârnadu</w:t>
        <w:br/>
        <w:t>                                   3. Gherman</w:t>
        <w:br/>
        <w:t>                                   4. Ivaneş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6. </w:t>
      </w:r>
      <w:r>
        <w:rPr>
          <w:rFonts w:eastAsia="Arial Unicode MS" w:cs="Courier New" w:ascii="Courier New" w:hAnsi="Courier New"/>
          <w:b/>
          <w:sz w:val="20"/>
          <w:szCs w:val="22"/>
        </w:rPr>
        <w:t>Bicazu Ardelean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icazu Ardelean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Telec</w:t>
        <w:br/>
        <w:t>                                   3. Ticoş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7. </w:t>
      </w:r>
      <w:r>
        <w:rPr>
          <w:rFonts w:eastAsia="Arial Unicode MS" w:cs="Courier New" w:ascii="Courier New" w:hAnsi="Courier New"/>
          <w:b/>
          <w:sz w:val="20"/>
          <w:szCs w:val="22"/>
        </w:rPr>
        <w:t>Bir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Bira 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 2. Negrești</w:t>
        <w:br/>
        <w:t>                                   3. Rediu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8. </w:t>
      </w:r>
      <w:r>
        <w:rPr>
          <w:rFonts w:eastAsia="Arial Unicode MS" w:cs="Courier New" w:ascii="Courier New" w:hAnsi="Courier New"/>
          <w:b/>
          <w:sz w:val="20"/>
          <w:szCs w:val="22"/>
        </w:rPr>
        <w:t>Bârgăua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    1. </w:t>
      </w:r>
      <w:r>
        <w:rPr>
          <w:rFonts w:eastAsia="Arial Unicode MS" w:cs="Courier New" w:ascii="Courier New" w:hAnsi="Courier New"/>
          <w:b/>
          <w:sz w:val="20"/>
          <w:szCs w:val="22"/>
        </w:rPr>
        <w:t>Bârgăua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 2. Bahna Mare</w:t>
        <w:br/>
        <w:t>                                   3. Baratca</w:t>
        <w:br/>
        <w:t>                                   4. Bălăneşti</w:t>
        <w:br/>
        <w:t>                                   5. Breaza</w:t>
        <w:br/>
        <w:t>                                   6. Certieni</w:t>
        <w:br/>
        <w:t>                                   7. Chilia</w:t>
        <w:br/>
        <w:t>                                   8. Dârloaia</w:t>
        <w:br/>
        <w:t>                                   9. Ghelăieşti</w:t>
        <w:br/>
        <w:t>                                  10. Hârtop</w:t>
        <w:br/>
        <w:t>                                  11. Homiceni</w:t>
        <w:br/>
        <w:t>                                  12. Talpa</w:t>
        <w:br/>
        <w:t>                                  13. Vlădiceni</w:t>
        <w:br/>
        <w:t xml:space="preserve"> 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eastAsia="Arial Unicode MS" w:cs="Courier New" w:ascii="Courier New" w:hAnsi="Courier New"/>
          <w:sz w:val="20"/>
          <w:szCs w:val="22"/>
        </w:rPr>
        <w:t xml:space="preserve">9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Bodeşti </w:t>
      </w:r>
      <w:r>
        <w:rPr>
          <w:rFonts w:eastAsia="Arial Unicode MS" w:cs="Courier New" w:ascii="Courier New" w:hAnsi="Courier New"/>
          <w:sz w:val="20"/>
          <w:szCs w:val="22"/>
        </w:rPr>
        <w:t xml:space="preserve">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od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Bodeştii de Jos</w:t>
        <w:br/>
        <w:t>                                  3. Corni</w:t>
        <w:br/>
        <w:t>                                  4. Oșlobeni</w:t>
        <w:br/>
        <w:t> </w:t>
      </w:r>
    </w:p>
    <w:p>
      <w:pPr>
        <w:pStyle w:val="Normal"/>
        <w:rPr>
          <w:rFonts w:ascii="Courier New" w:hAnsi="Courier New" w:eastAsia="Arial Unicode MS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0. </w:t>
      </w:r>
      <w:r>
        <w:rPr>
          <w:rFonts w:eastAsia="Arial Unicode MS" w:cs="Courier New" w:ascii="Courier New" w:hAnsi="Courier New"/>
          <w:b/>
          <w:sz w:val="20"/>
          <w:szCs w:val="22"/>
        </w:rPr>
        <w:t>Boghicea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  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oghicea</w:t>
      </w:r>
      <w:r>
        <w:rPr>
          <w:rFonts w:eastAsia="Arial Unicode MS" w:cs="Courier New" w:ascii="Courier New" w:hAnsi="Courier New"/>
          <w:sz w:val="20"/>
          <w:szCs w:val="22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>
          <w:rFonts w:eastAsia="Arial Unicode MS" w:cs="Courier New" w:ascii="Courier New" w:hAnsi="Courier New"/>
          <w:sz w:val="20"/>
          <w:szCs w:val="22"/>
        </w:rPr>
        <w:t>2. Căuşeni</w:t>
        <w:br/>
        <w:t>                                  3. Nistria</w:t>
        <w:br/>
        <w:t>                                  4. Slobo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1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Borca </w:t>
      </w:r>
      <w:r>
        <w:rPr>
          <w:rFonts w:eastAsia="Arial Unicode MS" w:cs="Courier New" w:ascii="Courier New" w:hAnsi="Courier New"/>
          <w:sz w:val="20"/>
          <w:szCs w:val="22"/>
        </w:rPr>
        <w:t xml:space="preserve">  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orc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Lunca</w:t>
        <w:br/>
        <w:t>                                  3. Mădei</w:t>
        <w:br/>
        <w:t>                                  4. Pârâul Cârjei</w:t>
        <w:br/>
        <w:t>                                  5. Pârâul Pântei</w:t>
        <w:br/>
        <w:t>                                  6. Sabasa</w:t>
        <w:br/>
        <w:t>                                  7. Soc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2. </w:t>
      </w:r>
      <w:r>
        <w:rPr>
          <w:rFonts w:eastAsia="Arial Unicode MS" w:cs="Courier New" w:ascii="Courier New" w:hAnsi="Courier New"/>
          <w:b/>
          <w:sz w:val="20"/>
          <w:szCs w:val="22"/>
        </w:rPr>
        <w:t>Borl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  1.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 Borl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Nechit</w:t>
        <w:br/>
        <w:t>                                  3. Mastacăn</w:t>
        <w:br/>
        <w:t>                                  4. Ruseni</w:t>
        <w:br/>
        <w:t>                                  5. Şovoa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3. </w:t>
      </w:r>
      <w:r>
        <w:rPr>
          <w:rFonts w:eastAsia="Arial Unicode MS" w:cs="Courier New" w:ascii="Courier New" w:hAnsi="Courier New"/>
          <w:b/>
          <w:sz w:val="20"/>
          <w:szCs w:val="22"/>
        </w:rPr>
        <w:t>Bot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ot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Barticeşti</w:t>
        <w:br/>
        <w:t>                                  3. Nisipor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4. </w:t>
      </w:r>
      <w:r>
        <w:rPr>
          <w:rFonts w:eastAsia="Arial Unicode MS" w:cs="Courier New" w:ascii="Courier New" w:hAnsi="Courier New"/>
          <w:b/>
          <w:sz w:val="20"/>
          <w:szCs w:val="22"/>
        </w:rPr>
        <w:t>Bozi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Bozi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Băneasa</w:t>
        <w:br/>
        <w:t>                                  3. Crăieşti</w:t>
        <w:br/>
        <w:t>                                  4. Cuci</w:t>
        <w:br/>
        <w:t>                                  5. Iucş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5. </w:t>
      </w:r>
      <w:r>
        <w:rPr>
          <w:rFonts w:eastAsia="Arial Unicode MS" w:cs="Courier New" w:ascii="Courier New" w:hAnsi="Courier New"/>
          <w:b/>
          <w:sz w:val="20"/>
          <w:szCs w:val="22"/>
        </w:rPr>
        <w:t>Brustur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          1. </w:t>
      </w:r>
      <w:r>
        <w:rPr>
          <w:rFonts w:eastAsia="Arial Unicode MS" w:cs="Courier New" w:ascii="Courier New" w:hAnsi="Courier New"/>
          <w:b/>
          <w:sz w:val="20"/>
          <w:szCs w:val="22"/>
        </w:rPr>
        <w:t>Brustur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Groşi</w:t>
        <w:br/>
        <w:t>                                  3. Poiana</w:t>
        <w:br/>
        <w:t>                                  4. Târz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6. </w:t>
      </w:r>
      <w:r>
        <w:rPr>
          <w:rFonts w:eastAsia="Arial Unicode MS" w:cs="Courier New" w:ascii="Courier New" w:hAnsi="Courier New"/>
          <w:b/>
          <w:sz w:val="20"/>
          <w:szCs w:val="22"/>
        </w:rPr>
        <w:t>Ceahlău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Ceahlă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Bistricioara</w:t>
        <w:br/>
        <w:t>                                  3. Pârâul Mar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7. </w:t>
      </w:r>
      <w:r>
        <w:rPr>
          <w:rFonts w:eastAsia="Arial Unicode MS" w:cs="Courier New" w:ascii="Courier New" w:hAnsi="Courier New"/>
          <w:b/>
          <w:sz w:val="20"/>
          <w:szCs w:val="22"/>
        </w:rPr>
        <w:t>Când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Când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Bărcăneşti</w:t>
        <w:br/>
        <w:t>                                  3. Dragova</w:t>
        <w:br/>
        <w:t>                                  4. Pădureni</w:t>
        <w:br/>
        <w:t>                                  5. Ţârdenii Mici</w:t>
        <w:br/>
        <w:t>                                  6. Vădure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8. </w:t>
      </w:r>
      <w:r>
        <w:rPr>
          <w:rFonts w:eastAsia="Arial Unicode MS" w:cs="Courier New" w:ascii="Courier New" w:hAnsi="Courier New"/>
          <w:b/>
          <w:sz w:val="20"/>
          <w:szCs w:val="22"/>
        </w:rPr>
        <w:t>Cordun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Cordun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Pildeşti</w:t>
        <w:br/>
        <w:t>                                  3. Simio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19. </w:t>
      </w:r>
      <w:r>
        <w:rPr>
          <w:rFonts w:eastAsia="Arial Unicode MS" w:cs="Courier New" w:ascii="Courier New" w:hAnsi="Courier New"/>
          <w:b/>
          <w:sz w:val="20"/>
          <w:szCs w:val="22"/>
        </w:rPr>
        <w:t>Costiş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Costis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Dorneşti</w:t>
        <w:br/>
        <w:t>                                  3. Frunzeni</w:t>
        <w:br/>
        <w:t>                                  4. Mănoai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0. </w:t>
      </w:r>
      <w:r>
        <w:rPr>
          <w:rFonts w:eastAsia="Arial Unicode MS" w:cs="Courier New" w:ascii="Courier New" w:hAnsi="Courier New"/>
          <w:b/>
          <w:sz w:val="20"/>
          <w:szCs w:val="22"/>
        </w:rPr>
        <w:t>Crăcăoa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Crăcăoca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Cracăul Negru</w:t>
        <w:br/>
        <w:t>                                  3. Magazia</w:t>
        <w:br/>
        <w:t>                                  4. Mitocu Bălan</w:t>
        <w:br/>
        <w:t>                                  5. Poiana Crăcăo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1. </w:t>
      </w:r>
      <w:r>
        <w:rPr>
          <w:rFonts w:eastAsia="Arial Unicode MS" w:cs="Courier New" w:ascii="Courier New" w:hAnsi="Courier New"/>
          <w:b/>
          <w:sz w:val="20"/>
          <w:szCs w:val="22"/>
        </w:rPr>
        <w:t>Dămuc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Dămuc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Huisurez</w:t>
        <w:br/>
        <w:t>                                  3. Trei Fântâ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2. 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Dobreni </w:t>
      </w:r>
      <w:r>
        <w:rPr>
          <w:rFonts w:eastAsia="Arial Unicode MS" w:cs="Courier New" w:ascii="Courier New" w:hAnsi="Courier New"/>
          <w:sz w:val="20"/>
          <w:szCs w:val="22"/>
        </w:rPr>
        <w:t xml:space="preserve">                    1. </w:t>
      </w:r>
      <w:r>
        <w:rPr>
          <w:rFonts w:eastAsia="Arial Unicode MS" w:cs="Courier New" w:ascii="Courier New" w:hAnsi="Courier New"/>
          <w:b/>
          <w:sz w:val="20"/>
          <w:szCs w:val="22"/>
        </w:rPr>
        <w:t>Dobr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 2. Căşăria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 3. Sărat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3. </w:t>
      </w:r>
      <w:r>
        <w:rPr>
          <w:rFonts w:eastAsia="Arial Unicode MS" w:cs="Courier New" w:ascii="Courier New" w:hAnsi="Courier New"/>
          <w:b/>
          <w:sz w:val="20"/>
          <w:szCs w:val="22"/>
        </w:rPr>
        <w:t>Dochia</w:t>
      </w:r>
      <w:r>
        <w:rPr>
          <w:rFonts w:eastAsia="Arial Unicode MS" w:cs="Courier New" w:ascii="Courier New" w:hAnsi="Courier New"/>
          <w:sz w:val="20"/>
          <w:szCs w:val="22"/>
        </w:rPr>
        <w:t xml:space="preserve">                     1. </w:t>
      </w:r>
      <w:r>
        <w:rPr>
          <w:rFonts w:eastAsia="Arial Unicode MS" w:cs="Courier New" w:ascii="Courier New" w:hAnsi="Courier New"/>
          <w:b/>
          <w:sz w:val="20"/>
          <w:szCs w:val="22"/>
        </w:rPr>
        <w:t>Dochi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ăluş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4. </w:t>
      </w:r>
      <w:r>
        <w:rPr>
          <w:rFonts w:eastAsia="Arial Unicode MS" w:cs="Courier New" w:ascii="Courier New" w:hAnsi="Courier New"/>
          <w:b/>
          <w:sz w:val="20"/>
          <w:szCs w:val="22"/>
        </w:rPr>
        <w:t>Dolj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 1. </w:t>
      </w:r>
      <w:r>
        <w:rPr>
          <w:rFonts w:eastAsia="Arial Unicode MS" w:cs="Courier New" w:ascii="Courier New" w:hAnsi="Courier New"/>
          <w:b/>
          <w:sz w:val="20"/>
          <w:szCs w:val="22"/>
        </w:rPr>
        <w:t>Dolj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uhonca</w:t>
        <w:br/>
        <w:t>                                 3. Buruieneşti</w:t>
        <w:br/>
        <w:t>                                 4. Rotund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5. </w:t>
      </w:r>
      <w:r>
        <w:rPr>
          <w:rFonts w:eastAsia="Arial Unicode MS" w:cs="Courier New" w:ascii="Courier New" w:hAnsi="Courier New"/>
          <w:b/>
          <w:sz w:val="20"/>
          <w:szCs w:val="22"/>
        </w:rPr>
        <w:t>Dragomir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    1. </w:t>
      </w:r>
      <w:r>
        <w:rPr>
          <w:rFonts w:eastAsia="Arial Unicode MS" w:cs="Courier New" w:ascii="Courier New" w:hAnsi="Courier New"/>
          <w:b/>
          <w:sz w:val="20"/>
          <w:szCs w:val="22"/>
        </w:rPr>
        <w:t>Dragomir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orniş</w:t>
        <w:br/>
        <w:t>                                 3. Hlăpeşti</w:t>
        <w:br/>
        <w:t>                                 4. Mastacăn</w:t>
        <w:br/>
        <w:t>                                 5. Unghi</w:t>
        <w:br/>
        <w:t>                                 6. Vad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6. </w:t>
      </w:r>
      <w:r>
        <w:rPr>
          <w:rFonts w:eastAsia="Arial Unicode MS" w:cs="Courier New" w:ascii="Courier New" w:hAnsi="Courier New"/>
          <w:b/>
          <w:sz w:val="20"/>
          <w:szCs w:val="22"/>
        </w:rPr>
        <w:t>Drăgăn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       1. </w:t>
      </w:r>
      <w:r>
        <w:rPr>
          <w:rFonts w:eastAsia="Arial Unicode MS" w:cs="Courier New" w:ascii="Courier New" w:hAnsi="Courier New"/>
          <w:b/>
          <w:sz w:val="20"/>
          <w:szCs w:val="22"/>
        </w:rPr>
        <w:t>Drăgăn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Orţăşti</w:t>
        <w:br/>
        <w:t>                                 3. Râşca</w:t>
        <w:br/>
        <w:t>                                 4. Şoimăr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7. </w:t>
      </w:r>
      <w:r>
        <w:rPr>
          <w:rFonts w:eastAsia="Arial Unicode MS" w:cs="Courier New" w:ascii="Courier New" w:hAnsi="Courier New"/>
          <w:b/>
          <w:sz w:val="20"/>
          <w:szCs w:val="22"/>
        </w:rPr>
        <w:t>Dulc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             1. </w:t>
      </w:r>
      <w:r>
        <w:rPr>
          <w:rFonts w:eastAsia="Arial Unicode MS" w:cs="Courier New" w:ascii="Courier New" w:hAnsi="Courier New"/>
          <w:b/>
          <w:sz w:val="20"/>
          <w:szCs w:val="22"/>
        </w:rPr>
        <w:t>Dulc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riţcani</w:t>
        <w:br/>
        <w:t>                                 3. Cârlig</w:t>
        <w:br/>
        <w:t>                                 4. Corhana</w:t>
        <w:br/>
        <w:t>                                 5. Poiana</w:t>
        <w:br/>
        <w:t>                                 6. Roşio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8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Dumbrava Roşie             </w:t>
      </w:r>
      <w:r>
        <w:rPr>
          <w:rFonts w:eastAsia="Arial Unicode MS" w:cs="Courier New" w:ascii="Courier New" w:hAnsi="Courier New"/>
          <w:sz w:val="20"/>
          <w:szCs w:val="22"/>
        </w:rPr>
        <w:t>1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. Dumbrava Rosie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rășăuţi</w:t>
        <w:br/>
        <w:t>                                 3. Cut</w:t>
        <w:br/>
        <w:t>                                 4. Izvoare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29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Farcaşa                   </w:t>
      </w:r>
      <w:r>
        <w:rPr>
          <w:rFonts w:eastAsia="Arial Unicode MS" w:cs="Courier New" w:ascii="Courier New" w:hAnsi="Courier New"/>
          <w:sz w:val="20"/>
          <w:szCs w:val="22"/>
        </w:rPr>
        <w:t xml:space="preserve"> 1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. Farcaş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uşmei</w:t>
        <w:br/>
        <w:t>                                 3. Frumosu</w:t>
        <w:br/>
        <w:t>                                 4. Popeşti</w:t>
        <w:br/>
        <w:t>                                 5. Stejar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0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Fãurei                    </w:t>
      </w:r>
      <w:r>
        <w:rPr>
          <w:rFonts w:eastAsia="Arial Unicode MS" w:cs="Courier New" w:ascii="Courier New" w:hAnsi="Courier New"/>
          <w:sz w:val="20"/>
          <w:szCs w:val="22"/>
        </w:rPr>
        <w:t xml:space="preserve"> 1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. Făure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udeşti</w:t>
        <w:br/>
        <w:t>                                 3. Climeşti</w:t>
        <w:br/>
        <w:t>                                 4. Micşu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Gherăeşti                  </w:t>
      </w:r>
      <w:r>
        <w:rPr>
          <w:rFonts w:eastAsia="Arial Unicode MS" w:cs="Courier New" w:ascii="Courier New" w:hAnsi="Courier New"/>
          <w:sz w:val="20"/>
          <w:szCs w:val="22"/>
        </w:rPr>
        <w:t>1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. Gheră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Gherăeştii Noi</w:t>
        <w:br/>
        <w:t>                                 3. Teţca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2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Ghindăoani                 </w:t>
      </w:r>
      <w:r>
        <w:rPr>
          <w:rFonts w:eastAsia="Arial Unicode MS" w:cs="Courier New" w:ascii="Courier New" w:hAnsi="Courier New"/>
          <w:sz w:val="20"/>
          <w:szCs w:val="22"/>
        </w:rPr>
        <w:t>1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. Ghindăoani</w:t>
      </w:r>
      <w:r>
        <w:rPr>
          <w:rFonts w:eastAsia="Arial Unicode MS" w:cs="Courier New" w:ascii="Courier New" w:hAnsi="Courier New"/>
          <w:sz w:val="20"/>
          <w:szCs w:val="22"/>
        </w:rPr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3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Girov                      </w:t>
      </w:r>
      <w:r>
        <w:rPr>
          <w:rFonts w:eastAsia="Arial Unicode MS" w:cs="Courier New" w:ascii="Courier New" w:hAnsi="Courier New"/>
          <w:sz w:val="20"/>
          <w:szCs w:val="22"/>
        </w:rPr>
        <w:t>1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. Girov</w:t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 2. Boţeşti</w:t>
        <w:br/>
        <w:t>                                 3. Căciuleşti</w:t>
        <w:br/>
        <w:t>                                 4. Dăneşti</w:t>
        <w:br/>
        <w:t>                                 5. Doina</w:t>
        <w:br/>
        <w:t>                                 6. Gura Văii</w:t>
        <w:br/>
        <w:t>                                 7. Popeşti</w:t>
        <w:br/>
        <w:t>                                 8. Turtureşti</w:t>
        <w:br/>
        <w:t>                                 9. Verş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4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 xml:space="preserve">Gâdinţi 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âdinţi</w:t>
      </w:r>
      <w:r>
        <w:rPr>
          <w:rFonts w:eastAsia="Arial Unicode MS" w:cs="Courier New" w:ascii="Courier New" w:hAnsi="Courier New"/>
          <w:sz w:val="20"/>
          <w:szCs w:val="22"/>
        </w:rPr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5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ârcin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ârcin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     2. Almaş</w:t>
        <w:br/>
        <w:t>                                 3. Cuejdi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6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rinţieş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rinţieş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radu</w:t>
        <w:br/>
        <w:t>                                 3. Poian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7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rumăz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Grumăz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Curechiştea</w:t>
        <w:br/>
        <w:t>                                 3. Netezi</w:t>
        <w:br/>
        <w:t>                                 4. Topoliţ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8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Hangu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Hang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uhalniţa</w:t>
        <w:br/>
        <w:t>                                 3. Chiriţeni</w:t>
        <w:br/>
        <w:t>                                 4. Grozăveşti</w:t>
        <w:br/>
        <w:t>                                 5. Rugi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39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Hori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Hori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Cotu Vameş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0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Icuş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Icuş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Băluşeşti</w:t>
        <w:br/>
        <w:t>                                 3. Bătrâneşti</w:t>
        <w:br/>
        <w:t>                                 4. Mesteacăn</w:t>
        <w:br/>
        <w:t>                                 5. Rocna</w:t>
        <w:br/>
        <w:t>                                 6. Spiridoneşti</w:t>
        <w:br/>
        <w:t>                                 7. Tabăr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Ion Creangã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Ion Creangă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Avereşti</w:t>
        <w:br/>
        <w:t>                                 3. Izvoru</w:t>
        <w:br/>
        <w:t>                                 4. Muncelu</w:t>
        <w:br/>
        <w:t>                                 5. Recea</w:t>
        <w:br/>
        <w:t>                                 6. Stejar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2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Mărgin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Mărgin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Hârţeşti</w:t>
        <w:br/>
        <w:t>                                 3. Hoiseşti</w:t>
        <w:br/>
        <w:t>                                 4. Itri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3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Moldov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Moldov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Hociung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4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Negreşti</w:t>
      </w:r>
      <w:r>
        <w:rPr>
          <w:rFonts w:eastAsia="Arial Unicode MS" w:cs="Courier New" w:ascii="Courier New" w:hAnsi="Courier New"/>
          <w:b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Negr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Poian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5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Onic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Onic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 2. Ciornei</w:t>
        <w:br/>
        <w:t>                                 3. Gorun</w:t>
        <w:br/>
        <w:t>                                 4. Linseşti</w:t>
        <w:br/>
        <w:t>                                 5. Lunca</w:t>
        <w:br/>
        <w:t>                                 6. Mărmureni</w:t>
        <w:br/>
        <w:t>                                 7. Pietrosu</w:t>
        <w:br/>
        <w:t>                                 8. Poiana Humei</w:t>
        <w:br/>
        <w:t>                                 9. Pustieta</w:t>
        <w:br/>
        <w:t>                                10. Solca</w:t>
        <w:br/>
        <w:t>                                11. Valea Ene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6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ânc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 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ânc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Ciurea</w:t>
        <w:br/>
        <w:t>                                3. Holm</w:t>
        <w:br/>
        <w:t>                                4. Tălpălăi</w:t>
        <w:br/>
        <w:t>                                5. Patrich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7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ăstrăv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ăstrăv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Lunca Moldovei</w:t>
        <w:br/>
        <w:t>                                3. Rădeni</w:t>
        <w:br/>
        <w:t>                                4. Spi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8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etrica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    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etrica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Boiştea</w:t>
        <w:br/>
        <w:t>                                3. Târpeşti</w:t>
        <w:br/>
        <w:t>                                4. Ţolic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49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iatra</w:t>
      </w:r>
      <w:r>
        <w:rPr>
          <w:rFonts w:eastAsia="Arial Unicode MS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Şoimulu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iatra</w:t>
      </w:r>
      <w:r>
        <w:rPr>
          <w:rFonts w:eastAsia="Arial Unicode MS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Şoimulu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Luminiş</w:t>
        <w:br/>
        <w:t>                                3. Neguleşti</w:t>
        <w:br/>
        <w:t>                                4. Poi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0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ipirig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ipirig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Boboieşti</w:t>
        <w:br/>
        <w:t>                                3. Dolheşti</w:t>
        <w:br/>
        <w:t>                                4. Leghin</w:t>
        <w:br/>
        <w:t>                                5. Pâţâligeni</w:t>
        <w:br/>
        <w:t>                                6. Pluton</w:t>
        <w:br/>
        <w:t>                                7. Stânc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ângăraţ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ângăraţ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Oanţu</w:t>
        <w:br/>
        <w:t>                                3. Pângărăcior</w:t>
        <w:br/>
        <w:t>                                4. Poiana</w:t>
        <w:br/>
        <w:t>                                5. Preluca</w:t>
        <w:br/>
        <w:t>                                6. Stejaru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2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odol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odol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Negrit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3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oienar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oienar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Bunghi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 3. Săcăleni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4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oiana</w:t>
      </w:r>
      <w:r>
        <w:rPr>
          <w:rFonts w:eastAsia="Arial Unicode MS" w:cs="Courier New" w:ascii="Courier New" w:hAnsi="Courier New"/>
          <w:sz w:val="20"/>
          <w:szCs w:val="22"/>
        </w:rPr>
        <w:t xml:space="preserve">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eiulu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 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Poiana Teiulu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 2. Călugăreni</w:t>
        <w:br/>
        <w:t>                                3. Dreptu</w:t>
        <w:br/>
        <w:t>                                4. Galu</w:t>
        <w:br/>
        <w:t>                                5. Petru Vodă</w:t>
        <w:br/>
        <w:t>                                6. Pârâul Fagului</w:t>
        <w:br/>
        <w:t>                                7. Poiana Largului</w:t>
        <w:br/>
        <w:t>                                8. Roșeni</w:t>
        <w:br/>
        <w:t>                                9. Ruseni</w:t>
        <w:br/>
        <w:t>                               10. Săvineşti</w:t>
        <w:br/>
        <w:t>                               11. Topolic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5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ăuc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ăuc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   2. Oglinzi</w:t>
        <w:br/>
        <w:t>                               3. Săveşti</w:t>
        <w:br/>
        <w:t>                               4. Ungh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6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ăzboi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ăzboienii de Jos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Borşeni</w:t>
        <w:br/>
        <w:t>                               3. Războieni</w:t>
        <w:br/>
        <w:t>                               4. Valea Albă</w:t>
        <w:br/>
        <w:t>                               5. Valea Mar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7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ediu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edi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Beţeşti</w:t>
        <w:br/>
        <w:t>                               3. Poloboc</w:t>
        <w:br/>
        <w:t>                               4. Soc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8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omâ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omâ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Goşmani</w:t>
        <w:br/>
        <w:t>                               3. Silişt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59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uginoasa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Ruginoas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Bozienii de Sus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0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agn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agna</w:t>
      </w:r>
      <w:r>
        <w:rPr>
          <w:rFonts w:eastAsia="Arial Unicode MS" w:cs="Courier New" w:ascii="Courier New" w:hAnsi="Courier New"/>
          <w:strike/>
          <w:sz w:val="20"/>
          <w:szCs w:val="22"/>
        </w:rPr>
        <w:br/>
      </w:r>
      <w:r>
        <w:rPr>
          <w:rFonts w:eastAsia="Arial Unicode MS" w:cs="Courier New" w:ascii="Courier New" w:hAnsi="Courier New"/>
          <w:sz w:val="20"/>
          <w:szCs w:val="22"/>
        </w:rPr>
        <w:t>                               2. Luţca</w:t>
        <w:br/>
        <w:t>                               3. Vulpăş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ăbăoa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ăbăoa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Traian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2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ăvin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ăvin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Dumbrava-Deal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3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ecui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ecui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Başta</w:t>
        <w:br/>
        <w:t>                               3. Bârjoveni</w:t>
        <w:br/>
        <w:t>                               4. Bogzeşti</w:t>
        <w:br/>
        <w:t>                               5. Butnăreşti</w:t>
        <w:br/>
        <w:t>                               6. Giuleşti</w:t>
        <w:br/>
        <w:t>                               7. Prăjeşti</w:t>
        <w:br/>
        <w:t>                               8. Secuienii Noi</w:t>
        <w:br/>
        <w:t>                               9. Unc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4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tăniţ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Stăniţ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Chicerea</w:t>
        <w:br/>
        <w:t>                               3. Ghidion</w:t>
        <w:br/>
        <w:t>                               4. Poienile Oancei</w:t>
        <w:br/>
        <w:t>                               5. Todireni</w:t>
        <w:br/>
        <w:t>                               6. Veja</w:t>
        <w:br/>
        <w:t>                               7. Vlădnicele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5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Ştefan cel Mare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Ştefan cel Mare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Bordea</w:t>
        <w:br/>
        <w:t>                               3. Cârligi</w:t>
        <w:br/>
        <w:t>                               4. Deleni</w:t>
        <w:br/>
        <w:t>                               5. Duşeşti</w:t>
        <w:br/>
        <w:t>                               6. Ghigoieşti</w:t>
        <w:br/>
        <w:t>                               7. Soc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6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arcău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arcău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Ardeluţa</w:t>
        <w:br/>
        <w:t>                               3. Brateş</w:t>
        <w:br/>
        <w:t>                               4. Cazaci</w:t>
        <w:br/>
        <w:t>                               5. Schitu Tarcău</w:t>
        <w:br/>
        <w:t>                               6. Straj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7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aşca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aşca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Hamzoaia</w:t>
        <w:br/>
        <w:t>                               3. Neagra</w:t>
        <w:br/>
        <w:t>                               4. Ticoş-Floarea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8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azlău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azlău</w:t>
      </w:r>
      <w:r>
        <w:rPr>
          <w:rFonts w:eastAsia="Arial Unicode MS" w:cs="Courier New" w:ascii="Courier New" w:hAnsi="Courier New"/>
          <w:sz w:val="20"/>
          <w:szCs w:val="22"/>
        </w:rPr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69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ămăş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ămăş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Adjud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0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imiş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imiş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Dumbrava</w:t>
        <w:br/>
        <w:t>                               3. Plăieşu</w:t>
        <w:br/>
        <w:t>                               4. Preuteşti</w:t>
        <w:br/>
        <w:t>                               5. Zvorăn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rifeşt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rifeşt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Miron Costin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2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upilaţ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Tupilaţ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Arămoaia</w:t>
        <w:br/>
        <w:t>                               3. Hanul Ancuţei</w:t>
        <w:br/>
        <w:t>                               4. Totoieşt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3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Ţibuca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Ţibuca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Davideni</w:t>
        <w:br/>
        <w:t>                               3. Ţibucanii de Jos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4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Urecheni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Urech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Ingăreşti</w:t>
        <w:br/>
        <w:t>                               3. Plugar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5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Valea Ursului</w:t>
      </w:r>
      <w:r>
        <w:rPr>
          <w:rFonts w:eastAsia="Arial Unicode MS" w:cs="Courier New" w:ascii="Courier New" w:hAnsi="Courier New"/>
          <w:sz w:val="20"/>
          <w:szCs w:val="22"/>
        </w:rPr>
        <w:t xml:space="preserve">  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Valea Ursulu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Bucium</w:t>
        <w:br/>
        <w:t>                               3. Chilii</w:t>
        <w:br/>
        <w:t>                               4. Giurgeni</w:t>
        <w:br/>
        <w:t>                               5. Muncelu de Jos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6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Văleni</w:t>
      </w:r>
      <w:r>
        <w:rPr>
          <w:rFonts w:eastAsia="Arial Unicode MS" w:cs="Courier New" w:ascii="Courier New" w:hAnsi="Courier New"/>
          <w:sz w:val="20"/>
          <w:szCs w:val="22"/>
        </w:rPr>
        <w:t xml:space="preserve">         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Văleni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David</w:t>
        <w:br/>
        <w:t>                               3. Moreni</w:t>
        <w:br/>
        <w:t>                               4. Munteni</w:t>
        <w:br/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eastAsia="Arial Unicode MS" w:cs="Courier New" w:ascii="Courier New" w:hAnsi="Courier New"/>
          <w:sz w:val="20"/>
          <w:szCs w:val="22"/>
        </w:rPr>
        <w:t xml:space="preserve">77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Vânători-Neamţ</w:t>
      </w:r>
      <w:r>
        <w:rPr>
          <w:rFonts w:eastAsia="Arial Unicode MS" w:cs="Courier New" w:ascii="Courier New" w:hAnsi="Courier New"/>
          <w:sz w:val="20"/>
          <w:szCs w:val="22"/>
        </w:rPr>
        <w:t xml:space="preserve">           1. </w:t>
      </w:r>
      <w:r>
        <w:rPr>
          <w:rFonts w:eastAsia="Arial Unicode MS" w:cs="Courier New" w:ascii="Courier New" w:hAnsi="Courier New"/>
          <w:b/>
          <w:bCs/>
          <w:sz w:val="20"/>
          <w:szCs w:val="22"/>
        </w:rPr>
        <w:t>Vânători-Neamţ</w:t>
      </w:r>
      <w:r>
        <w:rPr>
          <w:rFonts w:eastAsia="Arial Unicode MS" w:cs="Courier New" w:ascii="Courier New" w:hAnsi="Courier New"/>
          <w:sz w:val="20"/>
          <w:szCs w:val="22"/>
        </w:rPr>
        <w:br/>
        <w:t>                               2. Lunca</w:t>
        <w:br/>
        <w:t>                               3. Mânăstirea Neamţ</w:t>
        <w:br/>
        <w:t>                               4. Nemţişor</w:t>
        <w:br/>
        <w:t> </w:t>
      </w:r>
    </w:p>
    <w:p>
      <w:pPr>
        <w:pStyle w:val="TextBody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. </w:t>
      </w:r>
      <w:r>
        <w:rPr>
          <w:b/>
          <w:bCs/>
          <w:color w:val="000000"/>
        </w:rPr>
        <w:t xml:space="preserve">Zăneşti </w:t>
      </w:r>
      <w:r>
        <w:rPr>
          <w:color w:val="000000"/>
        </w:rPr>
        <w:t xml:space="preserve">                 1. </w:t>
      </w:r>
      <w:r>
        <w:rPr>
          <w:b/>
          <w:bCs/>
          <w:color w:val="000000"/>
        </w:rPr>
        <w:t>Zăneşti</w:t>
      </w:r>
      <w:r>
        <w:rPr>
          <w:color w:val="000000"/>
        </w:rPr>
        <w:br/>
        <w:t>                               2. Traian</w:t>
        <w:br/>
      </w:r>
    </w:p>
    <w:sectPr>
      <w:footerReference w:type="default" r:id="rId2"/>
      <w:type w:val="nextPage"/>
      <w:pgSz w:w="12240" w:h="15840"/>
      <w:pgMar w:left="1800" w:right="540" w:gutter="0" w:header="0" w:top="1440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Arial Unicode MS" w:cs="Courier New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1:00Z</dcterms:created>
  <dc:creator>MAP</dc:creator>
  <dc:description/>
  <dc:language>en-US</dc:language>
  <cp:lastModifiedBy>User1</cp:lastModifiedBy>
  <cp:lastPrinted>2016-05-18T18:31:00Z</cp:lastPrinted>
  <dcterms:modified xsi:type="dcterms:W3CDTF">2017-02-16T09:01:00Z</dcterms:modified>
  <cp:revision>2</cp:revision>
  <dc:subject/>
  <dc:title>JUDETUL NEAMŢ</dc:title>
</cp:coreProperties>
</file>